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1"/>
        <w:gridCol w:w="1512"/>
        <w:gridCol w:w="1664"/>
        <w:gridCol w:w="2284"/>
        <w:gridCol w:w="267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49530</wp:posOffset>
                      </wp:positionV>
                      <wp:extent cx="2400300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为限招少数民族骨干计划考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4pt;mso-wrap-distance-left:9.05pt;mso-wrap-distance-right:9.05pt;mso-wrap-distance-top:0pt;mso-wrap-distance-bottom:0pt;margin-top:-3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为限招少数民族骨干计划考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9+2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3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1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全球生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庆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传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晓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系统生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崔晓阳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郭忠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牟长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传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恢复生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蔡体久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大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永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金光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遗传育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4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遗传改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传平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含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卫海荣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基因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姜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成浩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关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程玉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姜立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彩球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曲冠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抗性育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桂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定向培育理论与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政权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（含种苗、造林和营林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立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（含种苗、造林和营林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栽培生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彦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（含种苗、造林和营林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技术在森林培育中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沈海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（含种苗、造林和营林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地营养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立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（含种苗、造林和营林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庆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（含种苗、造林和营林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保护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有害生物综合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志英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邹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国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昆虫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迟德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成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严善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病理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宋瑞清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池玉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经理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凤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（含森林经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遥感技术与应用（含地理信息系统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姜立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（含森林经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遥感技术与应用（含地理信息系统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“3S”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技术及其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范文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（含森林经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遥感技术与应用（含地理信息系统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罗传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（含森林经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遥感技术与应用（含地理信息系统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经营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兆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（含森林经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遥感技术与应用（含地理信息系统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土保持与荒漠化防治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生态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段文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雨森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韩松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土保持与土地生产力恢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祥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满秀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Z2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植物资源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保护与利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穆立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天然产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活性物质及功能性食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天然产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活性成分生物转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包怡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2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天然产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Z4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防火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生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胡海清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生态与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邸雪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生态与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金森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生态与管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Z5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基因组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基因组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姜廷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与分子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玉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与分子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与分子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魏志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与分子生物学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34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风景园林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风景园林规划与设计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许大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3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3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风景园林规划设计理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风景园林规划设计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与观赏园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种质资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蕴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3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遗传育种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3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遗传育种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资源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2+2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生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环境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于洪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3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系统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生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植物保护与利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8+2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生态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振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3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明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3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姜广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3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植物保护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建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3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明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3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徐艳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3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肖向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建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植物利用（遗传繁育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和平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郑冬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Z3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管理与评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建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研究与管理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植物与栖息地保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邹红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研究与管理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保护医学与生态安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晓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研究与管理技术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植物生态学教育部重点实验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化学与植物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付玉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祖元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磊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修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生态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志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唐中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逢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恢复与全球生态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毛子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文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4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经济管理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5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03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理论与政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0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尚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孙正林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佟光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与环境经济理论与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尚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03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理论与政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曹玉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顺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万志芳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企业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耿玉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英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品贸易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田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吴国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颖利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资源环境核算与资金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吕洁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田国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5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伍海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材料科学与工程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9+2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与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4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保护与功能修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郭明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于海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理学与人居环境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一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沈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宋魁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碳学与绿色加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蔡英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程万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基异质复合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胡英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清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许民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韩广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仿生与智能响应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学加工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提取物化学与精细化学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淑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炭吸附材料科学与生物质能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守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成毓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6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纤维素、木质素等植物高分子化学与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0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方桂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7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立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7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志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7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制浆造纸化学与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钱学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7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Z1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材料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+2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胶粘剂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顾继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物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天然与合成高分子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振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物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春霞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物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复合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邸明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物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程瑞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物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质基功能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物理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Z5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质复合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质复合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清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3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质材料（含专业外语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伟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3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质材料（含专业外语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基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3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质材料（含专业外语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质材料功能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谢延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3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质材料（含专业外语）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工程技术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生态采伐理论及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董喜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7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工产品检测及生物质能源开发利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戚大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7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立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7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肖生苓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耀翔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工程管理与林业信息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邢艳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机械工程与作业安全保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薛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物流工程与森林道路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单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电工程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02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制造及其自动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制造工程及其自动化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春梅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系统设计（含机械优化设计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0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电子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电系统控制及自动化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avid L Brouel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系统设计（含机械优化设计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02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设计及理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机械设计理论与方法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树森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系统设计（含机械优化设计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制造系统设计及自动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花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系统设计（含机械优化设计）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Z3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工程自动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智能控制及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曹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工程自动化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春蕊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工程自动化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测控技术及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宋文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工程自动化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孙丽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工程自动化技术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木工程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8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3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与铁道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8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路基路面结构与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程培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8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建筑材料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石振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建筑材料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徐文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建筑材料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线形与生态环境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何东坡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建筑材料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路桥结构损伤识别与加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cs="宋体;SimSun" w:ascii="宋体;SimSun" w:hAnsi="宋体;SimSun"/>
                <w:kern w:val="0"/>
                <w:sz w:val="24"/>
              </w:rPr>
              <w:t>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贾艳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建筑材料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孙全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建筑材料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于天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建筑材料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钧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建筑材料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信息与计算机工程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Z4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信息技术与智慧林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阿川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智能装备与信息控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任洪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CPS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技术与林业服务物联网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亚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技术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性能计算与光电图像处理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广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技术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3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规划与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规划与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裴玉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规划与设计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与载运工具安全分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邓红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规划与设计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3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载运工具运用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运行品质控制理论与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储江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9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节能减排理论与方法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载运工具装备设计与功能创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0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节能减排理论与方法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0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志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0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节能减排理论与方法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命科学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污染物降解微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3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环境工程微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微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微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孙广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3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环境工程微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微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遗传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免疫与细胞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金丽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遗传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花发育分子机制及遗传调控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雪梅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遗传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表观遗传和基因调控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Ralf Müller-Xi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遗传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遗传生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冯富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遗传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发育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花卉遗传工程与功能基因组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玉花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发育与干细胞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滕春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干细胞与表观遗传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癌症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隋广超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Z1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生物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逆境分子生物学与遗传改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詹亚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基因工程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细胞工程与次生代谢调控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由香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基因工程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盐碱地生物资源环境研究中心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代谢与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阎秀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选一②</w:t>
            </w:r>
            <w:hyperlink r:id="rId10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细胞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戴绍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活性物质利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抗逆机理与生物信息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9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柳参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99" w:tgtFrame="_blank">
              <w:bookmarkStart w:id="0" w:name="OLE_LINK2"/>
              <w:bookmarkStart w:id="1" w:name="OLE_LINK1"/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1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抗逆性与表观遗传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柳参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1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信号转导与代谢调控的分子机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欣欣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1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膜泡运输机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立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1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克思主义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05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思想政治教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青年思想政治教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+1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2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经纬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1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克思主义理论与生态伦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朱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1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克思主义理论与生态伦理</w:t>
              </w:r>
            </w:hyperlink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克思主义教育（生态文明理论与实践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越芬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选一②</w:t>
            </w:r>
            <w:hyperlink r:id="rId11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克思主义理论与生态伦理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bszyml/sch/getBz.jsp?dwdm=10225&amp;yxsdm=001&amp;zydm=071300&amp;yjfxdm=01&amp;dsbh=102250000000014&amp;sign=yxs&amp;title=001&#26519;&#23398;&#38498;" TargetMode="External"/><Relationship Id="rId3" Type="http://schemas.openxmlformats.org/officeDocument/2006/relationships/hyperlink" Target="https://yz.chsi.com.cn/bszyml/sch/getBz.jsp?dwdm=10225&amp;yxsdm=001&amp;zydm=071300&amp;yjfxdm=01&amp;dsbh=102250000000014&amp;sign=zy&amp;title=071300&#29983;&#24577;&#23398;" TargetMode="External"/><Relationship Id="rId4" Type="http://schemas.openxmlformats.org/officeDocument/2006/relationships/hyperlink" Target="https://yz.chsi.com.cn/bszyml/sch/getBz.jsp?dwdm=10225&amp;yxsdm=001&amp;zydm=071300&amp;yjfxdm=01&amp;dsbh=102250000000014&amp;sign=yjfx&amp;title=01&#20840;&#29699;&#29983;&#24577;" TargetMode="External"/><Relationship Id="rId5" Type="http://schemas.openxmlformats.org/officeDocument/2006/relationships/hyperlink" Target="https://yz.chsi.com.cn/bszyml/sch/getBz.jsp?dwdm=10225&amp;yxsdm=001&amp;zydm=071300&amp;yjfxdm=01&amp;dsbh=102250000000014&amp;sign=ds&amp;title=&#22269;&#24198;&#21916;" TargetMode="External"/><Relationship Id="rId6" Type="http://schemas.openxmlformats.org/officeDocument/2006/relationships/hyperlink" Target="https://yz.chsi.com.cn/bszyml/sch/getCksm.jsp?dwdm=10225&amp;kskmdm=1001&amp;title=1001&#33521;&#35821;" TargetMode="External"/><Relationship Id="rId7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8" Type="http://schemas.openxmlformats.org/officeDocument/2006/relationships/hyperlink" Target="https://yz.chsi.com.cn/bszyml/sch/getCksm.jsp?dwdm=10225&amp;kskmdm=3001&amp;title=3001&#29983;&#24577;&#23398;" TargetMode="External"/><Relationship Id="rId9" Type="http://schemas.openxmlformats.org/officeDocument/2006/relationships/hyperlink" Target="https://yz.chsi.com.cn/bszyml/sch/getBz.jsp?dwdm=10225&amp;yxsdm=001&amp;zydm=071300&amp;yjfxdm=01&amp;dsbh=102250000000035&amp;sign=ds&amp;title=&#29579;&#20256;&#23485;" TargetMode="External"/><Relationship Id="rId10" Type="http://schemas.openxmlformats.org/officeDocument/2006/relationships/hyperlink" Target="https://yz.chsi.com.cn/bszyml/sch/getCksm.jsp?dwdm=10225&amp;kskmdm=1001&amp;title=1001&#33521;&#35821;" TargetMode="External"/><Relationship Id="rId11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12" Type="http://schemas.openxmlformats.org/officeDocument/2006/relationships/hyperlink" Target="https://yz.chsi.com.cn/bszyml/sch/getCksm.jsp?dwdm=10225&amp;kskmdm=3001&amp;title=3001&#29983;&#24577;&#23398;" TargetMode="External"/><Relationship Id="rId13" Type="http://schemas.openxmlformats.org/officeDocument/2006/relationships/hyperlink" Target="https://yz.chsi.com.cn/bszyml/sch/getBz.jsp?dwdm=10225&amp;yxsdm=001&amp;zydm=071300&amp;yjfxdm=01&amp;dsbh=102250000000217&amp;sign=ds&amp;title=&#29579;&#26195;&#26149;" TargetMode="External"/><Relationship Id="rId14" Type="http://schemas.openxmlformats.org/officeDocument/2006/relationships/hyperlink" Target="https://yz.chsi.com.cn/bszyml/sch/getCksm.jsp?dwdm=10225&amp;kskmdm=1001&amp;title=1001&#33521;&#35821;" TargetMode="External"/><Relationship Id="rId15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16" Type="http://schemas.openxmlformats.org/officeDocument/2006/relationships/hyperlink" Target="https://yz.chsi.com.cn/bszyml/sch/getCksm.jsp?dwdm=10225&amp;kskmdm=3001&amp;title=3001&#29983;&#24577;&#23398;" TargetMode="External"/><Relationship Id="rId17" Type="http://schemas.openxmlformats.org/officeDocument/2006/relationships/hyperlink" Target="https://yz.chsi.com.cn/bszyml/sch/getBz.jsp?dwdm=10225&amp;yxsdm=001&amp;zydm=071300&amp;yjfxdm=02&amp;dsbh=102250000000007&amp;sign=yjfx&amp;title=02&#29983;&#24577;&#31995;&#32479;&#29983;&#24577;" TargetMode="External"/><Relationship Id="rId18" Type="http://schemas.openxmlformats.org/officeDocument/2006/relationships/hyperlink" Target="https://yz.chsi.com.cn/bszyml/sch/getBz.jsp?dwdm=10225&amp;yxsdm=001&amp;zydm=071300&amp;yjfxdm=02&amp;dsbh=102250000000007&amp;sign=ds&amp;title=&#23828;&#26195;&#38451;" TargetMode="External"/><Relationship Id="rId19" Type="http://schemas.openxmlformats.org/officeDocument/2006/relationships/hyperlink" Target="https://yz.chsi.com.cn/bszyml/sch/getCksm.jsp?dwdm=10225&amp;kskmdm=1001&amp;title=1001&#33521;&#35821;" TargetMode="External"/><Relationship Id="rId20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21" Type="http://schemas.openxmlformats.org/officeDocument/2006/relationships/hyperlink" Target="https://yz.chsi.com.cn/bszyml/sch/getCksm.jsp?dwdm=10225&amp;kskmdm=3001&amp;title=3001&#29983;&#24577;&#23398;" TargetMode="External"/><Relationship Id="rId22" Type="http://schemas.openxmlformats.org/officeDocument/2006/relationships/hyperlink" Target="https://yz.chsi.com.cn/bszyml/sch/getBz.jsp?dwdm=10225&amp;yxsdm=001&amp;zydm=071300&amp;yjfxdm=02&amp;dsbh=102250000000013&amp;sign=ds&amp;title=&#37101;&#24544;&#29618;" TargetMode="External"/><Relationship Id="rId23" Type="http://schemas.openxmlformats.org/officeDocument/2006/relationships/hyperlink" Target="https://yz.chsi.com.cn/bszyml/sch/getCksm.jsp?dwdm=10225&amp;kskmdm=1001&amp;title=1001&#33521;&#35821;" TargetMode="External"/><Relationship Id="rId24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25" Type="http://schemas.openxmlformats.org/officeDocument/2006/relationships/hyperlink" Target="https://yz.chsi.com.cn/bszyml/sch/getCksm.jsp?dwdm=10225&amp;kskmdm=3001&amp;title=3001&#29983;&#24577;&#23398;" TargetMode="External"/><Relationship Id="rId26" Type="http://schemas.openxmlformats.org/officeDocument/2006/relationships/hyperlink" Target="https://yz.chsi.com.cn/bszyml/sch/getBz.jsp?dwdm=10225&amp;yxsdm=001&amp;zydm=071300&amp;yjfxdm=02&amp;dsbh=102250000000029&amp;sign=ds&amp;title=&#29279;&#38271;&#22478;" TargetMode="External"/><Relationship Id="rId27" Type="http://schemas.openxmlformats.org/officeDocument/2006/relationships/hyperlink" Target="https://yz.chsi.com.cn/bszyml/sch/getCksm.jsp?dwdm=10225&amp;kskmdm=1001&amp;title=1001&#33521;&#35821;" TargetMode="External"/><Relationship Id="rId28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29" Type="http://schemas.openxmlformats.org/officeDocument/2006/relationships/hyperlink" Target="https://yz.chsi.com.cn/bszyml/sch/getCksm.jsp?dwdm=10225&amp;kskmdm=3001&amp;title=3001&#29983;&#24577;&#23398;" TargetMode="External"/><Relationship Id="rId30" Type="http://schemas.openxmlformats.org/officeDocument/2006/relationships/hyperlink" Target="https://yz.chsi.com.cn/bszyml/sch/getBz.jsp?dwdm=10225&amp;yxsdm=001&amp;zydm=071300&amp;yjfxdm=02&amp;dsbh=102250000000035&amp;sign=ds&amp;title=&#29579;&#20256;&#23485;" TargetMode="External"/><Relationship Id="rId31" Type="http://schemas.openxmlformats.org/officeDocument/2006/relationships/hyperlink" Target="https://yz.chsi.com.cn/bszyml/sch/getCksm.jsp?dwdm=10225&amp;kskmdm=1001&amp;title=1001&#33521;&#35821;" TargetMode="External"/><Relationship Id="rId32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33" Type="http://schemas.openxmlformats.org/officeDocument/2006/relationships/hyperlink" Target="https://yz.chsi.com.cn/bszyml/sch/getCksm.jsp?dwdm=10225&amp;kskmdm=3001&amp;title=3001&#29983;&#24577;&#23398;" TargetMode="External"/><Relationship Id="rId34" Type="http://schemas.openxmlformats.org/officeDocument/2006/relationships/hyperlink" Target="https://yz.chsi.com.cn/bszyml/sch/getBz.jsp?dwdm=10225&amp;yxsdm=001&amp;zydm=071300&amp;yjfxdm=03&amp;dsbh=102250000000002&amp;sign=yjfx&amp;title=03&#24674;&#22797;&#29983;&#24577;" TargetMode="External"/><Relationship Id="rId35" Type="http://schemas.openxmlformats.org/officeDocument/2006/relationships/hyperlink" Target="https://yz.chsi.com.cn/bszyml/sch/getBz.jsp?dwdm=10225&amp;yxsdm=001&amp;zydm=071300&amp;yjfxdm=03&amp;dsbh=102250000000002&amp;sign=ds&amp;title=&#34081;&#20307;&#20037;" TargetMode="External"/><Relationship Id="rId36" Type="http://schemas.openxmlformats.org/officeDocument/2006/relationships/hyperlink" Target="https://yz.chsi.com.cn/bszyml/sch/getCksm.jsp?dwdm=10225&amp;kskmdm=1001&amp;title=1001&#33521;&#35821;" TargetMode="External"/><Relationship Id="rId37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38" Type="http://schemas.openxmlformats.org/officeDocument/2006/relationships/hyperlink" Target="https://yz.chsi.com.cn/bszyml/sch/getCksm.jsp?dwdm=10225&amp;kskmdm=3001&amp;title=3001&#29983;&#24577;&#23398;" TargetMode="External"/><Relationship Id="rId39" Type="http://schemas.openxmlformats.org/officeDocument/2006/relationships/hyperlink" Target="https://yz.chsi.com.cn/bszyml/sch/getBz.jsp?dwdm=10225&amp;yxsdm=001&amp;zydm=071300&amp;yjfxdm=03&amp;dsbh=102250000000012&amp;sign=ds&amp;title=&#39640;&#22823;&#25991;" TargetMode="External"/><Relationship Id="rId40" Type="http://schemas.openxmlformats.org/officeDocument/2006/relationships/hyperlink" Target="https://yz.chsi.com.cn/bszyml/sch/getCksm.jsp?dwdm=10225&amp;kskmdm=1001&amp;title=1001&#33521;&#35821;" TargetMode="External"/><Relationship Id="rId41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42" Type="http://schemas.openxmlformats.org/officeDocument/2006/relationships/hyperlink" Target="https://yz.chsi.com.cn/bszyml/sch/getCksm.jsp?dwdm=10225&amp;kskmdm=3001&amp;title=3001&#29983;&#24577;&#23398;" TargetMode="External"/><Relationship Id="rId43" Type="http://schemas.openxmlformats.org/officeDocument/2006/relationships/hyperlink" Target="https://yz.chsi.com.cn/bszyml/sch/getBz.jsp?dwdm=10225&amp;yxsdm=001&amp;zydm=071300&amp;yjfxdm=03&amp;dsbh=102250000000022&amp;sign=ds&amp;title=&#26446;&#27704;&#23792;" TargetMode="External"/><Relationship Id="rId44" Type="http://schemas.openxmlformats.org/officeDocument/2006/relationships/hyperlink" Target="https://yz.chsi.com.cn/bszyml/sch/getCksm.jsp?dwdm=10225&amp;kskmdm=1001&amp;title=1001&#33521;&#35821;" TargetMode="External"/><Relationship Id="rId45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46" Type="http://schemas.openxmlformats.org/officeDocument/2006/relationships/hyperlink" Target="https://yz.chsi.com.cn/bszyml/sch/getCksm.jsp?dwdm=10225&amp;kskmdm=3001&amp;title=3001&#29983;&#24577;&#23398;" TargetMode="External"/><Relationship Id="rId47" Type="http://schemas.openxmlformats.org/officeDocument/2006/relationships/hyperlink" Target="https://yz.chsi.com.cn/bszyml/sch/getBz.jsp?dwdm=10225&amp;yxsdm=001&amp;zydm=071300&amp;yjfxdm=03&amp;dsbh=102250000000216&amp;sign=ds&amp;title=&#37329;&#20809;&#27901;" TargetMode="External"/><Relationship Id="rId48" Type="http://schemas.openxmlformats.org/officeDocument/2006/relationships/hyperlink" Target="https://yz.chsi.com.cn/bszyml/sch/getCksm.jsp?dwdm=10225&amp;kskmdm=1001&amp;title=1001&#33521;&#35821;" TargetMode="External"/><Relationship Id="rId49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50" Type="http://schemas.openxmlformats.org/officeDocument/2006/relationships/hyperlink" Target="https://yz.chsi.com.cn/bszyml/sch/getCksm.jsp?dwdm=10225&amp;kskmdm=3001&amp;title=3001&#29983;&#24577;&#23398;" TargetMode="External"/><Relationship Id="rId51" Type="http://schemas.openxmlformats.org/officeDocument/2006/relationships/hyperlink" Target="https://yz.chsi.com.cn/bszyml/sch/getBz.jsp?dwdm=10225&amp;yxsdm=001&amp;zydm=071300&amp;yjfxdm=03&amp;dsbh=102250000000218&amp;sign=ds&amp;title=&#21016;&#24420;" TargetMode="External"/><Relationship Id="rId52" Type="http://schemas.openxmlformats.org/officeDocument/2006/relationships/hyperlink" Target="https://yz.chsi.com.cn/bszyml/sch/getCksm.jsp?dwdm=10225&amp;kskmdm=1001&amp;title=1001&#33521;&#35821;" TargetMode="External"/><Relationship Id="rId53" Type="http://schemas.openxmlformats.org/officeDocument/2006/relationships/hyperlink" Target="https://yz.chsi.com.cn/bszyml/sch/getCksm.jsp?dwdm=10225&amp;kskmdm=2001&amp;title=2001&#22303;&#22756;&#23398;&#65288;&#21547;&#27668;&#35937;&#23398;&#65289;" TargetMode="External"/><Relationship Id="rId54" Type="http://schemas.openxmlformats.org/officeDocument/2006/relationships/hyperlink" Target="https://yz.chsi.com.cn/bszyml/sch/getCksm.jsp?dwdm=10225&amp;kskmdm=3001&amp;title=3001&#29983;&#24577;&#23398;" TargetMode="External"/><Relationship Id="rId55" Type="http://schemas.openxmlformats.org/officeDocument/2006/relationships/hyperlink" Target="https://yz.chsi.com.cn/bszyml/sch/getBz.jsp?dwdm=10225&amp;yxsdm=001&amp;zydm=090701&amp;yjfxdm=01&amp;dsbh=102250000000048&amp;sign=zy&amp;title=090701&#26519;&#26408;&#36951;&#20256;&#32946;&#31181;" TargetMode="External"/><Relationship Id="rId56" Type="http://schemas.openxmlformats.org/officeDocument/2006/relationships/hyperlink" Target="https://yz.chsi.com.cn/bszyml/sch/getBz.jsp?dwdm=10225&amp;yxsdm=001&amp;zydm=090701&amp;yjfxdm=01&amp;dsbh=102250000000048&amp;sign=yjfx&amp;title=01&#26519;&#26408;&#36951;&#20256;&#25913;&#33391;" TargetMode="External"/><Relationship Id="rId57" Type="http://schemas.openxmlformats.org/officeDocument/2006/relationships/hyperlink" Target="https://yz.chsi.com.cn/bszyml/sch/getBz.jsp?dwdm=10225&amp;yxsdm=001&amp;zydm=090701&amp;yjfxdm=01&amp;dsbh=102250000000048&amp;sign=ds&amp;title=&#26472;&#20256;&#24179;" TargetMode="External"/><Relationship Id="rId58" Type="http://schemas.openxmlformats.org/officeDocument/2006/relationships/hyperlink" Target="https://yz.chsi.com.cn/bszyml/sch/getCksm.jsp?dwdm=10225&amp;kskmdm=1001&amp;title=1001&#33521;&#35821;" TargetMode="External"/><Relationship Id="rId59" Type="http://schemas.openxmlformats.org/officeDocument/2006/relationships/hyperlink" Target="https://yz.chsi.com.cn/bszyml/sch/getCksm.jsp?dwdm=10225&amp;kskmdm=2002&amp;title=2002&#26641;&#26408;&#36951;&#20256;&#23398;" TargetMode="External"/><Relationship Id="rId60" Type="http://schemas.openxmlformats.org/officeDocument/2006/relationships/hyperlink" Target="https://yz.chsi.com.cn/bszyml/sch/getCksm.jsp?dwdm=10225&amp;kskmdm=3002&amp;title=3002&#26519;&#26408;&#32946;&#31181;&#23398;" TargetMode="External"/><Relationship Id="rId61" Type="http://schemas.openxmlformats.org/officeDocument/2006/relationships/hyperlink" Target="https://yz.chsi.com.cn/bszyml/sch/getBz.jsp?dwdm=10225&amp;yxsdm=001&amp;zydm=090701&amp;yjfxdm=01&amp;dsbh=102250000000051&amp;sign=ds&amp;title=&#24352;&#21547;&#22269;" TargetMode="External"/><Relationship Id="rId62" Type="http://schemas.openxmlformats.org/officeDocument/2006/relationships/hyperlink" Target="https://yz.chsi.com.cn/bszyml/sch/getCksm.jsp?dwdm=10225&amp;kskmdm=1001&amp;title=1001&#33521;&#35821;" TargetMode="External"/><Relationship Id="rId63" Type="http://schemas.openxmlformats.org/officeDocument/2006/relationships/hyperlink" Target="https://yz.chsi.com.cn/bszyml/sch/getCksm.jsp?dwdm=10225&amp;kskmdm=1002&amp;title=1002&#20420;&#35821;" TargetMode="External"/><Relationship Id="rId64" Type="http://schemas.openxmlformats.org/officeDocument/2006/relationships/hyperlink" Target="https://yz.chsi.com.cn/bszyml/sch/getCksm.jsp?dwdm=10225&amp;kskmdm=2002&amp;title=2002&#26641;&#26408;&#36951;&#20256;&#23398;" TargetMode="External"/><Relationship Id="rId65" Type="http://schemas.openxmlformats.org/officeDocument/2006/relationships/hyperlink" Target="https://yz.chsi.com.cn/bszyml/sch/getCksm.jsp?dwdm=10225&amp;kskmdm=3002&amp;title=3002&#26519;&#26408;&#32946;&#31181;&#23398;" TargetMode="External"/><Relationship Id="rId66" Type="http://schemas.openxmlformats.org/officeDocument/2006/relationships/hyperlink" Target="https://yz.chsi.com.cn/bszyml/sch/getBz.jsp?dwdm=10225&amp;yxsdm=001&amp;zydm=090701&amp;yjfxdm=01&amp;dsbh=102250000000305&amp;sign=ds&amp;title=&#21355;&#28023;&#33635;" TargetMode="External"/><Relationship Id="rId67" Type="http://schemas.openxmlformats.org/officeDocument/2006/relationships/hyperlink" Target="https://yz.chsi.com.cn/bszyml/sch/getCksm.jsp?dwdm=10225&amp;kskmdm=1001&amp;title=1001&#33521;&#35821;" TargetMode="External"/><Relationship Id="rId68" Type="http://schemas.openxmlformats.org/officeDocument/2006/relationships/hyperlink" Target="https://yz.chsi.com.cn/bszyml/sch/getCksm.jsp?dwdm=10225&amp;kskmdm=2002&amp;title=2002&#26641;&#26408;&#36951;&#20256;&#23398;" TargetMode="External"/><Relationship Id="rId69" Type="http://schemas.openxmlformats.org/officeDocument/2006/relationships/hyperlink" Target="https://yz.chsi.com.cn/bszyml/sch/getCksm.jsp?dwdm=10225&amp;kskmdm=3002&amp;title=3002&#26519;&#26408;&#32946;&#31181;&#23398;" TargetMode="External"/><Relationship Id="rId70" Type="http://schemas.openxmlformats.org/officeDocument/2006/relationships/hyperlink" Target="https://yz.chsi.com.cn/bszyml/sch/getBz.jsp?dwdm=10225&amp;yxsdm=001&amp;zydm=090701&amp;yjfxdm=02&amp;dsbh=102250000000016&amp;sign=yjfx&amp;title=02&#22522;&#22240;&#24037;&#31243;" TargetMode="External"/><Relationship Id="rId71" Type="http://schemas.openxmlformats.org/officeDocument/2006/relationships/hyperlink" Target="https://yz.chsi.com.cn/bszyml/sch/getBz.jsp?dwdm=10225&amp;yxsdm=001&amp;zydm=090701&amp;yjfxdm=02&amp;dsbh=102250000000016&amp;sign=ds&amp;title=&#23004;&#38745;" TargetMode="External"/><Relationship Id="rId72" Type="http://schemas.openxmlformats.org/officeDocument/2006/relationships/hyperlink" Target="https://yz.chsi.com.cn/bszyml/sch/getCksm.jsp?dwdm=10225&amp;kskmdm=1001&amp;title=1001&#33521;&#35821;" TargetMode="External"/><Relationship Id="rId73" Type="http://schemas.openxmlformats.org/officeDocument/2006/relationships/hyperlink" Target="https://yz.chsi.com.cn/bszyml/sch/getCksm.jsp?dwdm=10225&amp;kskmdm=2002&amp;title=2002&#26641;&#26408;&#36951;&#20256;&#23398;" TargetMode="External"/><Relationship Id="rId74" Type="http://schemas.openxmlformats.org/officeDocument/2006/relationships/hyperlink" Target="https://yz.chsi.com.cn/bszyml/sch/getCksm.jsp?dwdm=10225&amp;kskmdm=3002&amp;title=3002&#26519;&#26408;&#32946;&#31181;&#23398;" TargetMode="External"/><Relationship Id="rId75" Type="http://schemas.openxmlformats.org/officeDocument/2006/relationships/hyperlink" Target="https://yz.chsi.com.cn/bszyml/sch/getBz.jsp?dwdm=10225&amp;yxsdm=001&amp;zydm=090701&amp;yjfxdm=02&amp;dsbh=102250000000020&amp;sign=ds&amp;title=&#26446;&#25104;&#28009;" TargetMode="External"/><Relationship Id="rId76" Type="http://schemas.openxmlformats.org/officeDocument/2006/relationships/hyperlink" Target="https://yz.chsi.com.cn/bszyml/sch/getCksm.jsp?dwdm=10225&amp;kskmdm=1001&amp;title=1001&#33521;&#35821;" TargetMode="External"/><Relationship Id="rId77" Type="http://schemas.openxmlformats.org/officeDocument/2006/relationships/hyperlink" Target="https://yz.chsi.com.cn/bszyml/sch/getCksm.jsp?dwdm=10225&amp;kskmdm=2002&amp;title=2002&#26641;&#26408;&#36951;&#20256;&#23398;" TargetMode="External"/><Relationship Id="rId78" Type="http://schemas.openxmlformats.org/officeDocument/2006/relationships/hyperlink" Target="https://yz.chsi.com.cn/bszyml/sch/getCksm.jsp?dwdm=10225&amp;kskmdm=3002&amp;title=3002&#26519;&#26408;&#32946;&#31181;&#23398;" TargetMode="External"/><Relationship Id="rId79" Type="http://schemas.openxmlformats.org/officeDocument/2006/relationships/hyperlink" Target="https://yz.chsi.com.cn/bszyml/sch/getBz.jsp?dwdm=10225&amp;yxsdm=001&amp;zydm=090701&amp;yjfxdm=02&amp;dsbh=102250000000190&amp;sign=ds&amp;title=&#21016;&#20851;&#21531;" TargetMode="External"/><Relationship Id="rId80" Type="http://schemas.openxmlformats.org/officeDocument/2006/relationships/hyperlink" Target="https://yz.chsi.com.cn/bszyml/sch/getCksm.jsp?dwdm=10225&amp;kskmdm=1001&amp;title=1001&#33521;&#35821;" TargetMode="External"/><Relationship Id="rId81" Type="http://schemas.openxmlformats.org/officeDocument/2006/relationships/hyperlink" Target="https://yz.chsi.com.cn/bszyml/sch/getCksm.jsp?dwdm=10225&amp;kskmdm=2002&amp;title=2002&#26641;&#26408;&#36951;&#20256;&#23398;" TargetMode="External"/><Relationship Id="rId82" Type="http://schemas.openxmlformats.org/officeDocument/2006/relationships/hyperlink" Target="https://yz.chsi.com.cn/bszyml/sch/getCksm.jsp?dwdm=10225&amp;kskmdm=3002&amp;title=3002&#26519;&#26408;&#32946;&#31181;&#23398;" TargetMode="External"/><Relationship Id="rId83" Type="http://schemas.openxmlformats.org/officeDocument/2006/relationships/hyperlink" Target="https://yz.chsi.com.cn/bszyml/sch/getBz.jsp?dwdm=10225&amp;yxsdm=001&amp;zydm=090701&amp;yjfxdm=02&amp;dsbh=102250000000192&amp;sign=ds&amp;title=&#31243;&#29577;&#31077;" TargetMode="External"/><Relationship Id="rId84" Type="http://schemas.openxmlformats.org/officeDocument/2006/relationships/hyperlink" Target="https://yz.chsi.com.cn/bszyml/sch/getCksm.jsp?dwdm=10225&amp;kskmdm=1001&amp;title=1001&#33521;&#35821;" TargetMode="External"/><Relationship Id="rId85" Type="http://schemas.openxmlformats.org/officeDocument/2006/relationships/hyperlink" Target="https://yz.chsi.com.cn/bszyml/sch/getCksm.jsp?dwdm=10225&amp;kskmdm=2002&amp;title=2002&#26641;&#26408;&#36951;&#20256;&#23398;" TargetMode="External"/><Relationship Id="rId86" Type="http://schemas.openxmlformats.org/officeDocument/2006/relationships/hyperlink" Target="https://yz.chsi.com.cn/bszyml/sch/getCksm.jsp?dwdm=10225&amp;kskmdm=3002&amp;title=3002&#26519;&#26408;&#32946;&#31181;&#23398;" TargetMode="External"/><Relationship Id="rId87" Type="http://schemas.openxmlformats.org/officeDocument/2006/relationships/hyperlink" Target="https://yz.chsi.com.cn/bszyml/sch/getBz.jsp?dwdm=10225&amp;yxsdm=001&amp;zydm=090701&amp;yjfxdm=02&amp;dsbh=102250000000301&amp;sign=ds&amp;title=&#26446;&#20255;" TargetMode="External"/><Relationship Id="rId88" Type="http://schemas.openxmlformats.org/officeDocument/2006/relationships/hyperlink" Target="https://yz.chsi.com.cn/bszyml/sch/getCksm.jsp?dwdm=10225&amp;kskmdm=1001&amp;title=1001&#33521;&#35821;" TargetMode="External"/><Relationship Id="rId89" Type="http://schemas.openxmlformats.org/officeDocument/2006/relationships/hyperlink" Target="https://yz.chsi.com.cn/bszyml/sch/getCksm.jsp?dwdm=10225&amp;kskmdm=2002&amp;title=2002&#26641;&#26408;&#36951;&#20256;&#23398;" TargetMode="External"/><Relationship Id="rId90" Type="http://schemas.openxmlformats.org/officeDocument/2006/relationships/hyperlink" Target="https://yz.chsi.com.cn/bszyml/sch/getCksm.jsp?dwdm=10225&amp;kskmdm=3002&amp;title=3002&#26519;&#26408;&#32946;&#31181;&#23398;" TargetMode="External"/><Relationship Id="rId91" Type="http://schemas.openxmlformats.org/officeDocument/2006/relationships/hyperlink" Target="https://yz.chsi.com.cn/bszyml/sch/getBz.jsp?dwdm=10225&amp;yxsdm=001&amp;zydm=090701&amp;yjfxdm=02&amp;dsbh=102250000000302&amp;sign=ds&amp;title=&#23004;&#31435;&#27849;" TargetMode="External"/><Relationship Id="rId92" Type="http://schemas.openxmlformats.org/officeDocument/2006/relationships/hyperlink" Target="https://yz.chsi.com.cn/bszyml/sch/getCksm.jsp?dwdm=10225&amp;kskmdm=1001&amp;title=1001&#33521;&#35821;" TargetMode="External"/><Relationship Id="rId93" Type="http://schemas.openxmlformats.org/officeDocument/2006/relationships/hyperlink" Target="https://yz.chsi.com.cn/bszyml/sch/getCksm.jsp?dwdm=10225&amp;kskmdm=2002&amp;title=2002&#26641;&#26408;&#36951;&#20256;&#23398;" TargetMode="External"/><Relationship Id="rId94" Type="http://schemas.openxmlformats.org/officeDocument/2006/relationships/hyperlink" Target="https://yz.chsi.com.cn/bszyml/sch/getCksm.jsp?dwdm=10225&amp;kskmdm=3002&amp;title=3002&#26519;&#26408;&#32946;&#31181;&#23398;" TargetMode="External"/><Relationship Id="rId95" Type="http://schemas.openxmlformats.org/officeDocument/2006/relationships/hyperlink" Target="https://yz.chsi.com.cn/bszyml/sch/getBz.jsp?dwdm=10225&amp;yxsdm=001&amp;zydm=090701&amp;yjfxdm=02&amp;dsbh=102250000000303&amp;sign=ds&amp;title=&#39640;&#24425;&#29699;" TargetMode="External"/><Relationship Id="rId96" Type="http://schemas.openxmlformats.org/officeDocument/2006/relationships/hyperlink" Target="https://yz.chsi.com.cn/bszyml/sch/getCksm.jsp?dwdm=10225&amp;kskmdm=1001&amp;title=1001&#33521;&#35821;" TargetMode="External"/><Relationship Id="rId97" Type="http://schemas.openxmlformats.org/officeDocument/2006/relationships/hyperlink" Target="https://yz.chsi.com.cn/bszyml/sch/getCksm.jsp?dwdm=10225&amp;kskmdm=2002&amp;title=2002&#26641;&#26408;&#36951;&#20256;&#23398;" TargetMode="External"/><Relationship Id="rId98" Type="http://schemas.openxmlformats.org/officeDocument/2006/relationships/hyperlink" Target="https://yz.chsi.com.cn/bszyml/sch/getCksm.jsp?dwdm=10225&amp;kskmdm=3002&amp;title=3002&#26519;&#26408;&#32946;&#31181;&#23398;" TargetMode="External"/><Relationship Id="rId99" Type="http://schemas.openxmlformats.org/officeDocument/2006/relationships/hyperlink" Target="https://yz.chsi.com.cn/bszyml/sch/getBz.jsp?dwdm=10225&amp;yxsdm=001&amp;zydm=090701&amp;yjfxdm=02&amp;dsbh=102250000000306&amp;sign=ds&amp;title=&#26354;&#20896;&#35777;" TargetMode="External"/><Relationship Id="rId100" Type="http://schemas.openxmlformats.org/officeDocument/2006/relationships/hyperlink" Target="https://yz.chsi.com.cn/bszyml/sch/getCksm.jsp?dwdm=10225&amp;kskmdm=1001&amp;title=1001&#33521;&#35821;" TargetMode="External"/><Relationship Id="rId101" Type="http://schemas.openxmlformats.org/officeDocument/2006/relationships/hyperlink" Target="https://yz.chsi.com.cn/bszyml/sch/getCksm.jsp?dwdm=10225&amp;kskmdm=2002&amp;title=2002&#26641;&#26408;&#36951;&#20256;&#23398;" TargetMode="External"/><Relationship Id="rId102" Type="http://schemas.openxmlformats.org/officeDocument/2006/relationships/hyperlink" Target="https://yz.chsi.com.cn/bszyml/sch/getCksm.jsp?dwdm=10225&amp;kskmdm=3002&amp;title=3002&#26519;&#26408;&#32946;&#31181;&#23398;" TargetMode="External"/><Relationship Id="rId103" Type="http://schemas.openxmlformats.org/officeDocument/2006/relationships/hyperlink" Target="https://yz.chsi.com.cn/bszyml/sch/getBz.jsp?dwdm=10225&amp;yxsdm=001&amp;zydm=090701&amp;yjfxdm=03&amp;dsbh=102250000000023&amp;sign=yjfx&amp;title=03&#25239;&#24615;&#32946;&#31181;" TargetMode="External"/><Relationship Id="rId104" Type="http://schemas.openxmlformats.org/officeDocument/2006/relationships/hyperlink" Target="https://yz.chsi.com.cn/bszyml/sch/getBz.jsp?dwdm=10225&amp;yxsdm=001&amp;zydm=090701&amp;yjfxdm=03&amp;dsbh=102250000000023&amp;sign=ds&amp;title=&#21016;&#26690;&#20016;" TargetMode="External"/><Relationship Id="rId105" Type="http://schemas.openxmlformats.org/officeDocument/2006/relationships/hyperlink" Target="https://yz.chsi.com.cn/bszyml/sch/getCksm.jsp?dwdm=10225&amp;kskmdm=1001&amp;title=1001&#33521;&#35821;" TargetMode="External"/><Relationship Id="rId106" Type="http://schemas.openxmlformats.org/officeDocument/2006/relationships/hyperlink" Target="https://yz.chsi.com.cn/bszyml/sch/getCksm.jsp?dwdm=10225&amp;kskmdm=2002&amp;title=2002&#26641;&#26408;&#36951;&#20256;&#23398;" TargetMode="External"/><Relationship Id="rId107" Type="http://schemas.openxmlformats.org/officeDocument/2006/relationships/hyperlink" Target="https://yz.chsi.com.cn/bszyml/sch/getCksm.jsp?dwdm=10225&amp;kskmdm=3002&amp;title=3002&#26519;&#26408;&#32946;&#31181;&#23398;" TargetMode="External"/><Relationship Id="rId108" Type="http://schemas.openxmlformats.org/officeDocument/2006/relationships/hyperlink" Target="https://yz.chsi.com.cn/bszyml/sch/getBz.jsp?dwdm=10225&amp;yxsdm=001&amp;zydm=090702&amp;yjfxdm=01&amp;dsbh=102250000000043&amp;sign=zy&amp;title=090702&#26862;&#26519;&#22521;&#32946;" TargetMode="External"/><Relationship Id="rId109" Type="http://schemas.openxmlformats.org/officeDocument/2006/relationships/hyperlink" Target="https://yz.chsi.com.cn/bszyml/sch/getBz.jsp?dwdm=10225&amp;yxsdm=001&amp;zydm=090702&amp;yjfxdm=01&amp;dsbh=102250000000043&amp;sign=yjfx&amp;title=01&#26862;&#26519;&#23450;&#21521;&#22521;&#32946;&#29702;&#35770;&#19982;&#25216;&#26415;" TargetMode="External"/><Relationship Id="rId110" Type="http://schemas.openxmlformats.org/officeDocument/2006/relationships/hyperlink" Target="https://yz.chsi.com.cn/bszyml/sch/getBz.jsp?dwdm=10225&amp;yxsdm=001&amp;zydm=090702&amp;yjfxdm=01&amp;dsbh=102250000000043&amp;sign=ds&amp;title=&#29579;&#25919;&#26435;" TargetMode="External"/><Relationship Id="rId111" Type="http://schemas.openxmlformats.org/officeDocument/2006/relationships/hyperlink" Target="https://yz.chsi.com.cn/bszyml/sch/getCksm.jsp?dwdm=10225&amp;kskmdm=1001&amp;title=1001&#33521;&#35821;" TargetMode="External"/><Relationship Id="rId112" Type="http://schemas.openxmlformats.org/officeDocument/2006/relationships/hyperlink" Target="https://yz.chsi.com.cn/bszyml/sch/getCksm.jsp?dwdm=10225&amp;kskmdm=1002&amp;title=1002&#20420;&#35821;" TargetMode="External"/><Relationship Id="rId113" Type="http://schemas.openxmlformats.org/officeDocument/2006/relationships/hyperlink" Target="https://yz.chsi.com.cn/bszyml/sch/getCksm.jsp?dwdm=10225&amp;kskmdm=1003&amp;title=1003&#26085;&#35821;" TargetMode="External"/><Relationship Id="rId114" Type="http://schemas.openxmlformats.org/officeDocument/2006/relationships/hyperlink" Target="https://yz.chsi.com.cn/bszyml/sch/getCksm.jsp?dwdm=10225&amp;kskmdm=2007&amp;title=2007&#22303;&#22756;&#23398;" TargetMode="External"/><Relationship Id="rId115" Type="http://schemas.openxmlformats.org/officeDocument/2006/relationships/hyperlink" Target="https://yz.chsi.com.cn/bszyml/sch/getCksm.jsp?dwdm=10225&amp;kskmdm=3007&amp;title=3007&#26862;&#26519;&#22521;&#32946;&#65288;&#21547;&#31181;&#33495;&#12289;&#36896;&#26519;&#21644;&#33829;&#26519;&#65289;" TargetMode="External"/><Relationship Id="rId116" Type="http://schemas.openxmlformats.org/officeDocument/2006/relationships/hyperlink" Target="https://yz.chsi.com.cn/bszyml/sch/getBz.jsp?dwdm=10225&amp;yxsdm=001&amp;zydm=090702&amp;yjfxdm=01&amp;dsbh=102250000000308&amp;sign=ds&amp;title=&#26472;&#31435;&#23398;" TargetMode="External"/><Relationship Id="rId117" Type="http://schemas.openxmlformats.org/officeDocument/2006/relationships/hyperlink" Target="https://yz.chsi.com.cn/bszyml/sch/getCksm.jsp?dwdm=10225&amp;kskmdm=1001&amp;title=1001&#33521;&#35821;" TargetMode="External"/><Relationship Id="rId118" Type="http://schemas.openxmlformats.org/officeDocument/2006/relationships/hyperlink" Target="https://yz.chsi.com.cn/bszyml/sch/getCksm.jsp?dwdm=10225&amp;kskmdm=1002&amp;title=1002&#20420;&#35821;" TargetMode="External"/><Relationship Id="rId119" Type="http://schemas.openxmlformats.org/officeDocument/2006/relationships/hyperlink" Target="https://yz.chsi.com.cn/bszyml/sch/getCksm.jsp?dwdm=10225&amp;kskmdm=1003&amp;title=1003&#26085;&#35821;" TargetMode="External"/><Relationship Id="rId120" Type="http://schemas.openxmlformats.org/officeDocument/2006/relationships/hyperlink" Target="https://yz.chsi.com.cn/bszyml/sch/getCksm.jsp?dwdm=10225&amp;kskmdm=2007&amp;title=2007&#22303;&#22756;&#23398;" TargetMode="External"/><Relationship Id="rId121" Type="http://schemas.openxmlformats.org/officeDocument/2006/relationships/hyperlink" Target="https://yz.chsi.com.cn/bszyml/sch/getCksm.jsp?dwdm=10225&amp;kskmdm=3007&amp;title=3007&#26862;&#26519;&#22521;&#32946;&#65288;&#21547;&#31181;&#33495;&#12289;&#36896;&#26519;&#21644;&#33829;&#26519;&#65289;" TargetMode="External"/><Relationship Id="rId122" Type="http://schemas.openxmlformats.org/officeDocument/2006/relationships/hyperlink" Target="https://yz.chsi.com.cn/bszyml/sch/getBz.jsp?dwdm=10225&amp;yxsdm=001&amp;zydm=090702&amp;yjfxdm=02&amp;dsbh=102250000000054&amp;sign=yjfx&amp;title=02&#26641;&#26408;&#26685;&#22521;&#29983;&#29702;" TargetMode="External"/><Relationship Id="rId123" Type="http://schemas.openxmlformats.org/officeDocument/2006/relationships/hyperlink" Target="https://yz.chsi.com.cn/bszyml/sch/getBz.jsp?dwdm=10225&amp;yxsdm=001&amp;zydm=090702&amp;yjfxdm=02&amp;dsbh=102250000000054&amp;sign=ds&amp;title=&#24352;&#24422;&#19996;" TargetMode="External"/><Relationship Id="rId124" Type="http://schemas.openxmlformats.org/officeDocument/2006/relationships/hyperlink" Target="https://yz.chsi.com.cn/bszyml/sch/getCksm.jsp?dwdm=10225&amp;kskmdm=1001&amp;title=1001&#33521;&#35821;" TargetMode="External"/><Relationship Id="rId125" Type="http://schemas.openxmlformats.org/officeDocument/2006/relationships/hyperlink" Target="https://yz.chsi.com.cn/bszyml/sch/getCksm.jsp?dwdm=10225&amp;kskmdm=1002&amp;title=1002&#20420;&#35821;" TargetMode="External"/><Relationship Id="rId126" Type="http://schemas.openxmlformats.org/officeDocument/2006/relationships/hyperlink" Target="https://yz.chsi.com.cn/bszyml/sch/getCksm.jsp?dwdm=10225&amp;kskmdm=1003&amp;title=1003&#26085;&#35821;" TargetMode="External"/><Relationship Id="rId127" Type="http://schemas.openxmlformats.org/officeDocument/2006/relationships/hyperlink" Target="https://yz.chsi.com.cn/bszyml/sch/getCksm.jsp?dwdm=10225&amp;kskmdm=2007&amp;title=2007&#22303;&#22756;&#23398;" TargetMode="External"/><Relationship Id="rId128" Type="http://schemas.openxmlformats.org/officeDocument/2006/relationships/hyperlink" Target="https://yz.chsi.com.cn/bszyml/sch/getCksm.jsp?dwdm=10225&amp;kskmdm=3007&amp;title=3007&#26862;&#26519;&#22521;&#32946;&#65288;&#21547;&#31181;&#33495;&#12289;&#36896;&#26519;&#21644;&#33829;&#26519;&#65289;" TargetMode="External"/><Relationship Id="rId129" Type="http://schemas.openxmlformats.org/officeDocument/2006/relationships/hyperlink" Target="https://yz.chsi.com.cn/bszyml/sch/getBz.jsp?dwdm=10225&amp;yxsdm=001&amp;zydm=090702&amp;yjfxdm=03&amp;dsbh=102250000000031&amp;sign=yjfx&amp;title=03&#29983;&#29289;&#25216;&#26415;&#22312;&#26862;&#26519;&#22521;&#32946;&#20013;&#24212;&#29992;" TargetMode="External"/><Relationship Id="rId130" Type="http://schemas.openxmlformats.org/officeDocument/2006/relationships/hyperlink" Target="https://yz.chsi.com.cn/bszyml/sch/getBz.jsp?dwdm=10225&amp;yxsdm=001&amp;zydm=090702&amp;yjfxdm=03&amp;dsbh=102250000000031&amp;sign=ds&amp;title=&#27784;&#28023;&#40857;" TargetMode="External"/><Relationship Id="rId131" Type="http://schemas.openxmlformats.org/officeDocument/2006/relationships/hyperlink" Target="https://yz.chsi.com.cn/bszyml/sch/getCksm.jsp?dwdm=10225&amp;kskmdm=1001&amp;title=1001&#33521;&#35821;" TargetMode="External"/><Relationship Id="rId132" Type="http://schemas.openxmlformats.org/officeDocument/2006/relationships/hyperlink" Target="https://yz.chsi.com.cn/bszyml/sch/getCksm.jsp?dwdm=10225&amp;kskmdm=1002&amp;title=1002&#20420;&#35821;" TargetMode="External"/><Relationship Id="rId133" Type="http://schemas.openxmlformats.org/officeDocument/2006/relationships/hyperlink" Target="https://yz.chsi.com.cn/bszyml/sch/getCksm.jsp?dwdm=10225&amp;kskmdm=1003&amp;title=1003&#26085;&#35821;" TargetMode="External"/><Relationship Id="rId134" Type="http://schemas.openxmlformats.org/officeDocument/2006/relationships/hyperlink" Target="https://yz.chsi.com.cn/bszyml/sch/getCksm.jsp?dwdm=10225&amp;kskmdm=2007&amp;title=2007&#22303;&#22756;&#23398;" TargetMode="External"/><Relationship Id="rId135" Type="http://schemas.openxmlformats.org/officeDocument/2006/relationships/hyperlink" Target="https://yz.chsi.com.cn/bszyml/sch/getCksm.jsp?dwdm=10225&amp;kskmdm=3007&amp;title=3007&#26862;&#26519;&#22521;&#32946;&#65288;&#21547;&#31181;&#33495;&#12289;&#36896;&#26519;&#21644;&#33829;&#26519;&#65289;" TargetMode="External"/><Relationship Id="rId136" Type="http://schemas.openxmlformats.org/officeDocument/2006/relationships/hyperlink" Target="https://yz.chsi.com.cn/bszyml/sch/getBz.jsp?dwdm=10225&amp;yxsdm=001&amp;zydm=090702&amp;yjfxdm=04&amp;dsbh=102250000000003&amp;sign=yjfx&amp;title=04&#26519;&#22320;&#33829;&#20859;&#31649;&#29702;" TargetMode="External"/><Relationship Id="rId137" Type="http://schemas.openxmlformats.org/officeDocument/2006/relationships/hyperlink" Target="https://yz.chsi.com.cn/bszyml/sch/getBz.jsp?dwdm=10225&amp;yxsdm=001&amp;zydm=090702&amp;yjfxdm=04&amp;dsbh=102250000000003&amp;sign=ds&amp;title=&#38472;&#31435;&#26032;" TargetMode="External"/><Relationship Id="rId138" Type="http://schemas.openxmlformats.org/officeDocument/2006/relationships/hyperlink" Target="https://yz.chsi.com.cn/bszyml/sch/getCksm.jsp?dwdm=10225&amp;kskmdm=1001&amp;title=1001&#33521;&#35821;" TargetMode="External"/><Relationship Id="rId139" Type="http://schemas.openxmlformats.org/officeDocument/2006/relationships/hyperlink" Target="https://yz.chsi.com.cn/bszyml/sch/getCksm.jsp?dwdm=10225&amp;kskmdm=1002&amp;title=1002&#20420;&#35821;" TargetMode="External"/><Relationship Id="rId140" Type="http://schemas.openxmlformats.org/officeDocument/2006/relationships/hyperlink" Target="https://yz.chsi.com.cn/bszyml/sch/getCksm.jsp?dwdm=10225&amp;kskmdm=1003&amp;title=1003&#26085;&#35821;" TargetMode="External"/><Relationship Id="rId141" Type="http://schemas.openxmlformats.org/officeDocument/2006/relationships/hyperlink" Target="https://yz.chsi.com.cn/bszyml/sch/getCksm.jsp?dwdm=10225&amp;kskmdm=2007&amp;title=2007&#22303;&#22756;&#23398;" TargetMode="External"/><Relationship Id="rId142" Type="http://schemas.openxmlformats.org/officeDocument/2006/relationships/hyperlink" Target="https://yz.chsi.com.cn/bszyml/sch/getCksm.jsp?dwdm=10225&amp;kskmdm=3007&amp;title=3007&#26862;&#26519;&#22521;&#32946;&#65288;&#21547;&#31181;&#33495;&#12289;&#36896;&#26519;&#21644;&#33829;&#26519;&#65289;" TargetMode="External"/><Relationship Id="rId143" Type="http://schemas.openxmlformats.org/officeDocument/2006/relationships/hyperlink" Target="https://yz.chsi.com.cn/bszyml/sch/getBz.jsp?dwdm=10225&amp;yxsdm=001&amp;zydm=090702&amp;yjfxdm=04&amp;dsbh=102250000000039&amp;sign=ds&amp;title=&#29579;&#24198;&#25104;" TargetMode="External"/><Relationship Id="rId144" Type="http://schemas.openxmlformats.org/officeDocument/2006/relationships/hyperlink" Target="https://yz.chsi.com.cn/bszyml/sch/getCksm.jsp?dwdm=10225&amp;kskmdm=1001&amp;title=1001&#33521;&#35821;" TargetMode="External"/><Relationship Id="rId145" Type="http://schemas.openxmlformats.org/officeDocument/2006/relationships/hyperlink" Target="https://yz.chsi.com.cn/bszyml/sch/getCksm.jsp?dwdm=10225&amp;kskmdm=1002&amp;title=1002&#20420;&#35821;" TargetMode="External"/><Relationship Id="rId146" Type="http://schemas.openxmlformats.org/officeDocument/2006/relationships/hyperlink" Target="https://yz.chsi.com.cn/bszyml/sch/getCksm.jsp?dwdm=10225&amp;kskmdm=1003&amp;title=1003&#26085;&#35821;" TargetMode="External"/><Relationship Id="rId147" Type="http://schemas.openxmlformats.org/officeDocument/2006/relationships/hyperlink" Target="https://yz.chsi.com.cn/bszyml/sch/getCksm.jsp?dwdm=10225&amp;kskmdm=2007&amp;title=2007&#22303;&#22756;&#23398;" TargetMode="External"/><Relationship Id="rId148" Type="http://schemas.openxmlformats.org/officeDocument/2006/relationships/hyperlink" Target="https://yz.chsi.com.cn/bszyml/sch/getCksm.jsp?dwdm=10225&amp;kskmdm=3007&amp;title=3007&#26862;&#26519;&#22521;&#32946;&#65288;&#21547;&#31181;&#33495;&#12289;&#36896;&#26519;&#21644;&#33829;&#26519;&#65289;" TargetMode="External"/><Relationship Id="rId149" Type="http://schemas.openxmlformats.org/officeDocument/2006/relationships/hyperlink" Target="https://yz.chsi.com.cn/bszyml/sch/getBz.jsp?dwdm=10225&amp;yxsdm=001&amp;zydm=090703&amp;yjfxdm=01&amp;dsbh=102250000000044&amp;sign=zy&amp;title=090703&#26862;&#26519;&#20445;&#25252;&#23398;" TargetMode="External"/><Relationship Id="rId150" Type="http://schemas.openxmlformats.org/officeDocument/2006/relationships/hyperlink" Target="https://yz.chsi.com.cn/bszyml/sch/getBz.jsp?dwdm=10225&amp;yxsdm=001&amp;zydm=090703&amp;yjfxdm=01&amp;dsbh=102250000000044&amp;sign=yjfx&amp;title=01&#26862;&#26519;&#26377;&#23475;&#29983;&#29289;&#32508;&#21512;&#31649;&#29702;" TargetMode="External"/><Relationship Id="rId151" Type="http://schemas.openxmlformats.org/officeDocument/2006/relationships/hyperlink" Target="https://yz.chsi.com.cn/bszyml/sch/getBz.jsp?dwdm=10225&amp;yxsdm=001&amp;zydm=090703&amp;yjfxdm=01&amp;dsbh=102250000000044&amp;sign=ds&amp;title=&#29579;&#24535;&#33521;" TargetMode="External"/><Relationship Id="rId152" Type="http://schemas.openxmlformats.org/officeDocument/2006/relationships/hyperlink" Target="https://yz.chsi.com.cn/bszyml/sch/getCksm.jsp?dwdm=10225&amp;kskmdm=1001&amp;title=1001&#33521;&#35821;" TargetMode="External"/><Relationship Id="rId153" Type="http://schemas.openxmlformats.org/officeDocument/2006/relationships/hyperlink" Target="https://yz.chsi.com.cn/bszyml/sch/getCksm.jsp?dwdm=10225&amp;kskmdm=1002&amp;title=1002&#20420;&#35821;" TargetMode="External"/><Relationship Id="rId154" Type="http://schemas.openxmlformats.org/officeDocument/2006/relationships/hyperlink" Target="https://yz.chsi.com.cn/bszyml/sch/getCksm.jsp?dwdm=10225&amp;kskmdm=1003&amp;title=1003&#26085;&#35821;" TargetMode="External"/><Relationship Id="rId155" Type="http://schemas.openxmlformats.org/officeDocument/2006/relationships/hyperlink" Target="https://yz.chsi.com.cn/bszyml/sch/getCksm.jsp?dwdm=10225&amp;kskmdm=2028&amp;title=2028&#26222;&#36890;&#30149;&#29702;&#19982;&#26118;&#34411;&#23398;" TargetMode="External"/><Relationship Id="rId156" Type="http://schemas.openxmlformats.org/officeDocument/2006/relationships/hyperlink" Target="https://yz.chsi.com.cn/bszyml/sch/getCksm.jsp?dwdm=10225&amp;kskmdm=3003&amp;title=3003&#26862;&#26519;&#23475;&#34411;&#32508;&#21512;&#31649;&#29702;" TargetMode="External"/><Relationship Id="rId157" Type="http://schemas.openxmlformats.org/officeDocument/2006/relationships/hyperlink" Target="https://yz.chsi.com.cn/bszyml/sch/getBz.jsp?dwdm=10225&amp;yxsdm=001&amp;zydm=090703&amp;yjfxdm=01&amp;dsbh=102250000000056&amp;sign=ds&amp;title=&#37049;&#33673;" TargetMode="External"/><Relationship Id="rId158" Type="http://schemas.openxmlformats.org/officeDocument/2006/relationships/hyperlink" Target="https://yz.chsi.com.cn/bszyml/sch/getCksm.jsp?dwdm=10225&amp;kskmdm=1001&amp;title=1001&#33521;&#35821;" TargetMode="External"/><Relationship Id="rId159" Type="http://schemas.openxmlformats.org/officeDocument/2006/relationships/hyperlink" Target="https://yz.chsi.com.cn/bszyml/sch/getCksm.jsp?dwdm=10225&amp;kskmdm=1002&amp;title=1002&#20420;&#35821;" TargetMode="External"/><Relationship Id="rId160" Type="http://schemas.openxmlformats.org/officeDocument/2006/relationships/hyperlink" Target="https://yz.chsi.com.cn/bszyml/sch/getCksm.jsp?dwdm=10225&amp;kskmdm=1003&amp;title=1003&#26085;&#35821;" TargetMode="External"/><Relationship Id="rId161" Type="http://schemas.openxmlformats.org/officeDocument/2006/relationships/hyperlink" Target="https://yz.chsi.com.cn/bszyml/sch/getCksm.jsp?dwdm=10225&amp;kskmdm=2028&amp;title=2028&#26222;&#36890;&#30149;&#29702;&#19982;&#26118;&#34411;&#23398;" TargetMode="External"/><Relationship Id="rId162" Type="http://schemas.openxmlformats.org/officeDocument/2006/relationships/hyperlink" Target="https://yz.chsi.com.cn/bszyml/sch/getCksm.jsp?dwdm=10225&amp;kskmdm=3003&amp;title=3003&#26862;&#26519;&#23475;&#34411;&#32508;&#21512;&#31649;&#29702;" TargetMode="External"/><Relationship Id="rId163" Type="http://schemas.openxmlformats.org/officeDocument/2006/relationships/hyperlink" Target="https://yz.chsi.com.cn/bszyml/sch/getBz.jsp?dwdm=10225&amp;yxsdm=001&amp;zydm=090703&amp;yjfxdm=01&amp;dsbh=102250000000191&amp;sign=ds&amp;title=&#24352;&#22269;&#36130;" TargetMode="External"/><Relationship Id="rId164" Type="http://schemas.openxmlformats.org/officeDocument/2006/relationships/hyperlink" Target="https://yz.chsi.com.cn/bszyml/sch/getCksm.jsp?dwdm=10225&amp;kskmdm=1001&amp;title=1001&#33521;&#35821;" TargetMode="External"/><Relationship Id="rId165" Type="http://schemas.openxmlformats.org/officeDocument/2006/relationships/hyperlink" Target="https://yz.chsi.com.cn/bszyml/sch/getCksm.jsp?dwdm=10225&amp;kskmdm=1002&amp;title=1002&#20420;&#35821;" TargetMode="External"/><Relationship Id="rId166" Type="http://schemas.openxmlformats.org/officeDocument/2006/relationships/hyperlink" Target="https://yz.chsi.com.cn/bszyml/sch/getCksm.jsp?dwdm=10225&amp;kskmdm=1003&amp;title=1003&#26085;&#35821;" TargetMode="External"/><Relationship Id="rId167" Type="http://schemas.openxmlformats.org/officeDocument/2006/relationships/hyperlink" Target="https://yz.chsi.com.cn/bszyml/sch/getCksm.jsp?dwdm=10225&amp;kskmdm=2028&amp;title=2028&#26222;&#36890;&#30149;&#29702;&#19982;&#26118;&#34411;&#23398;" TargetMode="External"/><Relationship Id="rId168" Type="http://schemas.openxmlformats.org/officeDocument/2006/relationships/hyperlink" Target="https://yz.chsi.com.cn/bszyml/sch/getCksm.jsp?dwdm=10225&amp;kskmdm=3003&amp;title=3003&#26862;&#26519;&#23475;&#34411;&#32508;&#21512;&#31649;&#29702;" TargetMode="External"/><Relationship Id="rId169" Type="http://schemas.openxmlformats.org/officeDocument/2006/relationships/hyperlink" Target="https://yz.chsi.com.cn/bszyml/sch/getBz.jsp?dwdm=10225&amp;yxsdm=001&amp;zydm=090703&amp;yjfxdm=02&amp;dsbh=102250000000006&amp;sign=yjfx&amp;title=02&#26862;&#26519;&#26118;&#34411;&#23398;" TargetMode="External"/><Relationship Id="rId170" Type="http://schemas.openxmlformats.org/officeDocument/2006/relationships/hyperlink" Target="https://yz.chsi.com.cn/bszyml/sch/getBz.jsp?dwdm=10225&amp;yxsdm=001&amp;zydm=090703&amp;yjfxdm=02&amp;dsbh=102250000000006&amp;sign=ds&amp;title=&#36831;&#24503;&#23500;" TargetMode="External"/><Relationship Id="rId171" Type="http://schemas.openxmlformats.org/officeDocument/2006/relationships/hyperlink" Target="https://yz.chsi.com.cn/bszyml/sch/getCksm.jsp?dwdm=10225&amp;kskmdm=1001&amp;title=1001&#33521;&#35821;" TargetMode="External"/><Relationship Id="rId172" Type="http://schemas.openxmlformats.org/officeDocument/2006/relationships/hyperlink" Target="https://yz.chsi.com.cn/bszyml/sch/getCksm.jsp?dwdm=10225&amp;kskmdm=1002&amp;title=1002&#20420;&#35821;" TargetMode="External"/><Relationship Id="rId173" Type="http://schemas.openxmlformats.org/officeDocument/2006/relationships/hyperlink" Target="https://yz.chsi.com.cn/bszyml/sch/getCksm.jsp?dwdm=10225&amp;kskmdm=1003&amp;title=1003&#26085;&#35821;" TargetMode="External"/><Relationship Id="rId174" Type="http://schemas.openxmlformats.org/officeDocument/2006/relationships/hyperlink" Target="https://yz.chsi.com.cn/bszyml/sch/getCksm.jsp?dwdm=10225&amp;kskmdm=2028&amp;title=2028&#26222;&#36890;&#30149;&#29702;&#19982;&#26118;&#34411;&#23398;" TargetMode="External"/><Relationship Id="rId175" Type="http://schemas.openxmlformats.org/officeDocument/2006/relationships/hyperlink" Target="https://yz.chsi.com.cn/bszyml/sch/getCksm.jsp?dwdm=10225&amp;kskmdm=3003&amp;title=3003&#26862;&#26519;&#23475;&#34411;&#32508;&#21512;&#31649;&#29702;" TargetMode="External"/><Relationship Id="rId176" Type="http://schemas.openxmlformats.org/officeDocument/2006/relationships/hyperlink" Target="https://yz.chsi.com.cn/bszyml/sch/getBz.jsp?dwdm=10225&amp;yxsdm=001&amp;zydm=090703&amp;yjfxdm=02&amp;dsbh=102250000000019&amp;sign=ds&amp;title=&#26446;&#25104;&#24503;" TargetMode="External"/><Relationship Id="rId177" Type="http://schemas.openxmlformats.org/officeDocument/2006/relationships/hyperlink" Target="https://yz.chsi.com.cn/bszyml/sch/getCksm.jsp?dwdm=10225&amp;kskmdm=1001&amp;title=1001&#33521;&#35821;" TargetMode="External"/><Relationship Id="rId178" Type="http://schemas.openxmlformats.org/officeDocument/2006/relationships/hyperlink" Target="https://yz.chsi.com.cn/bszyml/sch/getCksm.jsp?dwdm=10225&amp;kskmdm=1002&amp;title=1002&#20420;&#35821;" TargetMode="External"/><Relationship Id="rId179" Type="http://schemas.openxmlformats.org/officeDocument/2006/relationships/hyperlink" Target="https://yz.chsi.com.cn/bszyml/sch/getCksm.jsp?dwdm=10225&amp;kskmdm=1003&amp;title=1003&#26085;&#35821;" TargetMode="External"/><Relationship Id="rId180" Type="http://schemas.openxmlformats.org/officeDocument/2006/relationships/hyperlink" Target="https://yz.chsi.com.cn/bszyml/sch/getCksm.jsp?dwdm=10225&amp;kskmdm=2028&amp;title=2028&#26222;&#36890;&#30149;&#29702;&#19982;&#26118;&#34411;&#23398;" TargetMode="External"/><Relationship Id="rId181" Type="http://schemas.openxmlformats.org/officeDocument/2006/relationships/hyperlink" Target="https://yz.chsi.com.cn/bszyml/sch/getCksm.jsp?dwdm=10225&amp;kskmdm=3003&amp;title=3003&#26862;&#26519;&#23475;&#34411;&#32508;&#21512;&#31649;&#29702;" TargetMode="External"/><Relationship Id="rId182" Type="http://schemas.openxmlformats.org/officeDocument/2006/relationships/hyperlink" Target="https://yz.chsi.com.cn/bszyml/sch/getBz.jsp?dwdm=10225&amp;yxsdm=001&amp;zydm=090703&amp;yjfxdm=02&amp;dsbh=102250000000025&amp;sign=ds&amp;title=&#39532;&#29618;" TargetMode="External"/><Relationship Id="rId183" Type="http://schemas.openxmlformats.org/officeDocument/2006/relationships/hyperlink" Target="https://yz.chsi.com.cn/bszyml/sch/getCksm.jsp?dwdm=10225&amp;kskmdm=1001&amp;title=1001&#33521;&#35821;" TargetMode="External"/><Relationship Id="rId184" Type="http://schemas.openxmlformats.org/officeDocument/2006/relationships/hyperlink" Target="https://yz.chsi.com.cn/bszyml/sch/getCksm.jsp?dwdm=10225&amp;kskmdm=1002&amp;title=1002&#20420;&#35821;" TargetMode="External"/><Relationship Id="rId185" Type="http://schemas.openxmlformats.org/officeDocument/2006/relationships/hyperlink" Target="https://yz.chsi.com.cn/bszyml/sch/getCksm.jsp?dwdm=10225&amp;kskmdm=1003&amp;title=1003&#26085;&#35821;" TargetMode="External"/><Relationship Id="rId186" Type="http://schemas.openxmlformats.org/officeDocument/2006/relationships/hyperlink" Target="https://yz.chsi.com.cn/bszyml/sch/getCksm.jsp?dwdm=10225&amp;kskmdm=2028&amp;title=2028&#26222;&#36890;&#30149;&#29702;&#19982;&#26118;&#34411;&#23398;" TargetMode="External"/><Relationship Id="rId187" Type="http://schemas.openxmlformats.org/officeDocument/2006/relationships/hyperlink" Target="https://yz.chsi.com.cn/bszyml/sch/getCksm.jsp?dwdm=10225&amp;kskmdm=3003&amp;title=3003&#26862;&#26519;&#23475;&#34411;&#32508;&#21512;&#31649;&#29702;" TargetMode="External"/><Relationship Id="rId188" Type="http://schemas.openxmlformats.org/officeDocument/2006/relationships/hyperlink" Target="https://yz.chsi.com.cn/bszyml/sch/getBz.jsp?dwdm=10225&amp;yxsdm=001&amp;zydm=090703&amp;yjfxdm=02&amp;dsbh=102250000000047&amp;sign=ds&amp;title=&#20005;&#21892;&#26149;" TargetMode="External"/><Relationship Id="rId189" Type="http://schemas.openxmlformats.org/officeDocument/2006/relationships/hyperlink" Target="https://yz.chsi.com.cn/bszyml/sch/getCksm.jsp?dwdm=10225&amp;kskmdm=1001&amp;title=1001&#33521;&#35821;" TargetMode="External"/><Relationship Id="rId190" Type="http://schemas.openxmlformats.org/officeDocument/2006/relationships/hyperlink" Target="https://yz.chsi.com.cn/bszyml/sch/getCksm.jsp?dwdm=10225&amp;kskmdm=1002&amp;title=1002&#20420;&#35821;" TargetMode="External"/><Relationship Id="rId191" Type="http://schemas.openxmlformats.org/officeDocument/2006/relationships/hyperlink" Target="https://yz.chsi.com.cn/bszyml/sch/getCksm.jsp?dwdm=10225&amp;kskmdm=1003&amp;title=1003&#26085;&#35821;" TargetMode="External"/><Relationship Id="rId192" Type="http://schemas.openxmlformats.org/officeDocument/2006/relationships/hyperlink" Target="https://yz.chsi.com.cn/bszyml/sch/getCksm.jsp?dwdm=10225&amp;kskmdm=2028&amp;title=2028&#26222;&#36890;&#30149;&#29702;&#19982;&#26118;&#34411;&#23398;" TargetMode="External"/><Relationship Id="rId193" Type="http://schemas.openxmlformats.org/officeDocument/2006/relationships/hyperlink" Target="https://yz.chsi.com.cn/bszyml/sch/getCksm.jsp?dwdm=10225&amp;kskmdm=3003&amp;title=3003&#26862;&#26519;&#23475;&#34411;&#32508;&#21512;&#31649;&#29702;" TargetMode="External"/><Relationship Id="rId194" Type="http://schemas.openxmlformats.org/officeDocument/2006/relationships/hyperlink" Target="https://yz.chsi.com.cn/bszyml/sch/getBz.jsp?dwdm=10225&amp;yxsdm=001&amp;zydm=090703&amp;yjfxdm=03&amp;dsbh=102250000000032&amp;sign=yjfx&amp;title=03&#26862;&#26519;&#30149;&#29702;&#23398;" TargetMode="External"/><Relationship Id="rId195" Type="http://schemas.openxmlformats.org/officeDocument/2006/relationships/hyperlink" Target="https://yz.chsi.com.cn/bszyml/sch/getBz.jsp?dwdm=10225&amp;yxsdm=001&amp;zydm=090703&amp;yjfxdm=03&amp;dsbh=102250000000032&amp;sign=ds&amp;title=&#23435;&#29790;&#28165;" TargetMode="External"/><Relationship Id="rId196" Type="http://schemas.openxmlformats.org/officeDocument/2006/relationships/hyperlink" Target="https://yz.chsi.com.cn/bszyml/sch/getCksm.jsp?dwdm=10225&amp;kskmdm=1001&amp;title=1001&#33521;&#35821;" TargetMode="External"/><Relationship Id="rId197" Type="http://schemas.openxmlformats.org/officeDocument/2006/relationships/hyperlink" Target="https://yz.chsi.com.cn/bszyml/sch/getCksm.jsp?dwdm=10225&amp;kskmdm=1002&amp;title=1002&#20420;&#35821;" TargetMode="External"/><Relationship Id="rId198" Type="http://schemas.openxmlformats.org/officeDocument/2006/relationships/hyperlink" Target="https://yz.chsi.com.cn/bszyml/sch/getCksm.jsp?dwdm=10225&amp;kskmdm=1003&amp;title=1003&#26085;&#35821;" TargetMode="External"/><Relationship Id="rId199" Type="http://schemas.openxmlformats.org/officeDocument/2006/relationships/hyperlink" Target="https://yz.chsi.com.cn/bszyml/sch/getCksm.jsp?dwdm=10225&amp;kskmdm=2028&amp;title=2028&#26222;&#36890;&#30149;&#29702;&#19982;&#26118;&#34411;&#23398;" TargetMode="External"/><Relationship Id="rId200" Type="http://schemas.openxmlformats.org/officeDocument/2006/relationships/hyperlink" Target="https://yz.chsi.com.cn/bszyml/sch/getCksm.jsp?dwdm=10225&amp;kskmdm=3003&amp;title=3003&#26862;&#26519;&#23475;&#34411;&#32508;&#21512;&#31649;&#29702;" TargetMode="External"/><Relationship Id="rId201" Type="http://schemas.openxmlformats.org/officeDocument/2006/relationships/hyperlink" Target="https://yz.chsi.com.cn/bszyml/sch/getBz.jsp?dwdm=10225&amp;yxsdm=001&amp;zydm=090703&amp;yjfxdm=03&amp;dsbh=102250000000309&amp;sign=ds&amp;title=&#27744;&#29577;&#26480;" TargetMode="External"/><Relationship Id="rId202" Type="http://schemas.openxmlformats.org/officeDocument/2006/relationships/hyperlink" Target="https://yz.chsi.com.cn/bszyml/sch/getCksm.jsp?dwdm=10225&amp;kskmdm=1001&amp;title=1001&#33521;&#35821;" TargetMode="External"/><Relationship Id="rId203" Type="http://schemas.openxmlformats.org/officeDocument/2006/relationships/hyperlink" Target="https://yz.chsi.com.cn/bszyml/sch/getCksm.jsp?dwdm=10225&amp;kskmdm=1002&amp;title=1002&#20420;&#35821;" TargetMode="External"/><Relationship Id="rId204" Type="http://schemas.openxmlformats.org/officeDocument/2006/relationships/hyperlink" Target="https://yz.chsi.com.cn/bszyml/sch/getCksm.jsp?dwdm=10225&amp;kskmdm=1003&amp;title=1003&#26085;&#35821;" TargetMode="External"/><Relationship Id="rId205" Type="http://schemas.openxmlformats.org/officeDocument/2006/relationships/hyperlink" Target="https://yz.chsi.com.cn/bszyml/sch/getCksm.jsp?dwdm=10225&amp;kskmdm=2028&amp;title=2028&#26222;&#36890;&#30149;&#29702;&#19982;&#26118;&#34411;&#23398;" TargetMode="External"/><Relationship Id="rId206" Type="http://schemas.openxmlformats.org/officeDocument/2006/relationships/hyperlink" Target="https://yz.chsi.com.cn/bszyml/sch/getCksm.jsp?dwdm=10225&amp;kskmdm=3003&amp;title=3003&#26862;&#26519;&#23475;&#34411;&#32508;&#21512;&#31649;&#29702;" TargetMode="External"/><Relationship Id="rId207" Type="http://schemas.openxmlformats.org/officeDocument/2006/relationships/hyperlink" Target="https://yz.chsi.com.cn/bszyml/sch/getBz.jsp?dwdm=10225&amp;yxsdm=001&amp;zydm=090704&amp;yjfxdm=01&amp;dsbh=102250000000021&amp;sign=zy&amp;title=090704&#26862;&#26519;&#32463;&#29702;&#23398;" TargetMode="External"/><Relationship Id="rId208" Type="http://schemas.openxmlformats.org/officeDocument/2006/relationships/hyperlink" Target="https://yz.chsi.com.cn/bszyml/sch/getBz.jsp?dwdm=10225&amp;yxsdm=001&amp;zydm=090704&amp;yjfxdm=01&amp;dsbh=102250000000021&amp;sign=yjfx&amp;title=01&#26519;&#20998;&#29983;&#38271;&#19982;&#25910;&#33719;&#27169;&#22411;" TargetMode="External"/><Relationship Id="rId209" Type="http://schemas.openxmlformats.org/officeDocument/2006/relationships/hyperlink" Target="https://yz.chsi.com.cn/bszyml/sch/getBz.jsp?dwdm=10225&amp;yxsdm=001&amp;zydm=090704&amp;yjfxdm=01&amp;dsbh=102250000000021&amp;sign=ds&amp;title=&#26446;&#20964;&#26085;" TargetMode="External"/><Relationship Id="rId210" Type="http://schemas.openxmlformats.org/officeDocument/2006/relationships/hyperlink" Target="https://yz.chsi.com.cn/bszyml/sch/getCksm.jsp?dwdm=10225&amp;kskmdm=1001&amp;title=1001&#33521;&#35821;" TargetMode="External"/><Relationship Id="rId211" Type="http://schemas.openxmlformats.org/officeDocument/2006/relationships/hyperlink" Target="https://yz.chsi.com.cn/bszyml/sch/getCksm.jsp?dwdm=10225&amp;kskmdm=1002&amp;title=1002&#20420;&#35821;" TargetMode="External"/><Relationship Id="rId212" Type="http://schemas.openxmlformats.org/officeDocument/2006/relationships/hyperlink" Target="https://yz.chsi.com.cn/bszyml/sch/getCksm.jsp?dwdm=10225&amp;kskmdm=1003&amp;title=1003&#26085;&#35821;" TargetMode="External"/><Relationship Id="rId213" Type="http://schemas.openxmlformats.org/officeDocument/2006/relationships/hyperlink" Target="https://yz.chsi.com.cn/bszyml/sch/getCksm.jsp?dwdm=10225&amp;kskmdm=2004&amp;title=2004&#26519;&#20998;&#29983;&#38271;&#19982;&#25910;&#33719;&#27169;&#22411;&#65288;&#21547;&#26862;&#26519;&#32463;&#29702;&#65289;" TargetMode="External"/><Relationship Id="rId214" Type="http://schemas.openxmlformats.org/officeDocument/2006/relationships/hyperlink" Target="https://yz.chsi.com.cn/bszyml/sch/getCksm.jsp?dwdm=10225&amp;kskmdm=3004&amp;title=3004&#36965;&#24863;&#25216;&#26415;&#19982;&#24212;&#29992;&#65288;&#21547;&#22320;&#29702;&#20449;&#24687;&#31995;&#32479;" TargetMode="External"/><Relationship Id="rId215" Type="http://schemas.openxmlformats.org/officeDocument/2006/relationships/hyperlink" Target="https://yz.chsi.com.cn/bszyml/sch/getBz.jsp?dwdm=10225&amp;yxsdm=001&amp;zydm=090704&amp;yjfxdm=01&amp;dsbh=102250000000307&amp;sign=ds&amp;title=&#23004;&#31435;&#26149;" TargetMode="External"/><Relationship Id="rId216" Type="http://schemas.openxmlformats.org/officeDocument/2006/relationships/hyperlink" Target="https://yz.chsi.com.cn/bszyml/sch/getCksm.jsp?dwdm=10225&amp;kskmdm=1001&amp;title=1001&#33521;&#35821;" TargetMode="External"/><Relationship Id="rId217" Type="http://schemas.openxmlformats.org/officeDocument/2006/relationships/hyperlink" Target="https://yz.chsi.com.cn/bszyml/sch/getCksm.jsp?dwdm=10225&amp;kskmdm=1002&amp;title=1002&#20420;&#35821;" TargetMode="External"/><Relationship Id="rId218" Type="http://schemas.openxmlformats.org/officeDocument/2006/relationships/hyperlink" Target="https://yz.chsi.com.cn/bszyml/sch/getCksm.jsp?dwdm=10225&amp;kskmdm=1003&amp;title=1003&#26085;&#35821;" TargetMode="External"/><Relationship Id="rId219" Type="http://schemas.openxmlformats.org/officeDocument/2006/relationships/hyperlink" Target="https://yz.chsi.com.cn/bszyml/sch/getCksm.jsp?dwdm=10225&amp;kskmdm=2004&amp;title=2004&#26519;&#20998;&#29983;&#38271;&#19982;&#25910;&#33719;&#27169;&#22411;&#65288;&#21547;&#26862;&#26519;&#32463;&#29702;&#65289;" TargetMode="External"/><Relationship Id="rId220" Type="http://schemas.openxmlformats.org/officeDocument/2006/relationships/hyperlink" Target="https://yz.chsi.com.cn/bszyml/sch/getCksm.jsp?dwdm=10225&amp;kskmdm=3004&amp;title=3004&#36965;&#24863;&#25216;&#26415;&#19982;&#24212;&#29992;&#65288;&#21547;&#22320;&#29702;&#20449;&#24687;&#31995;&#32479;" TargetMode="External"/><Relationship Id="rId221" Type="http://schemas.openxmlformats.org/officeDocument/2006/relationships/hyperlink" Target="https://yz.chsi.com.cn/bszyml/sch/getBz.jsp?dwdm=10225&amp;yxsdm=001&amp;zydm=090704&amp;yjfxdm=02&amp;dsbh=102250000000011&amp;sign=yjfx&amp;title=02&#8220;3S&#8221;&#25216;&#26415;&#21450;&#20854;&#24212;&#29992;" TargetMode="External"/><Relationship Id="rId222" Type="http://schemas.openxmlformats.org/officeDocument/2006/relationships/hyperlink" Target="https://yz.chsi.com.cn/bszyml/sch/getBz.jsp?dwdm=10225&amp;yxsdm=001&amp;zydm=090704&amp;yjfxdm=02&amp;dsbh=102250000000011&amp;sign=ds&amp;title=&#33539;&#25991;&#20041;" TargetMode="External"/><Relationship Id="rId223" Type="http://schemas.openxmlformats.org/officeDocument/2006/relationships/hyperlink" Target="https://yz.chsi.com.cn/bszyml/sch/getCksm.jsp?dwdm=10225&amp;kskmdm=1001&amp;title=1001&#33521;&#35821;" TargetMode="External"/><Relationship Id="rId224" Type="http://schemas.openxmlformats.org/officeDocument/2006/relationships/hyperlink" Target="https://yz.chsi.com.cn/bszyml/sch/getCksm.jsp?dwdm=10225&amp;kskmdm=1002&amp;title=1002&#20420;&#35821;" TargetMode="External"/><Relationship Id="rId225" Type="http://schemas.openxmlformats.org/officeDocument/2006/relationships/hyperlink" Target="https://yz.chsi.com.cn/bszyml/sch/getCksm.jsp?dwdm=10225&amp;kskmdm=1003&amp;title=1003&#26085;&#35821;" TargetMode="External"/><Relationship Id="rId226" Type="http://schemas.openxmlformats.org/officeDocument/2006/relationships/hyperlink" Target="https://yz.chsi.com.cn/bszyml/sch/getCksm.jsp?dwdm=10225&amp;kskmdm=2004&amp;title=2004&#26519;&#20998;&#29983;&#38271;&#19982;&#25910;&#33719;&#27169;&#22411;&#65288;&#21547;&#26862;&#26519;&#32463;&#29702;&#65289;" TargetMode="External"/><Relationship Id="rId227" Type="http://schemas.openxmlformats.org/officeDocument/2006/relationships/hyperlink" Target="https://yz.chsi.com.cn/bszyml/sch/getCksm.jsp?dwdm=10225&amp;kskmdm=3004&amp;title=3004&#36965;&#24863;&#25216;&#26415;&#19982;&#24212;&#29992;&#65288;&#21547;&#22320;&#29702;&#20449;&#24687;&#31995;&#32479;" TargetMode="External"/><Relationship Id="rId228" Type="http://schemas.openxmlformats.org/officeDocument/2006/relationships/hyperlink" Target="https://yz.chsi.com.cn/bszyml/sch/getBz.jsp?dwdm=10225&amp;yxsdm=001&amp;zydm=090704&amp;yjfxdm=02&amp;dsbh=102250000000024&amp;sign=ds&amp;title=&#32599;&#20256;&#25991;" TargetMode="External"/><Relationship Id="rId229" Type="http://schemas.openxmlformats.org/officeDocument/2006/relationships/hyperlink" Target="https://yz.chsi.com.cn/bszyml/sch/getCksm.jsp?dwdm=10225&amp;kskmdm=1001&amp;title=1001&#33521;&#35821;" TargetMode="External"/><Relationship Id="rId230" Type="http://schemas.openxmlformats.org/officeDocument/2006/relationships/hyperlink" Target="https://yz.chsi.com.cn/bszyml/sch/getCksm.jsp?dwdm=10225&amp;kskmdm=1002&amp;title=1002&#20420;&#35821;" TargetMode="External"/><Relationship Id="rId231" Type="http://schemas.openxmlformats.org/officeDocument/2006/relationships/hyperlink" Target="https://yz.chsi.com.cn/bszyml/sch/getCksm.jsp?dwdm=10225&amp;kskmdm=1003&amp;title=1003&#26085;&#35821;" TargetMode="External"/><Relationship Id="rId232" Type="http://schemas.openxmlformats.org/officeDocument/2006/relationships/hyperlink" Target="https://yz.chsi.com.cn/bszyml/sch/getCksm.jsp?dwdm=10225&amp;kskmdm=2004&amp;title=2004&#26519;&#20998;&#29983;&#38271;&#19982;&#25910;&#33719;&#27169;&#22411;&#65288;&#21547;&#26862;&#26519;&#32463;&#29702;&#65289;" TargetMode="External"/><Relationship Id="rId233" Type="http://schemas.openxmlformats.org/officeDocument/2006/relationships/hyperlink" Target="https://yz.chsi.com.cn/bszyml/sch/getCksm.jsp?dwdm=10225&amp;kskmdm=3004&amp;title=3004&#36965;&#24863;&#25216;&#26415;&#19982;&#24212;&#29992;&#65288;&#21547;&#22320;&#29702;&#20449;&#24687;&#31995;&#32479;" TargetMode="External"/><Relationship Id="rId234" Type="http://schemas.openxmlformats.org/officeDocument/2006/relationships/hyperlink" Target="https://yz.chsi.com.cn/bszyml/sch/getBz.jsp?dwdm=10225&amp;yxsdm=001&amp;zydm=090704&amp;yjfxdm=03&amp;dsbh=102250000000189&amp;sign=yjfx&amp;title=03&#26862;&#26519;&#32463;&#33829;&#31649;&#29702;" TargetMode="External"/><Relationship Id="rId235" Type="http://schemas.openxmlformats.org/officeDocument/2006/relationships/hyperlink" Target="https://yz.chsi.com.cn/bszyml/sch/getBz.jsp?dwdm=10225&amp;yxsdm=001&amp;zydm=090704&amp;yjfxdm=03&amp;dsbh=102250000000189&amp;sign=ds&amp;title=&#21016;&#20806;&#21018;" TargetMode="External"/><Relationship Id="rId236" Type="http://schemas.openxmlformats.org/officeDocument/2006/relationships/hyperlink" Target="https://yz.chsi.com.cn/bszyml/sch/getCksm.jsp?dwdm=10225&amp;kskmdm=1001&amp;title=1001&#33521;&#35821;" TargetMode="External"/><Relationship Id="rId237" Type="http://schemas.openxmlformats.org/officeDocument/2006/relationships/hyperlink" Target="https://yz.chsi.com.cn/bszyml/sch/getCksm.jsp?dwdm=10225&amp;kskmdm=1002&amp;title=1002&#20420;&#35821;" TargetMode="External"/><Relationship Id="rId238" Type="http://schemas.openxmlformats.org/officeDocument/2006/relationships/hyperlink" Target="https://yz.chsi.com.cn/bszyml/sch/getCksm.jsp?dwdm=10225&amp;kskmdm=1003&amp;title=1003&#26085;&#35821;" TargetMode="External"/><Relationship Id="rId239" Type="http://schemas.openxmlformats.org/officeDocument/2006/relationships/hyperlink" Target="https://yz.chsi.com.cn/bszyml/sch/getCksm.jsp?dwdm=10225&amp;kskmdm=2004&amp;title=2004&#26519;&#20998;&#29983;&#38271;&#19982;&#25910;&#33719;&#27169;&#22411;&#65288;&#21547;&#26862;&#26519;&#32463;&#29702;&#65289;" TargetMode="External"/><Relationship Id="rId240" Type="http://schemas.openxmlformats.org/officeDocument/2006/relationships/hyperlink" Target="https://yz.chsi.com.cn/bszyml/sch/getCksm.jsp?dwdm=10225&amp;kskmdm=3004&amp;title=3004&#36965;&#24863;&#25216;&#26415;&#19982;&#24212;&#29992;&#65288;&#21547;&#22320;&#29702;&#20449;&#24687;&#31995;&#32479;" TargetMode="External"/><Relationship Id="rId241" Type="http://schemas.openxmlformats.org/officeDocument/2006/relationships/hyperlink" Target="https://yz.chsi.com.cn/bszyml/sch/getBz.jsp?dwdm=10225&amp;yxsdm=001&amp;zydm=090707&amp;yjfxdm=01&amp;dsbh=102250000000010&amp;sign=zy&amp;title=090707&#27700;&#22303;&#20445;&#25345;&#19982;&#33618;&#28448;&#21270;&#38450;&#27835;" TargetMode="External"/><Relationship Id="rId242" Type="http://schemas.openxmlformats.org/officeDocument/2006/relationships/hyperlink" Target="https://yz.chsi.com.cn/bszyml/sch/getBz.jsp?dwdm=10225&amp;yxsdm=001&amp;zydm=090707&amp;yjfxdm=01&amp;dsbh=102250000000010&amp;sign=yjfx&amp;title=01&#26519;&#19994;&#29983;&#24577;&#24037;&#31243;" TargetMode="External"/><Relationship Id="rId243" Type="http://schemas.openxmlformats.org/officeDocument/2006/relationships/hyperlink" Target="https://yz.chsi.com.cn/bszyml/sch/getBz.jsp?dwdm=10225&amp;yxsdm=001&amp;zydm=090707&amp;yjfxdm=01&amp;dsbh=102250000000010&amp;sign=ds&amp;title=&#27573;&#25991;&#26631;" TargetMode="External"/><Relationship Id="rId244" Type="http://schemas.openxmlformats.org/officeDocument/2006/relationships/hyperlink" Target="https://yz.chsi.com.cn/bszyml/sch/getCksm.jsp?dwdm=10225&amp;kskmdm=1001&amp;title=1001&#33521;&#35821;" TargetMode="External"/><Relationship Id="rId245" Type="http://schemas.openxmlformats.org/officeDocument/2006/relationships/hyperlink" Target="https://yz.chsi.com.cn/bszyml/sch/getCksm.jsp?dwdm=10225&amp;kskmdm=1002&amp;title=1002&#20420;&#35821;" TargetMode="External"/><Relationship Id="rId246" Type="http://schemas.openxmlformats.org/officeDocument/2006/relationships/hyperlink" Target="https://yz.chsi.com.cn/bszyml/sch/getCksm.jsp?dwdm=10225&amp;kskmdm=1003&amp;title=1003&#26085;&#35821;" TargetMode="External"/><Relationship Id="rId247" Type="http://schemas.openxmlformats.org/officeDocument/2006/relationships/hyperlink" Target="https://yz.chsi.com.cn/bszyml/sch/getCksm.jsp?dwdm=10225&amp;kskmdm=2005&amp;title=2005&#22303;&#22756;&#20405;&#34432;&#21407;&#29702;&#65288;&#21547;&#22303;&#22756;&#23398;&#65289;" TargetMode="External"/><Relationship Id="rId248" Type="http://schemas.openxmlformats.org/officeDocument/2006/relationships/hyperlink" Target="https://yz.chsi.com.cn/bszyml/sch/getCksm.jsp?dwdm=10225&amp;kskmdm=3005&amp;title=3005&#27969;&#22495;&#31649;&#29702;&#23398;&#65288;&#21547;&#26893;&#29289;&#29983;&#24577;&#23398;&#65289;" TargetMode="External"/><Relationship Id="rId249" Type="http://schemas.openxmlformats.org/officeDocument/2006/relationships/hyperlink" Target="https://yz.chsi.com.cn/bszyml/sch/getBz.jsp?dwdm=10225&amp;yxsdm=001&amp;zydm=090707&amp;yjfxdm=01&amp;dsbh=102250000000055&amp;sign=ds&amp;title=&#36213;&#38632;&#26862;" TargetMode="External"/><Relationship Id="rId250" Type="http://schemas.openxmlformats.org/officeDocument/2006/relationships/hyperlink" Target="https://yz.chsi.com.cn/bszyml/sch/getCksm.jsp?dwdm=10225&amp;kskmdm=1001&amp;title=1001&#33521;&#35821;" TargetMode="External"/><Relationship Id="rId251" Type="http://schemas.openxmlformats.org/officeDocument/2006/relationships/hyperlink" Target="https://yz.chsi.com.cn/bszyml/sch/getCksm.jsp?dwdm=10225&amp;kskmdm=1002&amp;title=1002&#20420;&#35821;" TargetMode="External"/><Relationship Id="rId252" Type="http://schemas.openxmlformats.org/officeDocument/2006/relationships/hyperlink" Target="https://yz.chsi.com.cn/bszyml/sch/getCksm.jsp?dwdm=10225&amp;kskmdm=1003&amp;title=1003&#26085;&#35821;" TargetMode="External"/><Relationship Id="rId253" Type="http://schemas.openxmlformats.org/officeDocument/2006/relationships/hyperlink" Target="https://yz.chsi.com.cn/bszyml/sch/getCksm.jsp?dwdm=10225&amp;kskmdm=2005&amp;title=2005&#22303;&#22756;&#20405;&#34432;&#21407;&#29702;&#65288;&#21547;&#22303;&#22756;&#23398;&#65289;" TargetMode="External"/><Relationship Id="rId254" Type="http://schemas.openxmlformats.org/officeDocument/2006/relationships/hyperlink" Target="https://yz.chsi.com.cn/bszyml/sch/getCksm.jsp?dwdm=10225&amp;kskmdm=3005&amp;title=3005&#27969;&#22495;&#31649;&#29702;&#23398;&#65288;&#21547;&#26893;&#29289;&#29983;&#24577;&#23398;&#65289;" TargetMode="External"/><Relationship Id="rId255" Type="http://schemas.openxmlformats.org/officeDocument/2006/relationships/hyperlink" Target="https://yz.chsi.com.cn/bszyml/sch/getBz.jsp?dwdm=10225&amp;yxsdm=001&amp;zydm=090707&amp;yjfxdm=01&amp;dsbh=102250000000200&amp;sign=ds&amp;title=&#38889;&#26494;" TargetMode="External"/><Relationship Id="rId256" Type="http://schemas.openxmlformats.org/officeDocument/2006/relationships/hyperlink" Target="https://yz.chsi.com.cn/bszyml/sch/getCksm.jsp?dwdm=10225&amp;kskmdm=1001&amp;title=1001&#33521;&#35821;" TargetMode="External"/><Relationship Id="rId257" Type="http://schemas.openxmlformats.org/officeDocument/2006/relationships/hyperlink" Target="https://yz.chsi.com.cn/bszyml/sch/getCksm.jsp?dwdm=10225&amp;kskmdm=1002&amp;title=1002&#20420;&#35821;" TargetMode="External"/><Relationship Id="rId258" Type="http://schemas.openxmlformats.org/officeDocument/2006/relationships/hyperlink" Target="https://yz.chsi.com.cn/bszyml/sch/getCksm.jsp?dwdm=10225&amp;kskmdm=1003&amp;title=1003&#26085;&#35821;" TargetMode="External"/><Relationship Id="rId259" Type="http://schemas.openxmlformats.org/officeDocument/2006/relationships/hyperlink" Target="https://yz.chsi.com.cn/bszyml/sch/getCksm.jsp?dwdm=10225&amp;kskmdm=2005&amp;title=2005&#22303;&#22756;&#20405;&#34432;&#21407;&#29702;&#65288;&#21547;&#22303;&#22756;&#23398;&#65289;" TargetMode="External"/><Relationship Id="rId260" Type="http://schemas.openxmlformats.org/officeDocument/2006/relationships/hyperlink" Target="https://yz.chsi.com.cn/bszyml/sch/getCksm.jsp?dwdm=10225&amp;kskmdm=3005&amp;title=3005&#27969;&#22495;&#31649;&#29702;&#23398;&#65288;&#21547;&#26893;&#29289;&#29983;&#24577;&#23398;&#65289;" TargetMode="External"/><Relationship Id="rId261" Type="http://schemas.openxmlformats.org/officeDocument/2006/relationships/hyperlink" Target="https://yz.chsi.com.cn/bszyml/sch/getBz.jsp?dwdm=10225&amp;yxsdm=001&amp;zydm=090707&amp;yjfxdm=02&amp;dsbh=102250000000004&amp;sign=yjfx&amp;title=02&#27700;&#22303;&#20445;&#25345;&#19982;&#22303;&#22320;&#29983;&#20135;&#21147;&#24674;&#22797;" TargetMode="External"/><Relationship Id="rId262" Type="http://schemas.openxmlformats.org/officeDocument/2006/relationships/hyperlink" Target="https://yz.chsi.com.cn/bszyml/sch/getBz.jsp?dwdm=10225&amp;yxsdm=001&amp;zydm=090707&amp;yjfxdm=02&amp;dsbh=102250000000004&amp;sign=ds&amp;title=&#38472;&#31077;&#20255;" TargetMode="External"/><Relationship Id="rId263" Type="http://schemas.openxmlformats.org/officeDocument/2006/relationships/hyperlink" Target="https://yz.chsi.com.cn/bszyml/sch/getCksm.jsp?dwdm=10225&amp;kskmdm=1001&amp;title=1001&#33521;&#35821;" TargetMode="External"/><Relationship Id="rId264" Type="http://schemas.openxmlformats.org/officeDocument/2006/relationships/hyperlink" Target="https://yz.chsi.com.cn/bszyml/sch/getCksm.jsp?dwdm=10225&amp;kskmdm=1002&amp;title=1002&#20420;&#35821;" TargetMode="External"/><Relationship Id="rId265" Type="http://schemas.openxmlformats.org/officeDocument/2006/relationships/hyperlink" Target="https://yz.chsi.com.cn/bszyml/sch/getCksm.jsp?dwdm=10225&amp;kskmdm=1003&amp;title=1003&#26085;&#35821;" TargetMode="External"/><Relationship Id="rId266" Type="http://schemas.openxmlformats.org/officeDocument/2006/relationships/hyperlink" Target="https://yz.chsi.com.cn/bszyml/sch/getCksm.jsp?dwdm=10225&amp;kskmdm=2005&amp;title=2005&#22303;&#22756;&#20405;&#34432;&#21407;&#29702;&#65288;&#21547;&#22303;&#22756;&#23398;&#65289;" TargetMode="External"/><Relationship Id="rId267" Type="http://schemas.openxmlformats.org/officeDocument/2006/relationships/hyperlink" Target="https://yz.chsi.com.cn/bszyml/sch/getCksm.jsp?dwdm=10225&amp;kskmdm=3005&amp;title=3005&#27969;&#22495;&#31649;&#29702;&#23398;&#65288;&#21547;&#26893;&#29289;&#29983;&#24577;&#23398;&#65289;" TargetMode="External"/><Relationship Id="rId268" Type="http://schemas.openxmlformats.org/officeDocument/2006/relationships/hyperlink" Target="https://yz.chsi.com.cn/bszyml/sch/getBz.jsp?dwdm=10225&amp;yxsdm=001&amp;zydm=090707&amp;yjfxdm=02&amp;dsbh=102250000000027&amp;sign=ds&amp;title=&#28385;&#31168;&#29618;" TargetMode="External"/><Relationship Id="rId269" Type="http://schemas.openxmlformats.org/officeDocument/2006/relationships/hyperlink" Target="https://yz.chsi.com.cn/bszyml/sch/getCksm.jsp?dwdm=10225&amp;kskmdm=1001&amp;title=1001&#33521;&#35821;" TargetMode="External"/><Relationship Id="rId270" Type="http://schemas.openxmlformats.org/officeDocument/2006/relationships/hyperlink" Target="https://yz.chsi.com.cn/bszyml/sch/getCksm.jsp?dwdm=10225&amp;kskmdm=1002&amp;title=1002&#20420;&#35821;" TargetMode="External"/><Relationship Id="rId271" Type="http://schemas.openxmlformats.org/officeDocument/2006/relationships/hyperlink" Target="https://yz.chsi.com.cn/bszyml/sch/getCksm.jsp?dwdm=10225&amp;kskmdm=1003&amp;title=1003&#26085;&#35821;" TargetMode="External"/><Relationship Id="rId272" Type="http://schemas.openxmlformats.org/officeDocument/2006/relationships/hyperlink" Target="https://yz.chsi.com.cn/bszyml/sch/getCksm.jsp?dwdm=10225&amp;kskmdm=2005&amp;title=2005&#22303;&#22756;&#20405;&#34432;&#21407;&#29702;&#65288;&#21547;&#22303;&#22756;&#23398;&#65289;" TargetMode="External"/><Relationship Id="rId273" Type="http://schemas.openxmlformats.org/officeDocument/2006/relationships/hyperlink" Target="https://yz.chsi.com.cn/bszyml/sch/getCksm.jsp?dwdm=10225&amp;kskmdm=3005&amp;title=3005&#27969;&#22495;&#31649;&#29702;&#23398;&#65288;&#21547;&#26893;&#29289;&#29983;&#24577;&#23398;&#65289;" TargetMode="External"/><Relationship Id="rId274" Type="http://schemas.openxmlformats.org/officeDocument/2006/relationships/hyperlink" Target="https://yz.chsi.com.cn/bszyml/sch/getBz.jsp?dwdm=10225&amp;yxsdm=001&amp;zydm=0907Z2&amp;yjfxdm=01&amp;dsbh=102250000000030&amp;sign=zy&amp;title=0907Z2&#9733;&#26862;&#26519;&#26893;&#29289;&#36164;&#28304;&#23398;" TargetMode="External"/><Relationship Id="rId275" Type="http://schemas.openxmlformats.org/officeDocument/2006/relationships/hyperlink" Target="https://yz.chsi.com.cn/bszyml/sch/getBz.jsp?dwdm=10225&amp;yxsdm=001&amp;zydm=0907Z2&amp;yjfxdm=01&amp;dsbh=102250000000030&amp;sign=yjfx&amp;title=01&#26893;&#29289;&#36164;&#28304;&#20445;&#25252;&#19982;&#21033;&#29992;" TargetMode="External"/><Relationship Id="rId276" Type="http://schemas.openxmlformats.org/officeDocument/2006/relationships/hyperlink" Target="https://yz.chsi.com.cn/bszyml/sch/getBz.jsp?dwdm=10225&amp;yxsdm=001&amp;zydm=0907Z2&amp;yjfxdm=01&amp;dsbh=102250000000030&amp;sign=ds&amp;title=&#31302;&#31435;&#34103;" TargetMode="External"/><Relationship Id="rId277" Type="http://schemas.openxmlformats.org/officeDocument/2006/relationships/hyperlink" Target="https://yz.chsi.com.cn/bszyml/sch/getCksm.jsp?dwdm=10225&amp;kskmdm=1001&amp;title=1001&#33521;&#35821;" TargetMode="External"/><Relationship Id="rId278" Type="http://schemas.openxmlformats.org/officeDocument/2006/relationships/hyperlink" Target="https://yz.chsi.com.cn/bszyml/sch/getCksm.jsp?dwdm=10225&amp;kskmdm=1002&amp;title=1002&#20420;&#35821;" TargetMode="External"/><Relationship Id="rId279" Type="http://schemas.openxmlformats.org/officeDocument/2006/relationships/hyperlink" Target="https://yz.chsi.com.cn/bszyml/sch/getCksm.jsp?dwdm=10225&amp;kskmdm=1003&amp;title=1003&#26085;&#35821;" TargetMode="External"/><Relationship Id="rId280" Type="http://schemas.openxmlformats.org/officeDocument/2006/relationships/hyperlink" Target="https://yz.chsi.com.cn/bszyml/sch/getCksm.jsp?dwdm=10225&amp;kskmdm=2006&amp;title=2006&#22825;&#28982;&#20135;&#29289;&#21270;&#23398;" TargetMode="External"/><Relationship Id="rId281" Type="http://schemas.openxmlformats.org/officeDocument/2006/relationships/hyperlink" Target="https://yz.chsi.com.cn/bszyml/sch/getCksm.jsp?dwdm=10225&amp;kskmdm=3006&amp;title=3006&#26893;&#29289;&#36164;&#28304;&#23398;" TargetMode="External"/><Relationship Id="rId282" Type="http://schemas.openxmlformats.org/officeDocument/2006/relationships/hyperlink" Target="https://yz.chsi.com.cn/bszyml/sch/getBz.jsp?dwdm=10225&amp;yxsdm=001&amp;zydm=0907Z2&amp;yjfxdm=02&amp;dsbh=102250000000188&amp;sign=yjfx&amp;title=02&#26893;&#29289;&#27963;&#24615;&#29289;&#36136;&#21450;&#21151;&#33021;&#24615;&#39135;&#21697;" TargetMode="External"/><Relationship Id="rId283" Type="http://schemas.openxmlformats.org/officeDocument/2006/relationships/hyperlink" Target="https://yz.chsi.com.cn/bszyml/sch/getBz.jsp?dwdm=10225&amp;yxsdm=001&amp;zydm=0907Z2&amp;yjfxdm=02&amp;dsbh=102250000000188&amp;sign=ds&amp;title=&#24352;&#26234;" TargetMode="External"/><Relationship Id="rId284" Type="http://schemas.openxmlformats.org/officeDocument/2006/relationships/hyperlink" Target="https://yz.chsi.com.cn/bszyml/sch/getCksm.jsp?dwdm=10225&amp;kskmdm=1001&amp;title=1001&#33521;&#35821;" TargetMode="External"/><Relationship Id="rId285" Type="http://schemas.openxmlformats.org/officeDocument/2006/relationships/hyperlink" Target="https://yz.chsi.com.cn/bszyml/sch/getCksm.jsp?dwdm=10225&amp;kskmdm=1002&amp;title=1002&#20420;&#35821;" TargetMode="External"/><Relationship Id="rId286" Type="http://schemas.openxmlformats.org/officeDocument/2006/relationships/hyperlink" Target="https://yz.chsi.com.cn/bszyml/sch/getCksm.jsp?dwdm=10225&amp;kskmdm=1003&amp;title=1003&#26085;&#35821;" TargetMode="External"/><Relationship Id="rId287" Type="http://schemas.openxmlformats.org/officeDocument/2006/relationships/hyperlink" Target="https://yz.chsi.com.cn/bszyml/sch/getCksm.jsp?dwdm=10225&amp;kskmdm=2006&amp;title=2006&#22825;&#28982;&#20135;&#29289;&#21270;&#23398;" TargetMode="External"/><Relationship Id="rId288" Type="http://schemas.openxmlformats.org/officeDocument/2006/relationships/hyperlink" Target="https://yz.chsi.com.cn/bszyml/sch/getCksm.jsp?dwdm=10225&amp;kskmdm=3006&amp;title=3006&#26893;&#29289;&#36164;&#28304;&#23398;" TargetMode="External"/><Relationship Id="rId289" Type="http://schemas.openxmlformats.org/officeDocument/2006/relationships/hyperlink" Target="https://yz.chsi.com.cn/bszyml/sch/getBz.jsp?dwdm=10225&amp;yxsdm=001&amp;zydm=0907Z2&amp;yjfxdm=03&amp;dsbh=102250000000001&amp;sign=yjfx&amp;title=03&#26893;&#29289;&#27963;&#24615;&#25104;&#20998;&#29983;&#29289;&#36716;&#21270;" TargetMode="External"/><Relationship Id="rId290" Type="http://schemas.openxmlformats.org/officeDocument/2006/relationships/hyperlink" Target="https://yz.chsi.com.cn/bszyml/sch/getBz.jsp?dwdm=10225&amp;yxsdm=001&amp;zydm=0907Z2&amp;yjfxdm=03&amp;dsbh=102250000000001&amp;sign=ds&amp;title=&#21253;&#24609;&#32418;" TargetMode="External"/><Relationship Id="rId291" Type="http://schemas.openxmlformats.org/officeDocument/2006/relationships/hyperlink" Target="https://yz.chsi.com.cn/bszyml/sch/getCksm.jsp?dwdm=10225&amp;kskmdm=1001&amp;title=1001&#33521;&#35821;" TargetMode="External"/><Relationship Id="rId292" Type="http://schemas.openxmlformats.org/officeDocument/2006/relationships/hyperlink" Target="https://yz.chsi.com.cn/bszyml/sch/getCksm.jsp?dwdm=10225&amp;kskmdm=1002&amp;title=1002&#20420;&#35821;" TargetMode="External"/><Relationship Id="rId293" Type="http://schemas.openxmlformats.org/officeDocument/2006/relationships/hyperlink" Target="https://yz.chsi.com.cn/bszyml/sch/getCksm.jsp?dwdm=10225&amp;kskmdm=1003&amp;title=1003&#26085;&#35821;" TargetMode="External"/><Relationship Id="rId294" Type="http://schemas.openxmlformats.org/officeDocument/2006/relationships/hyperlink" Target="https://yz.chsi.com.cn/bszyml/sch/getCksm.jsp?dwdm=10225&amp;kskmdm=2006&amp;title=2006&#22825;&#28982;&#20135;&#29289;&#21270;&#23398;" TargetMode="External"/><Relationship Id="rId295" Type="http://schemas.openxmlformats.org/officeDocument/2006/relationships/hyperlink" Target="https://yz.chsi.com.cn/bszyml/sch/getCksm.jsp?dwdm=10225&amp;kskmdm=3006&amp;title=3006&#26893;&#29289;&#36164;&#28304;&#23398;" TargetMode="External"/><Relationship Id="rId296" Type="http://schemas.openxmlformats.org/officeDocument/2006/relationships/hyperlink" Target="https://yz.chsi.com.cn/bszyml/sch/getBz.jsp?dwdm=10225&amp;yxsdm=001&amp;zydm=0907Z4&amp;yjfxdm=01&amp;dsbh=102250000000015&amp;sign=zy&amp;title=0907Z4&#9733;&#26862;&#26519;&#38450;&#28779;" TargetMode="External"/><Relationship Id="rId297" Type="http://schemas.openxmlformats.org/officeDocument/2006/relationships/hyperlink" Target="https://yz.chsi.com.cn/bszyml/sch/getBz.jsp?dwdm=10225&amp;yxsdm=001&amp;zydm=0907Z4&amp;yjfxdm=01&amp;dsbh=102250000000015&amp;sign=yjfx&amp;title=01&#26519;&#28779;&#29983;&#24577;" TargetMode="External"/><Relationship Id="rId298" Type="http://schemas.openxmlformats.org/officeDocument/2006/relationships/hyperlink" Target="https://yz.chsi.com.cn/bszyml/sch/getBz.jsp?dwdm=10225&amp;yxsdm=001&amp;zydm=0907Z4&amp;yjfxdm=01&amp;dsbh=102250000000015&amp;sign=ds&amp;title=&#32993;&#28023;&#28165;" TargetMode="External"/><Relationship Id="rId299" Type="http://schemas.openxmlformats.org/officeDocument/2006/relationships/hyperlink" Target="https://yz.chsi.com.cn/bszyml/sch/getCksm.jsp?dwdm=10225&amp;kskmdm=1001&amp;title=1001&#33521;&#35821;" TargetMode="External"/><Relationship Id="rId300" Type="http://schemas.openxmlformats.org/officeDocument/2006/relationships/hyperlink" Target="https://yz.chsi.com.cn/bszyml/sch/getCksm.jsp?dwdm=10225&amp;kskmdm=2008&amp;title=2008&#26222;&#36890;&#29983;&#24577;&#23398;" TargetMode="External"/><Relationship Id="rId301" Type="http://schemas.openxmlformats.org/officeDocument/2006/relationships/hyperlink" Target="https://yz.chsi.com.cn/bszyml/sch/getCksm.jsp?dwdm=10225&amp;kskmdm=3008&amp;title=3008&#26519;&#28779;&#29983;&#24577;&#19982;&#31649;&#29702;" TargetMode="External"/><Relationship Id="rId302" Type="http://schemas.openxmlformats.org/officeDocument/2006/relationships/hyperlink" Target="https://yz.chsi.com.cn/bszyml/sch/getBz.jsp?dwdm=10225&amp;yxsdm=001&amp;zydm=0907Z4&amp;yjfxdm=02&amp;dsbh=102250000000008&amp;sign=yjfx&amp;title=02&#26519;&#28779;&#31649;&#29702;" TargetMode="External"/><Relationship Id="rId303" Type="http://schemas.openxmlformats.org/officeDocument/2006/relationships/hyperlink" Target="https://yz.chsi.com.cn/bszyml/sch/getBz.jsp?dwdm=10225&amp;yxsdm=001&amp;zydm=0907Z4&amp;yjfxdm=02&amp;dsbh=102250000000008&amp;sign=ds&amp;title=&#37048;&#38634;&#39062;" TargetMode="External"/><Relationship Id="rId304" Type="http://schemas.openxmlformats.org/officeDocument/2006/relationships/hyperlink" Target="https://yz.chsi.com.cn/bszyml/sch/getCksm.jsp?dwdm=10225&amp;kskmdm=1001&amp;title=1001&#33521;&#35821;" TargetMode="External"/><Relationship Id="rId305" Type="http://schemas.openxmlformats.org/officeDocument/2006/relationships/hyperlink" Target="https://yz.chsi.com.cn/bszyml/sch/getCksm.jsp?dwdm=10225&amp;kskmdm=2008&amp;title=2008&#26222;&#36890;&#29983;&#24577;&#23398;" TargetMode="External"/><Relationship Id="rId306" Type="http://schemas.openxmlformats.org/officeDocument/2006/relationships/hyperlink" Target="https://yz.chsi.com.cn/bszyml/sch/getCksm.jsp?dwdm=10225&amp;kskmdm=3008&amp;title=3008&#26519;&#28779;&#29983;&#24577;&#19982;&#31649;&#29702;" TargetMode="External"/><Relationship Id="rId307" Type="http://schemas.openxmlformats.org/officeDocument/2006/relationships/hyperlink" Target="https://yz.chsi.com.cn/bszyml/sch/getBz.jsp?dwdm=10225&amp;yxsdm=001&amp;zydm=0907Z4&amp;yjfxdm=02&amp;dsbh=102250000000018&amp;sign=ds&amp;title=&#37329;&#26862;" TargetMode="External"/><Relationship Id="rId308" Type="http://schemas.openxmlformats.org/officeDocument/2006/relationships/hyperlink" Target="https://yz.chsi.com.cn/bszyml/sch/getCksm.jsp?dwdm=10225&amp;kskmdm=1001&amp;title=1001&#33521;&#35821;" TargetMode="External"/><Relationship Id="rId309" Type="http://schemas.openxmlformats.org/officeDocument/2006/relationships/hyperlink" Target="https://yz.chsi.com.cn/bszyml/sch/getCksm.jsp?dwdm=10225&amp;kskmdm=2008&amp;title=2008&#26222;&#36890;&#29983;&#24577;&#23398;" TargetMode="External"/><Relationship Id="rId310" Type="http://schemas.openxmlformats.org/officeDocument/2006/relationships/hyperlink" Target="https://yz.chsi.com.cn/bszyml/sch/getCksm.jsp?dwdm=10225&amp;kskmdm=3008&amp;title=3008&#26519;&#28779;&#29983;&#24577;&#19982;&#31649;&#29702;" TargetMode="External"/><Relationship Id="rId311" Type="http://schemas.openxmlformats.org/officeDocument/2006/relationships/hyperlink" Target="https://yz.chsi.com.cn/bszyml/sch/getBz.jsp?dwdm=10225&amp;yxsdm=001&amp;zydm=0907Z5&amp;yjfxdm=01&amp;dsbh=102250000000017&amp;sign=zy&amp;title=0907Z5&#9733;&#26519;&#26408;&#22522;&#22240;&#32452;&#23398;" TargetMode="External"/><Relationship Id="rId312" Type="http://schemas.openxmlformats.org/officeDocument/2006/relationships/hyperlink" Target="https://yz.chsi.com.cn/bszyml/sch/getBz.jsp?dwdm=10225&amp;yxsdm=001&amp;zydm=0907Z5&amp;yjfxdm=01&amp;dsbh=102250000000017&amp;sign=yjfx&amp;title=01&#26519;&#26408;&#22522;&#22240;&#32452;&#23398;" TargetMode="External"/><Relationship Id="rId313" Type="http://schemas.openxmlformats.org/officeDocument/2006/relationships/hyperlink" Target="https://yz.chsi.com.cn/bszyml/sch/getBz.jsp?dwdm=10225&amp;yxsdm=001&amp;zydm=0907Z5&amp;yjfxdm=01&amp;dsbh=102250000000017&amp;sign=ds&amp;title=&#23004;&#24311;&#27874;" TargetMode="External"/><Relationship Id="rId314" Type="http://schemas.openxmlformats.org/officeDocument/2006/relationships/hyperlink" Target="https://yz.chsi.com.cn/bszyml/sch/getCksm.jsp?dwdm=10225&amp;kskmdm=1001&amp;title=1001&#33521;&#35821;" TargetMode="External"/><Relationship Id="rId315" Type="http://schemas.openxmlformats.org/officeDocument/2006/relationships/hyperlink" Target="https://yz.chsi.com.cn/bszyml/sch/getCksm.jsp?dwdm=10225&amp;kskmdm=2002&amp;title=2002&#26641;&#26408;&#36951;&#20256;&#23398;" TargetMode="External"/><Relationship Id="rId316" Type="http://schemas.openxmlformats.org/officeDocument/2006/relationships/hyperlink" Target="https://yz.chsi.com.cn/bszyml/sch/getCksm.jsp?dwdm=10225&amp;kskmdm=3031&amp;title=3031&#26893;&#29289;&#29983;&#29702;&#19982;&#20998;&#23376;&#29983;&#29289;&#23398;" TargetMode="External"/><Relationship Id="rId317" Type="http://schemas.openxmlformats.org/officeDocument/2006/relationships/hyperlink" Target="https://yz.chsi.com.cn/bszyml/sch/getBz.jsp?dwdm=10225&amp;yxsdm=001&amp;zydm=0907Z5&amp;yjfxdm=01&amp;dsbh=102250000000041&amp;sign=ds&amp;title=&#29579;&#29577;&#25104;" TargetMode="External"/><Relationship Id="rId318" Type="http://schemas.openxmlformats.org/officeDocument/2006/relationships/hyperlink" Target="https://yz.chsi.com.cn/bszyml/sch/getCksm.jsp?dwdm=10225&amp;kskmdm=1001&amp;title=1001&#33521;&#35821;" TargetMode="External"/><Relationship Id="rId319" Type="http://schemas.openxmlformats.org/officeDocument/2006/relationships/hyperlink" Target="https://yz.chsi.com.cn/bszyml/sch/getCksm.jsp?dwdm=10225&amp;kskmdm=2002&amp;title=2002&#26641;&#26408;&#36951;&#20256;&#23398;" TargetMode="External"/><Relationship Id="rId320" Type="http://schemas.openxmlformats.org/officeDocument/2006/relationships/hyperlink" Target="https://yz.chsi.com.cn/bszyml/sch/getCksm.jsp?dwdm=10225&amp;kskmdm=3031&amp;title=3031&#26893;&#29289;&#29983;&#29702;&#19982;&#20998;&#23376;&#29983;&#29289;&#23398;" TargetMode="External"/><Relationship Id="rId321" Type="http://schemas.openxmlformats.org/officeDocument/2006/relationships/hyperlink" Target="https://yz.chsi.com.cn/bszyml/sch/getBz.jsp?dwdm=10225&amp;yxsdm=001&amp;zydm=0907Z5&amp;yjfxdm=01&amp;dsbh=102250000000234&amp;sign=ds&amp;title=&#26446;&#33673;" TargetMode="External"/><Relationship Id="rId322" Type="http://schemas.openxmlformats.org/officeDocument/2006/relationships/hyperlink" Target="https://yz.chsi.com.cn/bszyml/sch/getCksm.jsp?dwdm=10225&amp;kskmdm=1001&amp;title=1001&#33521;&#35821;" TargetMode="External"/><Relationship Id="rId323" Type="http://schemas.openxmlformats.org/officeDocument/2006/relationships/hyperlink" Target="https://yz.chsi.com.cn/bszyml/sch/getCksm.jsp?dwdm=10225&amp;kskmdm=2002&amp;title=2002&#26641;&#26408;&#36951;&#20256;&#23398;" TargetMode="External"/><Relationship Id="rId324" Type="http://schemas.openxmlformats.org/officeDocument/2006/relationships/hyperlink" Target="https://yz.chsi.com.cn/bszyml/sch/getCksm.jsp?dwdm=10225&amp;kskmdm=3031&amp;title=3031&#26893;&#29289;&#29983;&#29702;&#19982;&#20998;&#23376;&#29983;&#29289;&#23398;" TargetMode="External"/><Relationship Id="rId325" Type="http://schemas.openxmlformats.org/officeDocument/2006/relationships/hyperlink" Target="https://yz.chsi.com.cn/bszyml/sch/getBz.jsp?dwdm=10225&amp;yxsdm=001&amp;zydm=0907Z5&amp;yjfxdm=01&amp;dsbh=102250000000304&amp;sign=ds&amp;title=&#39759;&#24535;&#21018;" TargetMode="External"/><Relationship Id="rId326" Type="http://schemas.openxmlformats.org/officeDocument/2006/relationships/hyperlink" Target="https://yz.chsi.com.cn/bszyml/sch/getCksm.jsp?dwdm=10225&amp;kskmdm=1001&amp;title=1001&#33521;&#35821;" TargetMode="External"/><Relationship Id="rId327" Type="http://schemas.openxmlformats.org/officeDocument/2006/relationships/hyperlink" Target="https://yz.chsi.com.cn/bszyml/sch/getCksm.jsp?dwdm=10225&amp;kskmdm=2002&amp;title=2002&#26641;&#26408;&#36951;&#20256;&#23398;" TargetMode="External"/><Relationship Id="rId328" Type="http://schemas.openxmlformats.org/officeDocument/2006/relationships/hyperlink" Target="https://yz.chsi.com.cn/bszyml/sch/getCksm.jsp?dwdm=10225&amp;kskmdm=3031&amp;title=3031&#26893;&#29289;&#29983;&#29702;&#19982;&#20998;&#23376;&#29983;&#29289;&#23398;" TargetMode="External"/><Relationship Id="rId329" Type="http://schemas.openxmlformats.org/officeDocument/2006/relationships/hyperlink" Target="https://yz.chsi.com.cn/bszyml/sch/getBz.jsp?dwdm=10225&amp;yxsdm=002&amp;zydm=083400&amp;yjfxdm=01&amp;dsbh=102250000000061&amp;sign=yxs&amp;title=002&#22253;&#26519;&#23398;&#38498;" TargetMode="External"/><Relationship Id="rId330" Type="http://schemas.openxmlformats.org/officeDocument/2006/relationships/hyperlink" Target="https://yz.chsi.com.cn/bszyml/sch/getBz.jsp?dwdm=10225&amp;yxsdm=002&amp;zydm=083400&amp;yjfxdm=01&amp;dsbh=102250000000061&amp;sign=zy&amp;title=083400&#39118;&#26223;&#22253;&#26519;&#23398;" TargetMode="External"/><Relationship Id="rId331" Type="http://schemas.openxmlformats.org/officeDocument/2006/relationships/hyperlink" Target="https://yz.chsi.com.cn/bszyml/sch/getBz.jsp?dwdm=10225&amp;yxsdm=002&amp;zydm=083400&amp;yjfxdm=01&amp;dsbh=102250000000061&amp;sign=yjfx&amp;title=01&#39118;&#26223;&#22253;&#26519;&#35268;&#21010;&#19982;&#35774;&#35745;" TargetMode="External"/><Relationship Id="rId332" Type="http://schemas.openxmlformats.org/officeDocument/2006/relationships/hyperlink" Target="https://yz.chsi.com.cn/bszyml/sch/getBz.jsp?dwdm=10225&amp;yxsdm=002&amp;zydm=083400&amp;yjfxdm=01&amp;dsbh=102250000000061&amp;sign=ds&amp;title=&#35768;&#22823;&#20026;" TargetMode="External"/><Relationship Id="rId333" Type="http://schemas.openxmlformats.org/officeDocument/2006/relationships/hyperlink" Target="https://yz.chsi.com.cn/bszyml/sch/getCksm.jsp?dwdm=10225&amp;kskmdm=1001&amp;title=1001&#33521;&#35821;" TargetMode="External"/><Relationship Id="rId334" Type="http://schemas.openxmlformats.org/officeDocument/2006/relationships/hyperlink" Target="https://yz.chsi.com.cn/bszyml/sch/getCksm.jsp?dwdm=10225&amp;kskmdm=1002&amp;title=1002&#20420;&#35821;" TargetMode="External"/><Relationship Id="rId335" Type="http://schemas.openxmlformats.org/officeDocument/2006/relationships/hyperlink" Target="https://yz.chsi.com.cn/bszyml/sch/getCksm.jsp?dwdm=10225&amp;kskmdm=1003&amp;title=1003&#26085;&#35821;" TargetMode="External"/><Relationship Id="rId336" Type="http://schemas.openxmlformats.org/officeDocument/2006/relationships/hyperlink" Target="https://yz.chsi.com.cn/bszyml/sch/getCksm.jsp?dwdm=10225&amp;kskmdm=2030&amp;title=2030&#39118;&#26223;&#22253;&#26519;&#35268;&#21010;&#35774;&#35745;&#29702;&#35770;" TargetMode="External"/><Relationship Id="rId337" Type="http://schemas.openxmlformats.org/officeDocument/2006/relationships/hyperlink" Target="https://yz.chsi.com.cn/bszyml/sch/getCksm.jsp?dwdm=10225&amp;kskmdm=3032&amp;title=3032&#39118;&#26223;&#22253;&#26519;&#35268;&#21010;&#35774;&#35745;" TargetMode="External"/><Relationship Id="rId338" Type="http://schemas.openxmlformats.org/officeDocument/2006/relationships/hyperlink" Target="https://yz.chsi.com.cn/bszyml/sch/getBz.jsp?dwdm=10225&amp;yxsdm=002&amp;zydm=090706&amp;yjfxdm=01&amp;dsbh=102250000000062&amp;sign=zy&amp;title=090706&#22253;&#26519;&#26893;&#29289;&#19982;&#35266;&#36175;&#22253;&#33402;" TargetMode="External"/><Relationship Id="rId339" Type="http://schemas.openxmlformats.org/officeDocument/2006/relationships/hyperlink" Target="https://yz.chsi.com.cn/bszyml/sch/getBz.jsp?dwdm=10225&amp;yxsdm=002&amp;zydm=090706&amp;yjfxdm=01&amp;dsbh=102250000000062&amp;sign=yjfx&amp;title=01&#22253;&#26519;&#26893;&#29289;&#31181;&#36136;&#36164;&#28304;" TargetMode="External"/><Relationship Id="rId340" Type="http://schemas.openxmlformats.org/officeDocument/2006/relationships/hyperlink" Target="https://yz.chsi.com.cn/bszyml/sch/getBz.jsp?dwdm=10225&amp;yxsdm=002&amp;zydm=090706&amp;yjfxdm=01&amp;dsbh=102250000000062&amp;sign=ds&amp;title=&#21608;&#34164;&#34183;" TargetMode="External"/><Relationship Id="rId341" Type="http://schemas.openxmlformats.org/officeDocument/2006/relationships/hyperlink" Target="https://yz.chsi.com.cn/bszyml/sch/getCksm.jsp?dwdm=10225&amp;kskmdm=1001&amp;title=1001&#33521;&#35821;" TargetMode="External"/><Relationship Id="rId342" Type="http://schemas.openxmlformats.org/officeDocument/2006/relationships/hyperlink" Target="https://yz.chsi.com.cn/bszyml/sch/getCksm.jsp?dwdm=10225&amp;kskmdm=1002&amp;title=1002&#20420;&#35821;" TargetMode="External"/><Relationship Id="rId343" Type="http://schemas.openxmlformats.org/officeDocument/2006/relationships/hyperlink" Target="https://yz.chsi.com.cn/bszyml/sch/getCksm.jsp?dwdm=10225&amp;kskmdm=1003&amp;title=1003&#26085;&#35821;" TargetMode="External"/><Relationship Id="rId344" Type="http://schemas.openxmlformats.org/officeDocument/2006/relationships/hyperlink" Target="https://yz.chsi.com.cn/bszyml/sch/getCksm.jsp?dwdm=10225&amp;kskmdm=2010&amp;title=2010&#22253;&#26519;&#26893;&#29289;&#36951;&#20256;&#32946;&#31181;" TargetMode="External"/><Relationship Id="rId345" Type="http://schemas.openxmlformats.org/officeDocument/2006/relationships/hyperlink" Target="https://yz.chsi.com.cn/bszyml/sch/getCksm.jsp?dwdm=10225&amp;kskmdm=3009&amp;title=3009&#22253;&#26519;&#26893;&#29289;" TargetMode="External"/><Relationship Id="rId346" Type="http://schemas.openxmlformats.org/officeDocument/2006/relationships/hyperlink" Target="https://yz.chsi.com.cn/bszyml/sch/getBz.jsp?dwdm=10225&amp;yxsdm=002&amp;zydm=090706&amp;yjfxdm=01&amp;dsbh=102250000000215&amp;sign=ds&amp;title=&#29579;&#29618;" TargetMode="External"/><Relationship Id="rId347" Type="http://schemas.openxmlformats.org/officeDocument/2006/relationships/hyperlink" Target="https://yz.chsi.com.cn/bszyml/sch/getCksm.jsp?dwdm=10225&amp;kskmdm=1001&amp;title=1001&#33521;&#35821;" TargetMode="External"/><Relationship Id="rId348" Type="http://schemas.openxmlformats.org/officeDocument/2006/relationships/hyperlink" Target="https://yz.chsi.com.cn/bszyml/sch/getCksm.jsp?dwdm=10225&amp;kskmdm=1002&amp;title=1002&#20420;&#35821;" TargetMode="External"/><Relationship Id="rId349" Type="http://schemas.openxmlformats.org/officeDocument/2006/relationships/hyperlink" Target="https://yz.chsi.com.cn/bszyml/sch/getCksm.jsp?dwdm=10225&amp;kskmdm=1003&amp;title=1003&#26085;&#35821;" TargetMode="External"/><Relationship Id="rId350" Type="http://schemas.openxmlformats.org/officeDocument/2006/relationships/hyperlink" Target="https://yz.chsi.com.cn/bszyml/sch/getCksm.jsp?dwdm=10225&amp;kskmdm=2010&amp;title=2010&#22253;&#26519;&#26893;&#29289;&#36951;&#20256;&#32946;&#31181;" TargetMode="External"/><Relationship Id="rId351" Type="http://schemas.openxmlformats.org/officeDocument/2006/relationships/hyperlink" Target="https://yz.chsi.com.cn/bszyml/sch/getCksm.jsp?dwdm=10225&amp;kskmdm=3009&amp;title=3009&#22253;&#26519;&#26893;&#29289;" TargetMode="External"/><Relationship Id="rId352" Type="http://schemas.openxmlformats.org/officeDocument/2006/relationships/hyperlink" Target="https://yz.chsi.com.cn/bszyml/sch/getBz.jsp?dwdm=10225&amp;yxsdm=003&amp;zydm=071004&amp;yjfxdm=01&amp;dsbh=102250000000071&amp;sign=yxs&amp;title=003&#37326;&#29983;&#21160;&#29289;&#36164;&#28304;&#23398;&#38498;" TargetMode="External"/><Relationship Id="rId353" Type="http://schemas.openxmlformats.org/officeDocument/2006/relationships/hyperlink" Target="https://yz.chsi.com.cn/bszyml/sch/getBz.jsp?dwdm=10225&amp;yxsdm=003&amp;zydm=071004&amp;yjfxdm=01&amp;dsbh=102250000000071&amp;sign=zy&amp;title=071004&#27700;&#29983;&#29983;&#29289;&#23398;" TargetMode="External"/><Relationship Id="rId354" Type="http://schemas.openxmlformats.org/officeDocument/2006/relationships/hyperlink" Target="https://yz.chsi.com.cn/bszyml/sch/getBz.jsp?dwdm=10225&amp;yxsdm=003&amp;zydm=071004&amp;yjfxdm=01&amp;dsbh=102250000000071&amp;sign=yjfx&amp;title=01&#27700;&#29615;&#22659;&#29983;&#29289;&#23398;" TargetMode="External"/><Relationship Id="rId355" Type="http://schemas.openxmlformats.org/officeDocument/2006/relationships/hyperlink" Target="https://yz.chsi.com.cn/bszyml/sch/getBz.jsp?dwdm=10225&amp;yxsdm=003&amp;zydm=071004&amp;yjfxdm=01&amp;dsbh=102250000000071&amp;sign=ds&amp;title=&#20110;&#27946;&#36132;" TargetMode="External"/><Relationship Id="rId356" Type="http://schemas.openxmlformats.org/officeDocument/2006/relationships/hyperlink" Target="https://yz.chsi.com.cn/bszyml/sch/getCksm.jsp?dwdm=10225&amp;kskmdm=1001&amp;title=1001&#33521;&#35821;" TargetMode="External"/><Relationship Id="rId357" Type="http://schemas.openxmlformats.org/officeDocument/2006/relationships/hyperlink" Target="https://yz.chsi.com.cn/bszyml/sch/getCksm.jsp?dwdm=10225&amp;kskmdm=1002&amp;title=1002&#20420;&#35821;" TargetMode="External"/><Relationship Id="rId358" Type="http://schemas.openxmlformats.org/officeDocument/2006/relationships/hyperlink" Target="https://yz.chsi.com.cn/bszyml/sch/getCksm.jsp?dwdm=10225&amp;kskmdm=1003&amp;title=1003&#26085;&#35821;" TargetMode="External"/><Relationship Id="rId359" Type="http://schemas.openxmlformats.org/officeDocument/2006/relationships/hyperlink" Target="https://yz.chsi.com.cn/bszyml/sch/getCksm.jsp?dwdm=10225&amp;kskmdm=2029&amp;title=2029&#29983;&#24577;&#31995;&#32479;&#29983;&#24577;&#23398;" TargetMode="External"/><Relationship Id="rId360" Type="http://schemas.openxmlformats.org/officeDocument/2006/relationships/hyperlink" Target="https://yz.chsi.com.cn/bszyml/sch/getCksm.jsp?dwdm=10225&amp;kskmdm=3028&amp;title=3028&#27700;&#29983;&#29983;&#29289;&#23398;" TargetMode="External"/><Relationship Id="rId361" Type="http://schemas.openxmlformats.org/officeDocument/2006/relationships/hyperlink" Target="https://yz.chsi.com.cn/bszyml/sch/getBz.jsp?dwdm=10225&amp;yxsdm=003&amp;zydm=090705&amp;yjfxdm=01&amp;dsbh=102250000000068&amp;sign=zy&amp;title=090705&#37326;&#29983;&#21160;&#26893;&#29289;&#20445;&#25252;&#19982;&#21033;&#29992;" TargetMode="External"/><Relationship Id="rId362" Type="http://schemas.openxmlformats.org/officeDocument/2006/relationships/hyperlink" Target="https://yz.chsi.com.cn/bszyml/sch/getBz.jsp?dwdm=10225&amp;yxsdm=003&amp;zydm=090705&amp;yjfxdm=01&amp;dsbh=102250000000068&amp;sign=yjfx&amp;title=01&#37326;&#29983;&#21160;&#29289;&#29983;&#24577;&#23398;" TargetMode="External"/><Relationship Id="rId363" Type="http://schemas.openxmlformats.org/officeDocument/2006/relationships/hyperlink" Target="https://yz.chsi.com.cn/bszyml/sch/getBz.jsp?dwdm=10225&amp;yxsdm=003&amp;zydm=090705&amp;yjfxdm=01&amp;dsbh=102250000000068&amp;sign=ds&amp;title=&#21016;&#25391;&#29983;" TargetMode="External"/><Relationship Id="rId364" Type="http://schemas.openxmlformats.org/officeDocument/2006/relationships/hyperlink" Target="https://yz.chsi.com.cn/bszyml/sch/getCksm.jsp?dwdm=10225&amp;kskmdm=1001&amp;title=1001&#33521;&#35821;" TargetMode="External"/><Relationship Id="rId365" Type="http://schemas.openxmlformats.org/officeDocument/2006/relationships/hyperlink" Target="https://yz.chsi.com.cn/bszyml/sch/getCksm.jsp?dwdm=10225&amp;kskmdm=1002&amp;title=1002&#20420;&#35821;" TargetMode="External"/><Relationship Id="rId366" Type="http://schemas.openxmlformats.org/officeDocument/2006/relationships/hyperlink" Target="https://yz.chsi.com.cn/bszyml/sch/getCksm.jsp?dwdm=10225&amp;kskmdm=1003&amp;title=1003&#26085;&#35821;" TargetMode="External"/><Relationship Id="rId367" Type="http://schemas.openxmlformats.org/officeDocument/2006/relationships/hyperlink" Target="https://yz.chsi.com.cn/bszyml/sch/getCksm.jsp?dwdm=10225&amp;kskmdm=2011&amp;title=2011&#21160;&#29289;&#29983;&#24577;&#23398;" TargetMode="External"/><Relationship Id="rId368" Type="http://schemas.openxmlformats.org/officeDocument/2006/relationships/hyperlink" Target="https://yz.chsi.com.cn/bszyml/sch/getCksm.jsp?dwdm=10225&amp;kskmdm=3010&amp;title=3010&#37326;&#29983;&#21160;&#29289;&#31649;&#29702;&#23398;" TargetMode="External"/><Relationship Id="rId369" Type="http://schemas.openxmlformats.org/officeDocument/2006/relationships/hyperlink" Target="https://yz.chsi.com.cn/bszyml/sch/getBz.jsp?dwdm=10225&amp;yxsdm=003&amp;zydm=090705&amp;yjfxdm=01&amp;dsbh=102250000000074&amp;sign=ds&amp;title=&#24352;&#26126;&#28023;" TargetMode="External"/><Relationship Id="rId370" Type="http://schemas.openxmlformats.org/officeDocument/2006/relationships/hyperlink" Target="https://yz.chsi.com.cn/bszyml/sch/getCksm.jsp?dwdm=10225&amp;kskmdm=1001&amp;title=1001&#33521;&#35821;" TargetMode="External"/><Relationship Id="rId371" Type="http://schemas.openxmlformats.org/officeDocument/2006/relationships/hyperlink" Target="https://yz.chsi.com.cn/bszyml/sch/getCksm.jsp?dwdm=10225&amp;kskmdm=1002&amp;title=1002&#20420;&#35821;" TargetMode="External"/><Relationship Id="rId372" Type="http://schemas.openxmlformats.org/officeDocument/2006/relationships/hyperlink" Target="https://yz.chsi.com.cn/bszyml/sch/getCksm.jsp?dwdm=10225&amp;kskmdm=1003&amp;title=1003&#26085;&#35821;" TargetMode="External"/><Relationship Id="rId373" Type="http://schemas.openxmlformats.org/officeDocument/2006/relationships/hyperlink" Target="https://yz.chsi.com.cn/bszyml/sch/getCksm.jsp?dwdm=10225&amp;kskmdm=2011&amp;title=2011&#21160;&#29289;&#29983;&#24577;&#23398;" TargetMode="External"/><Relationship Id="rId374" Type="http://schemas.openxmlformats.org/officeDocument/2006/relationships/hyperlink" Target="https://yz.chsi.com.cn/bszyml/sch/getCksm.jsp?dwdm=10225&amp;kskmdm=3010&amp;title=3010&#37326;&#29983;&#21160;&#29289;&#31649;&#29702;&#23398;" TargetMode="External"/><Relationship Id="rId375" Type="http://schemas.openxmlformats.org/officeDocument/2006/relationships/hyperlink" Target="https://yz.chsi.com.cn/bszyml/sch/getBz.jsp?dwdm=10225&amp;yxsdm=003&amp;zydm=090705&amp;yjfxdm=01&amp;dsbh=102250000000219&amp;sign=ds&amp;title=&#23004;&#24191;&#39034;" TargetMode="External"/><Relationship Id="rId376" Type="http://schemas.openxmlformats.org/officeDocument/2006/relationships/hyperlink" Target="https://yz.chsi.com.cn/bszyml/sch/getCksm.jsp?dwdm=10225&amp;kskmdm=1001&amp;title=1001&#33521;&#35821;" TargetMode="External"/><Relationship Id="rId377" Type="http://schemas.openxmlformats.org/officeDocument/2006/relationships/hyperlink" Target="https://yz.chsi.com.cn/bszyml/sch/getCksm.jsp?dwdm=10225&amp;kskmdm=1002&amp;title=1002&#20420;&#35821;" TargetMode="External"/><Relationship Id="rId378" Type="http://schemas.openxmlformats.org/officeDocument/2006/relationships/hyperlink" Target="https://yz.chsi.com.cn/bszyml/sch/getCksm.jsp?dwdm=10225&amp;kskmdm=1003&amp;title=1003&#26085;&#35821;" TargetMode="External"/><Relationship Id="rId379" Type="http://schemas.openxmlformats.org/officeDocument/2006/relationships/hyperlink" Target="https://yz.chsi.com.cn/bszyml/sch/getCksm.jsp?dwdm=10225&amp;kskmdm=2011&amp;title=2011&#21160;&#29289;&#29983;&#24577;&#23398;" TargetMode="External"/><Relationship Id="rId380" Type="http://schemas.openxmlformats.org/officeDocument/2006/relationships/hyperlink" Target="https://yz.chsi.com.cn/bszyml/sch/getCksm.jsp?dwdm=10225&amp;kskmdm=3010&amp;title=3010&#37326;&#29983;&#21160;&#29289;&#31649;&#29702;&#23398;" TargetMode="External"/><Relationship Id="rId381" Type="http://schemas.openxmlformats.org/officeDocument/2006/relationships/hyperlink" Target="https://yz.chsi.com.cn/bszyml/sch/getBz.jsp?dwdm=10225&amp;yxsdm=003&amp;zydm=090705&amp;yjfxdm=02&amp;dsbh=102250000000069&amp;sign=yjfx&amp;title=02&#37326;&#29983;&#21160;&#26893;&#29289;&#20445;&#25252;&#29983;&#29289;&#23398;" TargetMode="External"/><Relationship Id="rId382" Type="http://schemas.openxmlformats.org/officeDocument/2006/relationships/hyperlink" Target="https://yz.chsi.com.cn/bszyml/sch/getBz.jsp?dwdm=10225&amp;yxsdm=003&amp;zydm=090705&amp;yjfxdm=02&amp;dsbh=102250000000069&amp;sign=ds&amp;title=&#39532;&#24314;&#31456;" TargetMode="External"/><Relationship Id="rId383" Type="http://schemas.openxmlformats.org/officeDocument/2006/relationships/hyperlink" Target="https://yz.chsi.com.cn/bszyml/sch/getCksm.jsp?dwdm=10225&amp;kskmdm=1001&amp;title=1001&#33521;&#35821;" TargetMode="External"/><Relationship Id="rId384" Type="http://schemas.openxmlformats.org/officeDocument/2006/relationships/hyperlink" Target="https://yz.chsi.com.cn/bszyml/sch/getCksm.jsp?dwdm=10225&amp;kskmdm=1002&amp;title=1002&#20420;&#35821;" TargetMode="External"/><Relationship Id="rId385" Type="http://schemas.openxmlformats.org/officeDocument/2006/relationships/hyperlink" Target="https://yz.chsi.com.cn/bszyml/sch/getCksm.jsp?dwdm=10225&amp;kskmdm=1003&amp;title=1003&#26085;&#35821;" TargetMode="External"/><Relationship Id="rId386" Type="http://schemas.openxmlformats.org/officeDocument/2006/relationships/hyperlink" Target="https://yz.chsi.com.cn/bszyml/sch/getCksm.jsp?dwdm=10225&amp;kskmdm=2011&amp;title=2011&#21160;&#29289;&#29983;&#24577;&#23398;" TargetMode="External"/><Relationship Id="rId387" Type="http://schemas.openxmlformats.org/officeDocument/2006/relationships/hyperlink" Target="https://yz.chsi.com.cn/bszyml/sch/getCksm.jsp?dwdm=10225&amp;kskmdm=3010&amp;title=3010&#37326;&#29983;&#21160;&#29289;&#31649;&#29702;&#23398;" TargetMode="External"/><Relationship Id="rId388" Type="http://schemas.openxmlformats.org/officeDocument/2006/relationships/hyperlink" Target="https://yz.chsi.com.cn/bszyml/sch/getBz.jsp?dwdm=10225&amp;yxsdm=003&amp;zydm=090705&amp;yjfxdm=02&amp;dsbh=102250000000074&amp;sign=ds&amp;title=&#24352;&#26126;&#28023;" TargetMode="External"/><Relationship Id="rId389" Type="http://schemas.openxmlformats.org/officeDocument/2006/relationships/hyperlink" Target="https://yz.chsi.com.cn/bszyml/sch/getCksm.jsp?dwdm=10225&amp;kskmdm=1001&amp;title=1001&#33521;&#35821;" TargetMode="External"/><Relationship Id="rId390" Type="http://schemas.openxmlformats.org/officeDocument/2006/relationships/hyperlink" Target="https://yz.chsi.com.cn/bszyml/sch/getCksm.jsp?dwdm=10225&amp;kskmdm=1002&amp;title=1002&#20420;&#35821;" TargetMode="External"/><Relationship Id="rId391" Type="http://schemas.openxmlformats.org/officeDocument/2006/relationships/hyperlink" Target="https://yz.chsi.com.cn/bszyml/sch/getCksm.jsp?dwdm=10225&amp;kskmdm=1003&amp;title=1003&#26085;&#35821;" TargetMode="External"/><Relationship Id="rId392" Type="http://schemas.openxmlformats.org/officeDocument/2006/relationships/hyperlink" Target="https://yz.chsi.com.cn/bszyml/sch/getCksm.jsp?dwdm=10225&amp;kskmdm=2011&amp;title=2011&#21160;&#29289;&#29983;&#24577;&#23398;" TargetMode="External"/><Relationship Id="rId393" Type="http://schemas.openxmlformats.org/officeDocument/2006/relationships/hyperlink" Target="https://yz.chsi.com.cn/bszyml/sch/getCksm.jsp?dwdm=10225&amp;kskmdm=3010&amp;title=3010&#37326;&#29983;&#21160;&#29289;&#31649;&#29702;&#23398;" TargetMode="External"/><Relationship Id="rId394" Type="http://schemas.openxmlformats.org/officeDocument/2006/relationships/hyperlink" Target="https://yz.chsi.com.cn/bszyml/sch/getBz.jsp?dwdm=10225&amp;yxsdm=003&amp;zydm=090705&amp;yjfxdm=02&amp;dsbh=102250000000310&amp;sign=ds&amp;title=&#24464;&#33395;&#26149;" TargetMode="External"/><Relationship Id="rId395" Type="http://schemas.openxmlformats.org/officeDocument/2006/relationships/hyperlink" Target="https://yz.chsi.com.cn/bszyml/sch/getCksm.jsp?dwdm=10225&amp;kskmdm=1001&amp;title=1001&#33521;&#35821;" TargetMode="External"/><Relationship Id="rId396" Type="http://schemas.openxmlformats.org/officeDocument/2006/relationships/hyperlink" Target="https://yz.chsi.com.cn/bszyml/sch/getCksm.jsp?dwdm=10225&amp;kskmdm=1002&amp;title=1002&#20420;&#35821;" TargetMode="External"/><Relationship Id="rId397" Type="http://schemas.openxmlformats.org/officeDocument/2006/relationships/hyperlink" Target="https://yz.chsi.com.cn/bszyml/sch/getCksm.jsp?dwdm=10225&amp;kskmdm=1003&amp;title=1003&#26085;&#35821;" TargetMode="External"/><Relationship Id="rId398" Type="http://schemas.openxmlformats.org/officeDocument/2006/relationships/hyperlink" Target="https://yz.chsi.com.cn/bszyml/sch/getCksm.jsp?dwdm=10225&amp;kskmdm=2011&amp;title=2011&#21160;&#29289;&#29983;&#24577;&#23398;" TargetMode="External"/><Relationship Id="rId399" Type="http://schemas.openxmlformats.org/officeDocument/2006/relationships/hyperlink" Target="https://yz.chsi.com.cn/bszyml/sch/getCksm.jsp?dwdm=10225&amp;kskmdm=3010&amp;title=3010&#37326;&#29983;&#21160;&#29289;&#31649;&#29702;&#23398;" TargetMode="External"/><Relationship Id="rId400" Type="http://schemas.openxmlformats.org/officeDocument/2006/relationships/hyperlink" Target="https://yz.chsi.com.cn/bszyml/sch/getBz.jsp?dwdm=10225&amp;yxsdm=003&amp;zydm=090705&amp;yjfxdm=02&amp;dsbh=102250000000311&amp;sign=ds&amp;title=&#32918;&#21521;&#32418;" TargetMode="External"/><Relationship Id="rId401" Type="http://schemas.openxmlformats.org/officeDocument/2006/relationships/hyperlink" Target="https://yz.chsi.com.cn/bszyml/sch/getCksm.jsp?dwdm=10225&amp;kskmdm=1001&amp;title=1001&#33521;&#35821;" TargetMode="External"/><Relationship Id="rId402" Type="http://schemas.openxmlformats.org/officeDocument/2006/relationships/hyperlink" Target="https://yz.chsi.com.cn/bszyml/sch/getCksm.jsp?dwdm=10225&amp;kskmdm=1002&amp;title=1002&#20420;&#35821;" TargetMode="External"/><Relationship Id="rId403" Type="http://schemas.openxmlformats.org/officeDocument/2006/relationships/hyperlink" Target="https://yz.chsi.com.cn/bszyml/sch/getCksm.jsp?dwdm=10225&amp;kskmdm=1003&amp;title=1003&#26085;&#35821;" TargetMode="External"/><Relationship Id="rId404" Type="http://schemas.openxmlformats.org/officeDocument/2006/relationships/hyperlink" Target="https://yz.chsi.com.cn/bszyml/sch/getCksm.jsp?dwdm=10225&amp;kskmdm=2011&amp;title=2011&#21160;&#29289;&#29983;&#24577;&#23398;" TargetMode="External"/><Relationship Id="rId405" Type="http://schemas.openxmlformats.org/officeDocument/2006/relationships/hyperlink" Target="https://yz.chsi.com.cn/bszyml/sch/getCksm.jsp?dwdm=10225&amp;kskmdm=3010&amp;title=3010&#37326;&#29983;&#21160;&#29289;&#31649;&#29702;&#23398;" TargetMode="External"/><Relationship Id="rId406" Type="http://schemas.openxmlformats.org/officeDocument/2006/relationships/hyperlink" Target="https://yz.chsi.com.cn/bszyml/sch/getBz.jsp?dwdm=10225&amp;yxsdm=003&amp;zydm=090705&amp;yjfxdm=03&amp;dsbh=102250000000069&amp;sign=yjfx&amp;title=03&#37326;&#29983;&#21160;&#29289;&#31649;&#29702;&#23398;" TargetMode="External"/><Relationship Id="rId407" Type="http://schemas.openxmlformats.org/officeDocument/2006/relationships/hyperlink" Target="https://yz.chsi.com.cn/bszyml/sch/getBz.jsp?dwdm=10225&amp;yxsdm=003&amp;zydm=090705&amp;yjfxdm=03&amp;dsbh=102250000000069&amp;sign=ds&amp;title=&#39532;&#24314;&#31456;" TargetMode="External"/><Relationship Id="rId408" Type="http://schemas.openxmlformats.org/officeDocument/2006/relationships/hyperlink" Target="https://yz.chsi.com.cn/bszyml/sch/getCksm.jsp?dwdm=10225&amp;kskmdm=1001&amp;title=1001&#33521;&#35821;" TargetMode="External"/><Relationship Id="rId409" Type="http://schemas.openxmlformats.org/officeDocument/2006/relationships/hyperlink" Target="https://yz.chsi.com.cn/bszyml/sch/getCksm.jsp?dwdm=10225&amp;kskmdm=1002&amp;title=1002&#20420;&#35821;" TargetMode="External"/><Relationship Id="rId410" Type="http://schemas.openxmlformats.org/officeDocument/2006/relationships/hyperlink" Target="https://yz.chsi.com.cn/bszyml/sch/getCksm.jsp?dwdm=10225&amp;kskmdm=1003&amp;title=1003&#26085;&#35821;" TargetMode="External"/><Relationship Id="rId411" Type="http://schemas.openxmlformats.org/officeDocument/2006/relationships/hyperlink" Target="https://yz.chsi.com.cn/bszyml/sch/getCksm.jsp?dwdm=10225&amp;kskmdm=2011&amp;title=2011&#21160;&#29289;&#29983;&#24577;&#23398;" TargetMode="External"/><Relationship Id="rId412" Type="http://schemas.openxmlformats.org/officeDocument/2006/relationships/hyperlink" Target="https://yz.chsi.com.cn/bszyml/sch/getCksm.jsp?dwdm=10225&amp;kskmdm=3010&amp;title=3010&#37326;&#29983;&#21160;&#29289;&#31649;&#29702;&#23398;" TargetMode="External"/><Relationship Id="rId413" Type="http://schemas.openxmlformats.org/officeDocument/2006/relationships/hyperlink" Target="https://yz.chsi.com.cn/bszyml/sch/getBz.jsp?dwdm=10225&amp;yxsdm=003&amp;zydm=090705&amp;yjfxdm=04&amp;dsbh=102250000000066&amp;sign=yjfx&amp;title=04&#37326;&#29983;&#21160;&#26893;&#29289;&#21033;&#29992;&#65288;&#36951;&#20256;&#32321;&#32946;&#65289;" TargetMode="External"/><Relationship Id="rId414" Type="http://schemas.openxmlformats.org/officeDocument/2006/relationships/hyperlink" Target="https://yz.chsi.com.cn/bszyml/sch/getBz.jsp?dwdm=10225&amp;yxsdm=003&amp;zydm=090705&amp;yjfxdm=04&amp;dsbh=102250000000066&amp;sign=ds&amp;title=&#26446;&#21644;&#24179;" TargetMode="External"/><Relationship Id="rId415" Type="http://schemas.openxmlformats.org/officeDocument/2006/relationships/hyperlink" Target="https://yz.chsi.com.cn/bszyml/sch/getCksm.jsp?dwdm=10225&amp;kskmdm=1001&amp;title=1001&#33521;&#35821;" TargetMode="External"/><Relationship Id="rId416" Type="http://schemas.openxmlformats.org/officeDocument/2006/relationships/hyperlink" Target="https://yz.chsi.com.cn/bszyml/sch/getCksm.jsp?dwdm=10225&amp;kskmdm=1002&amp;title=1002&#20420;&#35821;" TargetMode="External"/><Relationship Id="rId417" Type="http://schemas.openxmlformats.org/officeDocument/2006/relationships/hyperlink" Target="https://yz.chsi.com.cn/bszyml/sch/getCksm.jsp?dwdm=10225&amp;kskmdm=1003&amp;title=1003&#26085;&#35821;" TargetMode="External"/><Relationship Id="rId418" Type="http://schemas.openxmlformats.org/officeDocument/2006/relationships/hyperlink" Target="https://yz.chsi.com.cn/bszyml/sch/getCksm.jsp?dwdm=10225&amp;kskmdm=2011&amp;title=2011&#21160;&#29289;&#29983;&#24577;&#23398;" TargetMode="External"/><Relationship Id="rId419" Type="http://schemas.openxmlformats.org/officeDocument/2006/relationships/hyperlink" Target="https://yz.chsi.com.cn/bszyml/sch/getCksm.jsp?dwdm=10225&amp;kskmdm=3010&amp;title=3010&#37326;&#29983;&#21160;&#29289;&#31649;&#29702;&#23398;" TargetMode="External"/><Relationship Id="rId420" Type="http://schemas.openxmlformats.org/officeDocument/2006/relationships/hyperlink" Target="https://yz.chsi.com.cn/bszyml/sch/getBz.jsp?dwdm=10225&amp;yxsdm=003&amp;zydm=090705&amp;yjfxdm=04&amp;dsbh=102250000000075&amp;sign=ds&amp;title=&#37073;&#20908;" TargetMode="External"/><Relationship Id="rId421" Type="http://schemas.openxmlformats.org/officeDocument/2006/relationships/hyperlink" Target="https://yz.chsi.com.cn/bszyml/sch/getCksm.jsp?dwdm=10225&amp;kskmdm=1001&amp;title=1001&#33521;&#35821;" TargetMode="External"/><Relationship Id="rId422" Type="http://schemas.openxmlformats.org/officeDocument/2006/relationships/hyperlink" Target="https://yz.chsi.com.cn/bszyml/sch/getCksm.jsp?dwdm=10225&amp;kskmdm=1002&amp;title=1002&#20420;&#35821;" TargetMode="External"/><Relationship Id="rId423" Type="http://schemas.openxmlformats.org/officeDocument/2006/relationships/hyperlink" Target="https://yz.chsi.com.cn/bszyml/sch/getCksm.jsp?dwdm=10225&amp;kskmdm=1003&amp;title=1003&#26085;&#35821;" TargetMode="External"/><Relationship Id="rId424" Type="http://schemas.openxmlformats.org/officeDocument/2006/relationships/hyperlink" Target="https://yz.chsi.com.cn/bszyml/sch/getCksm.jsp?dwdm=10225&amp;kskmdm=2011&amp;title=2011&#21160;&#29289;&#29983;&#24577;&#23398;" TargetMode="External"/><Relationship Id="rId425" Type="http://schemas.openxmlformats.org/officeDocument/2006/relationships/hyperlink" Target="https://yz.chsi.com.cn/bszyml/sch/getCksm.jsp?dwdm=10225&amp;kskmdm=3010&amp;title=3010&#37326;&#29983;&#21160;&#29289;&#31649;&#29702;&#23398;" TargetMode="External"/><Relationship Id="rId426" Type="http://schemas.openxmlformats.org/officeDocument/2006/relationships/hyperlink" Target="https://yz.chsi.com.cn/bszyml/sch/getBz.jsp?dwdm=10225&amp;yxsdm=003&amp;zydm=0907Z3&amp;yjfxdm=01&amp;dsbh=102250000000069&amp;sign=zy&amp;title=0907Z3&#9733;&#33258;&#28982;&#20445;&#25252;&#21306;" TargetMode="External"/><Relationship Id="rId427" Type="http://schemas.openxmlformats.org/officeDocument/2006/relationships/hyperlink" Target="https://yz.chsi.com.cn/bszyml/sch/getBz.jsp?dwdm=10225&amp;yxsdm=003&amp;zydm=0907Z3&amp;yjfxdm=01&amp;dsbh=102250000000069&amp;sign=yjfx&amp;title=01&#33258;&#28982;&#20445;&#25252;&#21306;&#31649;&#29702;&#19982;&#35780;&#20215;" TargetMode="External"/><Relationship Id="rId428" Type="http://schemas.openxmlformats.org/officeDocument/2006/relationships/hyperlink" Target="https://yz.chsi.com.cn/bszyml/sch/getBz.jsp?dwdm=10225&amp;yxsdm=003&amp;zydm=0907Z3&amp;yjfxdm=01&amp;dsbh=102250000000069&amp;sign=ds&amp;title=&#39532;&#24314;&#31456;" TargetMode="External"/><Relationship Id="rId429" Type="http://schemas.openxmlformats.org/officeDocument/2006/relationships/hyperlink" Target="https://yz.chsi.com.cn/bszyml/sch/getCksm.jsp?dwdm=10225&amp;kskmdm=1001&amp;title=1001&#33521;&#35821;" TargetMode="External"/><Relationship Id="rId430" Type="http://schemas.openxmlformats.org/officeDocument/2006/relationships/hyperlink" Target="https://yz.chsi.com.cn/bszyml/sch/getCksm.jsp?dwdm=10225&amp;kskmdm=1002&amp;title=1002&#20420;&#35821;" TargetMode="External"/><Relationship Id="rId431" Type="http://schemas.openxmlformats.org/officeDocument/2006/relationships/hyperlink" Target="https://yz.chsi.com.cn/bszyml/sch/getCksm.jsp?dwdm=10225&amp;kskmdm=1003&amp;title=1003&#26085;&#35821;" TargetMode="External"/><Relationship Id="rId432" Type="http://schemas.openxmlformats.org/officeDocument/2006/relationships/hyperlink" Target="https://yz.chsi.com.cn/bszyml/sch/getCksm.jsp?dwdm=10225&amp;kskmdm=2011&amp;title=2011&#21160;&#29289;&#29983;&#24577;&#23398;" TargetMode="External"/><Relationship Id="rId433" Type="http://schemas.openxmlformats.org/officeDocument/2006/relationships/hyperlink" Target="https://yz.chsi.com.cn/bszyml/sch/getCksm.jsp?dwdm=10225&amp;kskmdm=3011&amp;title=3011&#33258;&#28982;&#20445;&#25252;&#21306;&#30740;&#31350;&#19982;&#31649;&#29702;&#25216;&#26415;" TargetMode="External"/><Relationship Id="rId434" Type="http://schemas.openxmlformats.org/officeDocument/2006/relationships/hyperlink" Target="https://yz.chsi.com.cn/bszyml/sch/getBz.jsp?dwdm=10225&amp;yxsdm=003&amp;zydm=0907Z3&amp;yjfxdm=02&amp;dsbh=102250000000076&amp;sign=yjfx&amp;title=02&#37326;&#29983;&#21160;&#26893;&#29289;&#19982;&#26646;&#24687;&#22320;&#20445;&#25252;" TargetMode="External"/><Relationship Id="rId435" Type="http://schemas.openxmlformats.org/officeDocument/2006/relationships/hyperlink" Target="https://yz.chsi.com.cn/bszyml/sch/getBz.jsp?dwdm=10225&amp;yxsdm=003&amp;zydm=0907Z3&amp;yjfxdm=02&amp;dsbh=102250000000076&amp;sign=ds&amp;title=&#37049;&#32418;&#33778;" TargetMode="External"/><Relationship Id="rId436" Type="http://schemas.openxmlformats.org/officeDocument/2006/relationships/hyperlink" Target="https://yz.chsi.com.cn/bszyml/sch/getCksm.jsp?dwdm=10225&amp;kskmdm=1001&amp;title=1001&#33521;&#35821;" TargetMode="External"/><Relationship Id="rId437" Type="http://schemas.openxmlformats.org/officeDocument/2006/relationships/hyperlink" Target="https://yz.chsi.com.cn/bszyml/sch/getCksm.jsp?dwdm=10225&amp;kskmdm=1002&amp;title=1002&#20420;&#35821;" TargetMode="External"/><Relationship Id="rId438" Type="http://schemas.openxmlformats.org/officeDocument/2006/relationships/hyperlink" Target="https://yz.chsi.com.cn/bszyml/sch/getCksm.jsp?dwdm=10225&amp;kskmdm=1003&amp;title=1003&#26085;&#35821;" TargetMode="External"/><Relationship Id="rId439" Type="http://schemas.openxmlformats.org/officeDocument/2006/relationships/hyperlink" Target="https://yz.chsi.com.cn/bszyml/sch/getCksm.jsp?dwdm=10225&amp;kskmdm=2011&amp;title=2011&#21160;&#29289;&#29983;&#24577;&#23398;" TargetMode="External"/><Relationship Id="rId440" Type="http://schemas.openxmlformats.org/officeDocument/2006/relationships/hyperlink" Target="https://yz.chsi.com.cn/bszyml/sch/getCksm.jsp?dwdm=10225&amp;kskmdm=3011&amp;title=3011&#33258;&#28982;&#20445;&#25252;&#21306;&#30740;&#31350;&#19982;&#31649;&#29702;&#25216;&#26415;" TargetMode="External"/><Relationship Id="rId441" Type="http://schemas.openxmlformats.org/officeDocument/2006/relationships/hyperlink" Target="https://yz.chsi.com.cn/bszyml/sch/getBz.jsp?dwdm=10225&amp;yxsdm=003&amp;zydm=0907Z3&amp;yjfxdm=03&amp;dsbh=102250000000220&amp;sign=yjfx&amp;title=03&#20445;&#25252;&#21307;&#23398;&#19982;&#29983;&#24577;&#23433;&#20840;" TargetMode="External"/><Relationship Id="rId442" Type="http://schemas.openxmlformats.org/officeDocument/2006/relationships/hyperlink" Target="https://yz.chsi.com.cn/bszyml/sch/getBz.jsp?dwdm=10225&amp;yxsdm=003&amp;zydm=0907Z3&amp;yjfxdm=03&amp;dsbh=102250000000220&amp;sign=ds&amp;title=&#29579;&#26195;&#40857;" TargetMode="External"/><Relationship Id="rId443" Type="http://schemas.openxmlformats.org/officeDocument/2006/relationships/hyperlink" Target="https://yz.chsi.com.cn/bszyml/sch/getCksm.jsp?dwdm=10225&amp;kskmdm=1001&amp;title=1001&#33521;&#35821;" TargetMode="External"/><Relationship Id="rId444" Type="http://schemas.openxmlformats.org/officeDocument/2006/relationships/hyperlink" Target="https://yz.chsi.com.cn/bszyml/sch/getCksm.jsp?dwdm=10225&amp;kskmdm=1002&amp;title=1002&#20420;&#35821;" TargetMode="External"/><Relationship Id="rId445" Type="http://schemas.openxmlformats.org/officeDocument/2006/relationships/hyperlink" Target="https://yz.chsi.com.cn/bszyml/sch/getCksm.jsp?dwdm=10225&amp;kskmdm=1003&amp;title=1003&#26085;&#35821;" TargetMode="External"/><Relationship Id="rId446" Type="http://schemas.openxmlformats.org/officeDocument/2006/relationships/hyperlink" Target="https://yz.chsi.com.cn/bszyml/sch/getCksm.jsp?dwdm=10225&amp;kskmdm=2011&amp;title=2011&#21160;&#29289;&#29983;&#24577;&#23398;" TargetMode="External"/><Relationship Id="rId447" Type="http://schemas.openxmlformats.org/officeDocument/2006/relationships/hyperlink" Target="https://yz.chsi.com.cn/bszyml/sch/getCksm.jsp?dwdm=10225&amp;kskmdm=3011&amp;title=3011&#33258;&#28982;&#20445;&#25252;&#21306;&#30740;&#31350;&#19982;&#31649;&#29702;&#25216;&#26415;" TargetMode="External"/><Relationship Id="rId448" Type="http://schemas.openxmlformats.org/officeDocument/2006/relationships/hyperlink" Target="https://yz.chsi.com.cn/bszyml/sch/getBz.jsp?dwdm=10225&amp;yxsdm=004&amp;zydm=071001&amp;yjfxdm=01&amp;dsbh=102250000000080&amp;sign=yxs&amp;title=004&#26862;&#26519;&#26893;&#29289;&#29983;&#24577;&#23398;&#25945;&#32946;&#37096;&#37325;&#28857;&#23454;&#39564;&#23460;" TargetMode="External"/><Relationship Id="rId449" Type="http://schemas.openxmlformats.org/officeDocument/2006/relationships/hyperlink" Target="https://yz.chsi.com.cn/bszyml/sch/getBz.jsp?dwdm=10225&amp;yxsdm=004&amp;zydm=071001&amp;yjfxdm=01&amp;dsbh=102250000000080&amp;sign=zy&amp;title=071001&#26893;&#29289;&#23398;" TargetMode="External"/><Relationship Id="rId450" Type="http://schemas.openxmlformats.org/officeDocument/2006/relationships/hyperlink" Target="https://yz.chsi.com.cn/bszyml/sch/getBz.jsp?dwdm=10225&amp;yxsdm=004&amp;zydm=071001&amp;yjfxdm=01&amp;dsbh=102250000000080&amp;sign=yjfx&amp;title=01&#26893;&#29289;&#21270;&#23398;&#19982;&#26893;&#29289;&#33647;" TargetMode="External"/><Relationship Id="rId451" Type="http://schemas.openxmlformats.org/officeDocument/2006/relationships/hyperlink" Target="https://yz.chsi.com.cn/bszyml/sch/getBz.jsp?dwdm=10225&amp;yxsdm=004&amp;zydm=071001&amp;yjfxdm=01&amp;dsbh=102250000000080&amp;sign=ds&amp;title=&#20184;&#29577;&#26480;" TargetMode="External"/><Relationship Id="rId452" Type="http://schemas.openxmlformats.org/officeDocument/2006/relationships/hyperlink" Target="https://yz.chsi.com.cn/bszyml/sch/getCksm.jsp?dwdm=10225&amp;kskmdm=1001&amp;title=1001&#33521;&#35821;" TargetMode="External"/><Relationship Id="rId453" Type="http://schemas.openxmlformats.org/officeDocument/2006/relationships/hyperlink" Target="https://yz.chsi.com.cn/bszyml/sch/getCksm.jsp?dwdm=10225&amp;kskmdm=1002&amp;title=1002&#20420;&#35821;" TargetMode="External"/><Relationship Id="rId454" Type="http://schemas.openxmlformats.org/officeDocument/2006/relationships/hyperlink" Target="https://yz.chsi.com.cn/bszyml/sch/getCksm.jsp?dwdm=10225&amp;kskmdm=2013&amp;title=2013&#26893;&#29289;&#23398;" TargetMode="External"/><Relationship Id="rId455" Type="http://schemas.openxmlformats.org/officeDocument/2006/relationships/hyperlink" Target="https://yz.chsi.com.cn/bszyml/sch/getCksm.jsp?dwdm=10225&amp;kskmdm=3012&amp;title=3012&#26893;&#29289;&#29983;&#24577;&#23398;" TargetMode="External"/><Relationship Id="rId456" Type="http://schemas.openxmlformats.org/officeDocument/2006/relationships/hyperlink" Target="https://yz.chsi.com.cn/bszyml/sch/getBz.jsp?dwdm=10225&amp;yxsdm=004&amp;zydm=071001&amp;yjfxdm=01&amp;dsbh=102250000000088&amp;sign=ds&amp;title=&#31062;&#20803;&#21018;" TargetMode="External"/><Relationship Id="rId457" Type="http://schemas.openxmlformats.org/officeDocument/2006/relationships/hyperlink" Target="https://yz.chsi.com.cn/bszyml/sch/getCksm.jsp?dwdm=10225&amp;kskmdm=1001&amp;title=1001&#33521;&#35821;" TargetMode="External"/><Relationship Id="rId458" Type="http://schemas.openxmlformats.org/officeDocument/2006/relationships/hyperlink" Target="https://yz.chsi.com.cn/bszyml/sch/getCksm.jsp?dwdm=10225&amp;kskmdm=1002&amp;title=1002&#20420;&#35821;" TargetMode="External"/><Relationship Id="rId459" Type="http://schemas.openxmlformats.org/officeDocument/2006/relationships/hyperlink" Target="https://yz.chsi.com.cn/bszyml/sch/getCksm.jsp?dwdm=10225&amp;kskmdm=2013&amp;title=2013&#26893;&#29289;&#23398;" TargetMode="External"/><Relationship Id="rId460" Type="http://schemas.openxmlformats.org/officeDocument/2006/relationships/hyperlink" Target="https://yz.chsi.com.cn/bszyml/sch/getCksm.jsp?dwdm=10225&amp;kskmdm=3012&amp;title=3012&#26893;&#29289;&#29983;&#24577;&#23398;" TargetMode="External"/><Relationship Id="rId461" Type="http://schemas.openxmlformats.org/officeDocument/2006/relationships/hyperlink" Target="https://yz.chsi.com.cn/bszyml/sch/getBz.jsp?dwdm=10225&amp;yxsdm=004&amp;zydm=071001&amp;yjfxdm=01&amp;dsbh=102250000000209&amp;sign=ds&amp;title=&#26472;&#30922;" TargetMode="External"/><Relationship Id="rId462" Type="http://schemas.openxmlformats.org/officeDocument/2006/relationships/hyperlink" Target="https://yz.chsi.com.cn/bszyml/sch/getCksm.jsp?dwdm=10225&amp;kskmdm=1001&amp;title=1001&#33521;&#35821;" TargetMode="External"/><Relationship Id="rId463" Type="http://schemas.openxmlformats.org/officeDocument/2006/relationships/hyperlink" Target="https://yz.chsi.com.cn/bszyml/sch/getCksm.jsp?dwdm=10225&amp;kskmdm=1002&amp;title=1002&#20420;&#35821;" TargetMode="External"/><Relationship Id="rId464" Type="http://schemas.openxmlformats.org/officeDocument/2006/relationships/hyperlink" Target="https://yz.chsi.com.cn/bszyml/sch/getCksm.jsp?dwdm=10225&amp;kskmdm=2013&amp;title=2013&#26893;&#29289;&#23398;" TargetMode="External"/><Relationship Id="rId465" Type="http://schemas.openxmlformats.org/officeDocument/2006/relationships/hyperlink" Target="https://yz.chsi.com.cn/bszyml/sch/getCksm.jsp?dwdm=10225&amp;kskmdm=3012&amp;title=3012&#26893;&#29289;&#29983;&#24577;&#23398;" TargetMode="External"/><Relationship Id="rId466" Type="http://schemas.openxmlformats.org/officeDocument/2006/relationships/hyperlink" Target="https://yz.chsi.com.cn/bszyml/sch/getBz.jsp?dwdm=10225&amp;yxsdm=004&amp;zydm=071001&amp;yjfxdm=01&amp;dsbh=102250000000312&amp;sign=ds&amp;title=&#36213;&#20462;&#21326;" TargetMode="External"/><Relationship Id="rId467" Type="http://schemas.openxmlformats.org/officeDocument/2006/relationships/hyperlink" Target="https://yz.chsi.com.cn/bszyml/sch/getCksm.jsp?dwdm=10225&amp;kskmdm=1001&amp;title=1001&#33521;&#35821;" TargetMode="External"/><Relationship Id="rId468" Type="http://schemas.openxmlformats.org/officeDocument/2006/relationships/hyperlink" Target="https://yz.chsi.com.cn/bszyml/sch/getCksm.jsp?dwdm=10225&amp;kskmdm=1002&amp;title=1002&#20420;&#35821;" TargetMode="External"/><Relationship Id="rId469" Type="http://schemas.openxmlformats.org/officeDocument/2006/relationships/hyperlink" Target="https://yz.chsi.com.cn/bszyml/sch/getCksm.jsp?dwdm=10225&amp;kskmdm=2013&amp;title=2013&#26893;&#29289;&#23398;" TargetMode="External"/><Relationship Id="rId470" Type="http://schemas.openxmlformats.org/officeDocument/2006/relationships/hyperlink" Target="https://yz.chsi.com.cn/bszyml/sch/getCksm.jsp?dwdm=10225&amp;kskmdm=3012&amp;title=3012&#26893;&#29289;&#29983;&#24577;&#23398;" TargetMode="External"/><Relationship Id="rId471" Type="http://schemas.openxmlformats.org/officeDocument/2006/relationships/hyperlink" Target="https://yz.chsi.com.cn/bszyml/sch/getBz.jsp?dwdm=10225&amp;yxsdm=004&amp;zydm=071001&amp;yjfxdm=02&amp;dsbh=102250000000087&amp;sign=yjfx&amp;title=02&#26893;&#29289;&#29983;&#29702;&#29983;&#24577;&#23398;" TargetMode="External"/><Relationship Id="rId472" Type="http://schemas.openxmlformats.org/officeDocument/2006/relationships/hyperlink" Target="https://yz.chsi.com.cn/bszyml/sch/getBz.jsp?dwdm=10225&amp;yxsdm=004&amp;zydm=071001&amp;yjfxdm=02&amp;dsbh=102250000000087&amp;sign=ds&amp;title=&#21608;&#24535;&#24378;" TargetMode="External"/><Relationship Id="rId473" Type="http://schemas.openxmlformats.org/officeDocument/2006/relationships/hyperlink" Target="https://yz.chsi.com.cn/bszyml/sch/getCksm.jsp?dwdm=10225&amp;kskmdm=1001&amp;title=1001&#33521;&#35821;" TargetMode="External"/><Relationship Id="rId474" Type="http://schemas.openxmlformats.org/officeDocument/2006/relationships/hyperlink" Target="https://yz.chsi.com.cn/bszyml/sch/getCksm.jsp?dwdm=10225&amp;kskmdm=1002&amp;title=1002&#20420;&#35821;" TargetMode="External"/><Relationship Id="rId475" Type="http://schemas.openxmlformats.org/officeDocument/2006/relationships/hyperlink" Target="https://yz.chsi.com.cn/bszyml/sch/getCksm.jsp?dwdm=10225&amp;kskmdm=2013&amp;title=2013&#26893;&#29289;&#23398;" TargetMode="External"/><Relationship Id="rId476" Type="http://schemas.openxmlformats.org/officeDocument/2006/relationships/hyperlink" Target="https://yz.chsi.com.cn/bszyml/sch/getCksm.jsp?dwdm=10225&amp;kskmdm=3012&amp;title=3012&#26893;&#29289;&#29983;&#24577;&#23398;" TargetMode="External"/><Relationship Id="rId477" Type="http://schemas.openxmlformats.org/officeDocument/2006/relationships/hyperlink" Target="https://yz.chsi.com.cn/bszyml/sch/getBz.jsp?dwdm=10225&amp;yxsdm=004&amp;zydm=071001&amp;yjfxdm=02&amp;dsbh=102250000000210&amp;sign=ds&amp;title=&#21776;&#20013;&#21326;" TargetMode="External"/><Relationship Id="rId478" Type="http://schemas.openxmlformats.org/officeDocument/2006/relationships/hyperlink" Target="https://yz.chsi.com.cn/bszyml/sch/getCksm.jsp?dwdm=10225&amp;kskmdm=1001&amp;title=1001&#33521;&#35821;" TargetMode="External"/><Relationship Id="rId479" Type="http://schemas.openxmlformats.org/officeDocument/2006/relationships/hyperlink" Target="https://yz.chsi.com.cn/bszyml/sch/getCksm.jsp?dwdm=10225&amp;kskmdm=1002&amp;title=1002&#20420;&#35821;" TargetMode="External"/><Relationship Id="rId480" Type="http://schemas.openxmlformats.org/officeDocument/2006/relationships/hyperlink" Target="https://yz.chsi.com.cn/bszyml/sch/getCksm.jsp?dwdm=10225&amp;kskmdm=2013&amp;title=2013&#26893;&#29289;&#23398;" TargetMode="External"/><Relationship Id="rId481" Type="http://schemas.openxmlformats.org/officeDocument/2006/relationships/hyperlink" Target="https://yz.chsi.com.cn/bszyml/sch/getCksm.jsp?dwdm=10225&amp;kskmdm=3012&amp;title=3012&#26893;&#29289;&#29983;&#24577;&#23398;" TargetMode="External"/><Relationship Id="rId482" Type="http://schemas.openxmlformats.org/officeDocument/2006/relationships/hyperlink" Target="https://yz.chsi.com.cn/bszyml/sch/getBz.jsp?dwdm=10225&amp;yxsdm=004&amp;zydm=071001&amp;yjfxdm=02&amp;dsbh=102250000000313&amp;sign=ds&amp;title=&#26472;&#36898;&#24314;" TargetMode="External"/><Relationship Id="rId483" Type="http://schemas.openxmlformats.org/officeDocument/2006/relationships/hyperlink" Target="https://yz.chsi.com.cn/bszyml/sch/getCksm.jsp?dwdm=10225&amp;kskmdm=1001&amp;title=1001&#33521;&#35821;" TargetMode="External"/><Relationship Id="rId484" Type="http://schemas.openxmlformats.org/officeDocument/2006/relationships/hyperlink" Target="https://yz.chsi.com.cn/bszyml/sch/getCksm.jsp?dwdm=10225&amp;kskmdm=1002&amp;title=1002&#20420;&#35821;" TargetMode="External"/><Relationship Id="rId485" Type="http://schemas.openxmlformats.org/officeDocument/2006/relationships/hyperlink" Target="https://yz.chsi.com.cn/bszyml/sch/getCksm.jsp?dwdm=10225&amp;kskmdm=2013&amp;title=2013&#26893;&#29289;&#23398;" TargetMode="External"/><Relationship Id="rId486" Type="http://schemas.openxmlformats.org/officeDocument/2006/relationships/hyperlink" Target="https://yz.chsi.com.cn/bszyml/sch/getCksm.jsp?dwdm=10225&amp;kskmdm=3012&amp;title=3012&#26893;&#29289;&#29983;&#24577;&#23398;" TargetMode="External"/><Relationship Id="rId487" Type="http://schemas.openxmlformats.org/officeDocument/2006/relationships/hyperlink" Target="https://yz.chsi.com.cn/bszyml/sch/getBz.jsp?dwdm=10225&amp;yxsdm=004&amp;zydm=071001&amp;yjfxdm=03&amp;dsbh=102250000000082&amp;sign=yjfx&amp;title=03&#26893;&#29289;&#24674;&#22797;&#19982;&#20840;&#29699;&#29983;&#24577;&#23398;" TargetMode="External"/><Relationship Id="rId488" Type="http://schemas.openxmlformats.org/officeDocument/2006/relationships/hyperlink" Target="https://yz.chsi.com.cn/bszyml/sch/getBz.jsp?dwdm=10225&amp;yxsdm=004&amp;zydm=071001&amp;yjfxdm=03&amp;dsbh=102250000000082&amp;sign=ds&amp;title=&#27611;&#23376;&#20891;" TargetMode="External"/><Relationship Id="rId489" Type="http://schemas.openxmlformats.org/officeDocument/2006/relationships/hyperlink" Target="https://yz.chsi.com.cn/bszyml/sch/getCksm.jsp?dwdm=10225&amp;kskmdm=1001&amp;title=1001&#33521;&#35821;" TargetMode="External"/><Relationship Id="rId490" Type="http://schemas.openxmlformats.org/officeDocument/2006/relationships/hyperlink" Target="https://yz.chsi.com.cn/bszyml/sch/getCksm.jsp?dwdm=10225&amp;kskmdm=1002&amp;title=1002&#20420;&#35821;" TargetMode="External"/><Relationship Id="rId491" Type="http://schemas.openxmlformats.org/officeDocument/2006/relationships/hyperlink" Target="https://yz.chsi.com.cn/bszyml/sch/getCksm.jsp?dwdm=10225&amp;kskmdm=2013&amp;title=2013&#26893;&#29289;&#23398;" TargetMode="External"/><Relationship Id="rId492" Type="http://schemas.openxmlformats.org/officeDocument/2006/relationships/hyperlink" Target="https://yz.chsi.com.cn/bszyml/sch/getCksm.jsp?dwdm=10225&amp;kskmdm=3012&amp;title=3012&#26893;&#29289;&#29983;&#24577;&#23398;" TargetMode="External"/><Relationship Id="rId493" Type="http://schemas.openxmlformats.org/officeDocument/2006/relationships/hyperlink" Target="https://yz.chsi.com.cn/bszyml/sch/getBz.jsp?dwdm=10225&amp;yxsdm=004&amp;zydm=071001&amp;yjfxdm=03&amp;dsbh=102250000000085&amp;sign=ds&amp;title=&#29579;&#25991;&#26480;" TargetMode="External"/><Relationship Id="rId494" Type="http://schemas.openxmlformats.org/officeDocument/2006/relationships/hyperlink" Target="https://yz.chsi.com.cn/bszyml/sch/getCksm.jsp?dwdm=10225&amp;kskmdm=1001&amp;title=1001&#33521;&#35821;" TargetMode="External"/><Relationship Id="rId495" Type="http://schemas.openxmlformats.org/officeDocument/2006/relationships/hyperlink" Target="https://yz.chsi.com.cn/bszyml/sch/getCksm.jsp?dwdm=10225&amp;kskmdm=1002&amp;title=1002&#20420;&#35821;" TargetMode="External"/><Relationship Id="rId496" Type="http://schemas.openxmlformats.org/officeDocument/2006/relationships/hyperlink" Target="https://yz.chsi.com.cn/bszyml/sch/getCksm.jsp?dwdm=10225&amp;kskmdm=2013&amp;title=2013&#26893;&#29289;&#23398;" TargetMode="External"/><Relationship Id="rId497" Type="http://schemas.openxmlformats.org/officeDocument/2006/relationships/hyperlink" Target="https://yz.chsi.com.cn/bszyml/sch/getCksm.jsp?dwdm=10225&amp;kskmdm=3012&amp;title=3012&#26893;&#29289;&#29983;&#24577;&#23398;" TargetMode="External"/><Relationship Id="rId498" Type="http://schemas.openxmlformats.org/officeDocument/2006/relationships/hyperlink" Target="https://yz.chsi.com.cn/bszyml/sch/getBz.jsp?dwdm=10225&amp;yxsdm=005&amp;zydm=120301&amp;yjfxdm=01&amp;dsbh=102250000000091&amp;sign=yxs&amp;title=005&#32463;&#27982;&#31649;&#29702;&#23398;&#38498;" TargetMode="External"/><Relationship Id="rId499" Type="http://schemas.openxmlformats.org/officeDocument/2006/relationships/hyperlink" Target="https://yz.chsi.com.cn/bszyml/sch/getBz.jsp?dwdm=10225&amp;yxsdm=005&amp;zydm=120301&amp;yjfxdm=01&amp;dsbh=102250000000091&amp;sign=zy&amp;title=120301&#20892;&#19994;&#32463;&#27982;&#31649;&#29702;" TargetMode="External"/><Relationship Id="rId500" Type="http://schemas.openxmlformats.org/officeDocument/2006/relationships/hyperlink" Target="https://yz.chsi.com.cn/bszyml/sch/getBz.jsp?dwdm=10225&amp;yxsdm=005&amp;zydm=120301&amp;yjfxdm=01&amp;dsbh=102250000000091&amp;sign=yjfx&amp;title=01&#20892;&#19994;&#32463;&#27982;&#29702;&#35770;&#19982;&#25919;&#31574;" TargetMode="External"/><Relationship Id="rId501" Type="http://schemas.openxmlformats.org/officeDocument/2006/relationships/hyperlink" Target="https://yz.chsi.com.cn/bszyml/sch/getBz.jsp?dwdm=10225&amp;yxsdm=005&amp;zydm=120301&amp;yjfxdm=01&amp;dsbh=102250000000091&amp;sign=ds&amp;title=&#38472;&#32418;" TargetMode="External"/><Relationship Id="rId502" Type="http://schemas.openxmlformats.org/officeDocument/2006/relationships/hyperlink" Target="https://yz.chsi.com.cn/bszyml/sch/getCksm.jsp?dwdm=10225&amp;kskmdm=1001&amp;title=1001&#33521;&#35821;" TargetMode="External"/><Relationship Id="rId503" Type="http://schemas.openxmlformats.org/officeDocument/2006/relationships/hyperlink" Target="https://yz.chsi.com.cn/bszyml/sch/getCksm.jsp?dwdm=10225&amp;kskmdm=1002&amp;title=1002&#20420;&#35821;" TargetMode="External"/><Relationship Id="rId504" Type="http://schemas.openxmlformats.org/officeDocument/2006/relationships/hyperlink" Target="https://yz.chsi.com.cn/bszyml/sch/getCksm.jsp?dwdm=10225&amp;kskmdm=1003&amp;title=1003&#26085;&#35821;" TargetMode="External"/><Relationship Id="rId505" Type="http://schemas.openxmlformats.org/officeDocument/2006/relationships/hyperlink" Target="https://yz.chsi.com.cn/bszyml/sch/getCksm.jsp?dwdm=10225&amp;kskmdm=2014&amp;title=2014&#29616;&#20195;&#32463;&#27982;&#29702;&#35770;&#19982;&#26041;&#27861;" TargetMode="External"/><Relationship Id="rId506" Type="http://schemas.openxmlformats.org/officeDocument/2006/relationships/hyperlink" Target="https://yz.chsi.com.cn/bszyml/sch/getCksm.jsp?dwdm=10225&amp;kskmdm=3013&amp;title=3013&#20892;&#19994;&#32463;&#27982;&#23398;" TargetMode="External"/><Relationship Id="rId507" Type="http://schemas.openxmlformats.org/officeDocument/2006/relationships/hyperlink" Target="https://yz.chsi.com.cn/bszyml/sch/getBz.jsp?dwdm=10225&amp;yxsdm=005&amp;zydm=120301&amp;yjfxdm=01&amp;dsbh=102250000000097&amp;sign=ds&amp;title=&#23578;&#26480;" TargetMode="External"/><Relationship Id="rId508" Type="http://schemas.openxmlformats.org/officeDocument/2006/relationships/hyperlink" Target="https://yz.chsi.com.cn/bszyml/sch/getCksm.jsp?dwdm=10225&amp;kskmdm=1001&amp;title=1001&#33521;&#35821;" TargetMode="External"/><Relationship Id="rId509" Type="http://schemas.openxmlformats.org/officeDocument/2006/relationships/hyperlink" Target="https://yz.chsi.com.cn/bszyml/sch/getCksm.jsp?dwdm=10225&amp;kskmdm=1002&amp;title=1002&#20420;&#35821;" TargetMode="External"/><Relationship Id="rId510" Type="http://schemas.openxmlformats.org/officeDocument/2006/relationships/hyperlink" Target="https://yz.chsi.com.cn/bszyml/sch/getCksm.jsp?dwdm=10225&amp;kskmdm=1003&amp;title=1003&#26085;&#35821;" TargetMode="External"/><Relationship Id="rId511" Type="http://schemas.openxmlformats.org/officeDocument/2006/relationships/hyperlink" Target="https://yz.chsi.com.cn/bszyml/sch/getCksm.jsp?dwdm=10225&amp;kskmdm=2014&amp;title=2014&#29616;&#20195;&#32463;&#27982;&#29702;&#35770;&#19982;&#26041;&#27861;" TargetMode="External"/><Relationship Id="rId512" Type="http://schemas.openxmlformats.org/officeDocument/2006/relationships/hyperlink" Target="https://yz.chsi.com.cn/bszyml/sch/getCksm.jsp?dwdm=10225&amp;kskmdm=3013&amp;title=3013&#20892;&#19994;&#32463;&#27982;&#23398;" TargetMode="External"/><Relationship Id="rId513" Type="http://schemas.openxmlformats.org/officeDocument/2006/relationships/hyperlink" Target="https://yz.chsi.com.cn/bszyml/sch/getBz.jsp?dwdm=10225&amp;yxsdm=005&amp;zydm=120301&amp;yjfxdm=01&amp;dsbh=102250000000098&amp;sign=ds&amp;title=&#23385;&#27491;&#26519;" TargetMode="External"/><Relationship Id="rId514" Type="http://schemas.openxmlformats.org/officeDocument/2006/relationships/hyperlink" Target="https://yz.chsi.com.cn/bszyml/sch/getCksm.jsp?dwdm=10225&amp;kskmdm=1001&amp;title=1001&#33521;&#35821;" TargetMode="External"/><Relationship Id="rId515" Type="http://schemas.openxmlformats.org/officeDocument/2006/relationships/hyperlink" Target="https://yz.chsi.com.cn/bszyml/sch/getCksm.jsp?dwdm=10225&amp;kskmdm=1002&amp;title=1002&#20420;&#35821;" TargetMode="External"/><Relationship Id="rId516" Type="http://schemas.openxmlformats.org/officeDocument/2006/relationships/hyperlink" Target="https://yz.chsi.com.cn/bszyml/sch/getCksm.jsp?dwdm=10225&amp;kskmdm=1003&amp;title=1003&#26085;&#35821;" TargetMode="External"/><Relationship Id="rId517" Type="http://schemas.openxmlformats.org/officeDocument/2006/relationships/hyperlink" Target="https://yz.chsi.com.cn/bszyml/sch/getCksm.jsp?dwdm=10225&amp;kskmdm=2014&amp;title=2014&#29616;&#20195;&#32463;&#27982;&#29702;&#35770;&#19982;&#26041;&#27861;" TargetMode="External"/><Relationship Id="rId518" Type="http://schemas.openxmlformats.org/officeDocument/2006/relationships/hyperlink" Target="https://yz.chsi.com.cn/bszyml/sch/getCksm.jsp?dwdm=10225&amp;kskmdm=3013&amp;title=3013&#20892;&#19994;&#32463;&#27982;&#23398;" TargetMode="External"/><Relationship Id="rId519" Type="http://schemas.openxmlformats.org/officeDocument/2006/relationships/hyperlink" Target="https://yz.chsi.com.cn/bszyml/sch/getBz.jsp?dwdm=10225&amp;yxsdm=005&amp;zydm=120301&amp;yjfxdm=01&amp;dsbh=102250000000101&amp;sign=ds&amp;title=&#20319;&#20809;&#38657;" TargetMode="External"/><Relationship Id="rId520" Type="http://schemas.openxmlformats.org/officeDocument/2006/relationships/hyperlink" Target="https://yz.chsi.com.cn/bszyml/sch/getCksm.jsp?dwdm=10225&amp;kskmdm=1001&amp;title=1001&#33521;&#35821;" TargetMode="External"/><Relationship Id="rId521" Type="http://schemas.openxmlformats.org/officeDocument/2006/relationships/hyperlink" Target="https://yz.chsi.com.cn/bszyml/sch/getCksm.jsp?dwdm=10225&amp;kskmdm=1002&amp;title=1002&#20420;&#35821;" TargetMode="External"/><Relationship Id="rId522" Type="http://schemas.openxmlformats.org/officeDocument/2006/relationships/hyperlink" Target="https://yz.chsi.com.cn/bszyml/sch/getCksm.jsp?dwdm=10225&amp;kskmdm=1003&amp;title=1003&#26085;&#35821;" TargetMode="External"/><Relationship Id="rId523" Type="http://schemas.openxmlformats.org/officeDocument/2006/relationships/hyperlink" Target="https://yz.chsi.com.cn/bszyml/sch/getCksm.jsp?dwdm=10225&amp;kskmdm=2014&amp;title=2014&#29616;&#20195;&#32463;&#27982;&#29702;&#35770;&#19982;&#26041;&#27861;" TargetMode="External"/><Relationship Id="rId524" Type="http://schemas.openxmlformats.org/officeDocument/2006/relationships/hyperlink" Target="https://yz.chsi.com.cn/bszyml/sch/getCksm.jsp?dwdm=10225&amp;kskmdm=3013&amp;title=3013&#20892;&#19994;&#32463;&#27982;&#23398;" TargetMode="External"/><Relationship Id="rId525" Type="http://schemas.openxmlformats.org/officeDocument/2006/relationships/hyperlink" Target="https://yz.chsi.com.cn/bszyml/sch/getBz.jsp?dwdm=10225&amp;yxsdm=005&amp;zydm=120301&amp;yjfxdm=02&amp;dsbh=102250000000097&amp;sign=yjfx&amp;title=02&#29983;&#24577;&#19982;&#29615;&#22659;&#32463;&#27982;&#29702;&#35770;&#19982;&#24212;&#29992;" TargetMode="External"/><Relationship Id="rId526" Type="http://schemas.openxmlformats.org/officeDocument/2006/relationships/hyperlink" Target="https://yz.chsi.com.cn/bszyml/sch/getBz.jsp?dwdm=10225&amp;yxsdm=005&amp;zydm=120301&amp;yjfxdm=02&amp;dsbh=102250000000097&amp;sign=ds&amp;title=&#23578;&#26480;" TargetMode="External"/><Relationship Id="rId527" Type="http://schemas.openxmlformats.org/officeDocument/2006/relationships/hyperlink" Target="https://yz.chsi.com.cn/bszyml/sch/getCksm.jsp?dwdm=10225&amp;kskmdm=1001&amp;title=1001&#33521;&#35821;" TargetMode="External"/><Relationship Id="rId528" Type="http://schemas.openxmlformats.org/officeDocument/2006/relationships/hyperlink" Target="https://yz.chsi.com.cn/bszyml/sch/getCksm.jsp?dwdm=10225&amp;kskmdm=1002&amp;title=1002&#20420;&#35821;" TargetMode="External"/><Relationship Id="rId529" Type="http://schemas.openxmlformats.org/officeDocument/2006/relationships/hyperlink" Target="https://yz.chsi.com.cn/bszyml/sch/getCksm.jsp?dwdm=10225&amp;kskmdm=1003&amp;title=1003&#26085;&#35821;" TargetMode="External"/><Relationship Id="rId530" Type="http://schemas.openxmlformats.org/officeDocument/2006/relationships/hyperlink" Target="https://yz.chsi.com.cn/bszyml/sch/getCksm.jsp?dwdm=10225&amp;kskmdm=2014&amp;title=2014&#29616;&#20195;&#32463;&#27982;&#29702;&#35770;&#19982;&#26041;&#27861;" TargetMode="External"/><Relationship Id="rId531" Type="http://schemas.openxmlformats.org/officeDocument/2006/relationships/hyperlink" Target="https://yz.chsi.com.cn/bszyml/sch/getCksm.jsp?dwdm=10225&amp;kskmdm=3013&amp;title=3013&#20892;&#19994;&#32463;&#27982;&#23398;" TargetMode="External"/><Relationship Id="rId532" Type="http://schemas.openxmlformats.org/officeDocument/2006/relationships/hyperlink" Target="https://yz.chsi.com.cn/bszyml/sch/getBz.jsp?dwdm=10225&amp;yxsdm=005&amp;zydm=120302&amp;yjfxdm=01&amp;dsbh=102250000000090&amp;sign=zy&amp;title=120302&#26519;&#19994;&#32463;&#27982;&#31649;&#29702;" TargetMode="External"/><Relationship Id="rId533" Type="http://schemas.openxmlformats.org/officeDocument/2006/relationships/hyperlink" Target="https://yz.chsi.com.cn/bszyml/sch/getBz.jsp?dwdm=10225&amp;yxsdm=005&amp;zydm=120302&amp;yjfxdm=01&amp;dsbh=102250000000090&amp;sign=yjfx&amp;title=01&#26519;&#19994;&#32463;&#27982;&#29702;&#35770;&#19982;&#25919;&#31574;" TargetMode="External"/><Relationship Id="rId534" Type="http://schemas.openxmlformats.org/officeDocument/2006/relationships/hyperlink" Target="https://yz.chsi.com.cn/bszyml/sch/getBz.jsp?dwdm=10225&amp;yxsdm=005&amp;zydm=120302&amp;yjfxdm=01&amp;dsbh=102250000000090&amp;sign=ds&amp;title=&#26361;&#29577;&#26118;" TargetMode="External"/><Relationship Id="rId535" Type="http://schemas.openxmlformats.org/officeDocument/2006/relationships/hyperlink" Target="https://yz.chsi.com.cn/bszyml/sch/getCksm.jsp?dwdm=10225&amp;kskmdm=1001&amp;title=1001&#33521;&#35821;" TargetMode="External"/><Relationship Id="rId536" Type="http://schemas.openxmlformats.org/officeDocument/2006/relationships/hyperlink" Target="https://yz.chsi.com.cn/bszyml/sch/getCksm.jsp?dwdm=10225&amp;kskmdm=1002&amp;title=1002&#20420;&#35821;" TargetMode="External"/><Relationship Id="rId537" Type="http://schemas.openxmlformats.org/officeDocument/2006/relationships/hyperlink" Target="https://yz.chsi.com.cn/bszyml/sch/getCksm.jsp?dwdm=10225&amp;kskmdm=1003&amp;title=1003&#26085;&#35821;" TargetMode="External"/><Relationship Id="rId538" Type="http://schemas.openxmlformats.org/officeDocument/2006/relationships/hyperlink" Target="https://yz.chsi.com.cn/bszyml/sch/getCksm.jsp?dwdm=10225&amp;kskmdm=2015&amp;title=2015&#31649;&#29702;&#23398;" TargetMode="External"/><Relationship Id="rId539" Type="http://schemas.openxmlformats.org/officeDocument/2006/relationships/hyperlink" Target="https://yz.chsi.com.cn/bszyml/sch/getCksm.jsp?dwdm=10225&amp;kskmdm=3014&amp;title=3014&#26519;&#19994;&#32463;&#27982;&#23398;" TargetMode="External"/><Relationship Id="rId540" Type="http://schemas.openxmlformats.org/officeDocument/2006/relationships/hyperlink" Target="https://yz.chsi.com.cn/bszyml/sch/getBz.jsp?dwdm=10225&amp;yxsdm=005&amp;zydm=120302&amp;yjfxdm=01&amp;dsbh=102250000000093&amp;sign=ds&amp;title=&#26446;&#39034;&#40857;" TargetMode="External"/><Relationship Id="rId541" Type="http://schemas.openxmlformats.org/officeDocument/2006/relationships/hyperlink" Target="https://yz.chsi.com.cn/bszyml/sch/getCksm.jsp?dwdm=10225&amp;kskmdm=1001&amp;title=1001&#33521;&#35821;" TargetMode="External"/><Relationship Id="rId542" Type="http://schemas.openxmlformats.org/officeDocument/2006/relationships/hyperlink" Target="https://yz.chsi.com.cn/bszyml/sch/getCksm.jsp?dwdm=10225&amp;kskmdm=1002&amp;title=1002&#20420;&#35821;" TargetMode="External"/><Relationship Id="rId543" Type="http://schemas.openxmlformats.org/officeDocument/2006/relationships/hyperlink" Target="https://yz.chsi.com.cn/bszyml/sch/getCksm.jsp?dwdm=10225&amp;kskmdm=1003&amp;title=1003&#26085;&#35821;" TargetMode="External"/><Relationship Id="rId544" Type="http://schemas.openxmlformats.org/officeDocument/2006/relationships/hyperlink" Target="https://yz.chsi.com.cn/bszyml/sch/getCksm.jsp?dwdm=10225&amp;kskmdm=2015&amp;title=2015&#31649;&#29702;&#23398;" TargetMode="External"/><Relationship Id="rId545" Type="http://schemas.openxmlformats.org/officeDocument/2006/relationships/hyperlink" Target="https://yz.chsi.com.cn/bszyml/sch/getCksm.jsp?dwdm=10225&amp;kskmdm=3014&amp;title=3014&#26519;&#19994;&#32463;&#27982;&#23398;" TargetMode="External"/><Relationship Id="rId546" Type="http://schemas.openxmlformats.org/officeDocument/2006/relationships/hyperlink" Target="https://yz.chsi.com.cn/bszyml/sch/getBz.jsp?dwdm=10225&amp;yxsdm=005&amp;zydm=120302&amp;yjfxdm=01&amp;dsbh=102250000000102&amp;sign=ds&amp;title=&#19975;&#24535;&#33459;" TargetMode="External"/><Relationship Id="rId547" Type="http://schemas.openxmlformats.org/officeDocument/2006/relationships/hyperlink" Target="https://yz.chsi.com.cn/bszyml/sch/getCksm.jsp?dwdm=10225&amp;kskmdm=1001&amp;title=1001&#33521;&#35821;" TargetMode="External"/><Relationship Id="rId548" Type="http://schemas.openxmlformats.org/officeDocument/2006/relationships/hyperlink" Target="https://yz.chsi.com.cn/bszyml/sch/getCksm.jsp?dwdm=10225&amp;kskmdm=1002&amp;title=1002&#20420;&#35821;" TargetMode="External"/><Relationship Id="rId549" Type="http://schemas.openxmlformats.org/officeDocument/2006/relationships/hyperlink" Target="https://yz.chsi.com.cn/bszyml/sch/getCksm.jsp?dwdm=10225&amp;kskmdm=1003&amp;title=1003&#26085;&#35821;" TargetMode="External"/><Relationship Id="rId550" Type="http://schemas.openxmlformats.org/officeDocument/2006/relationships/hyperlink" Target="https://yz.chsi.com.cn/bszyml/sch/getCksm.jsp?dwdm=10225&amp;kskmdm=2015&amp;title=2015&#31649;&#29702;&#23398;" TargetMode="External"/><Relationship Id="rId551" Type="http://schemas.openxmlformats.org/officeDocument/2006/relationships/hyperlink" Target="https://yz.chsi.com.cn/bszyml/sch/getCksm.jsp?dwdm=10225&amp;kskmdm=3014&amp;title=3014&#26519;&#19994;&#32463;&#27982;&#23398;" TargetMode="External"/><Relationship Id="rId552" Type="http://schemas.openxmlformats.org/officeDocument/2006/relationships/hyperlink" Target="https://yz.chsi.com.cn/bszyml/sch/getBz.jsp?dwdm=10225&amp;yxsdm=005&amp;zydm=120302&amp;yjfxdm=02&amp;dsbh=102250000000092&amp;sign=yjfx&amp;title=02&#26519;&#19994;&#20225;&#19994;&#31649;&#29702;" TargetMode="External"/><Relationship Id="rId553" Type="http://schemas.openxmlformats.org/officeDocument/2006/relationships/hyperlink" Target="https://yz.chsi.com.cn/bszyml/sch/getBz.jsp?dwdm=10225&amp;yxsdm=005&amp;zydm=120302&amp;yjfxdm=02&amp;dsbh=102250000000092&amp;sign=ds&amp;title=&#32831;&#29577;&#24503;" TargetMode="External"/><Relationship Id="rId554" Type="http://schemas.openxmlformats.org/officeDocument/2006/relationships/hyperlink" Target="https://yz.chsi.com.cn/bszyml/sch/getCksm.jsp?dwdm=10225&amp;kskmdm=1001&amp;title=1001&#33521;&#35821;" TargetMode="External"/><Relationship Id="rId555" Type="http://schemas.openxmlformats.org/officeDocument/2006/relationships/hyperlink" Target="https://yz.chsi.com.cn/bszyml/sch/getCksm.jsp?dwdm=10225&amp;kskmdm=1002&amp;title=1002&#20420;&#35821;" TargetMode="External"/><Relationship Id="rId556" Type="http://schemas.openxmlformats.org/officeDocument/2006/relationships/hyperlink" Target="https://yz.chsi.com.cn/bszyml/sch/getCksm.jsp?dwdm=10225&amp;kskmdm=1003&amp;title=1003&#26085;&#35821;" TargetMode="External"/><Relationship Id="rId557" Type="http://schemas.openxmlformats.org/officeDocument/2006/relationships/hyperlink" Target="https://yz.chsi.com.cn/bszyml/sch/getCksm.jsp?dwdm=10225&amp;kskmdm=2015&amp;title=2015&#31649;&#29702;&#23398;" TargetMode="External"/><Relationship Id="rId558" Type="http://schemas.openxmlformats.org/officeDocument/2006/relationships/hyperlink" Target="https://yz.chsi.com.cn/bszyml/sch/getCksm.jsp?dwdm=10225&amp;kskmdm=3014&amp;title=3014&#26519;&#19994;&#32463;&#27982;&#23398;" TargetMode="External"/><Relationship Id="rId559" Type="http://schemas.openxmlformats.org/officeDocument/2006/relationships/hyperlink" Target="https://yz.chsi.com.cn/bszyml/sch/getBz.jsp?dwdm=10225&amp;yxsdm=005&amp;zydm=120302&amp;yjfxdm=02&amp;dsbh=102250000000094&amp;sign=ds&amp;title=&#26446;&#33521;" TargetMode="External"/><Relationship Id="rId560" Type="http://schemas.openxmlformats.org/officeDocument/2006/relationships/hyperlink" Target="https://yz.chsi.com.cn/bszyml/sch/getCksm.jsp?dwdm=10225&amp;kskmdm=1001&amp;title=1001&#33521;&#35821;" TargetMode="External"/><Relationship Id="rId561" Type="http://schemas.openxmlformats.org/officeDocument/2006/relationships/hyperlink" Target="https://yz.chsi.com.cn/bszyml/sch/getCksm.jsp?dwdm=10225&amp;kskmdm=1002&amp;title=1002&#20420;&#35821;" TargetMode="External"/><Relationship Id="rId562" Type="http://schemas.openxmlformats.org/officeDocument/2006/relationships/hyperlink" Target="https://yz.chsi.com.cn/bszyml/sch/getCksm.jsp?dwdm=10225&amp;kskmdm=1003&amp;title=1003&#26085;&#35821;" TargetMode="External"/><Relationship Id="rId563" Type="http://schemas.openxmlformats.org/officeDocument/2006/relationships/hyperlink" Target="https://yz.chsi.com.cn/bszyml/sch/getCksm.jsp?dwdm=10225&amp;kskmdm=2015&amp;title=2015&#31649;&#29702;&#23398;" TargetMode="External"/><Relationship Id="rId564" Type="http://schemas.openxmlformats.org/officeDocument/2006/relationships/hyperlink" Target="https://yz.chsi.com.cn/bszyml/sch/getCksm.jsp?dwdm=10225&amp;kskmdm=3014&amp;title=3014&#26519;&#19994;&#32463;&#27982;&#23398;" TargetMode="External"/><Relationship Id="rId565" Type="http://schemas.openxmlformats.org/officeDocument/2006/relationships/hyperlink" Target="https://yz.chsi.com.cn/bszyml/sch/getBz.jsp?dwdm=10225&amp;yxsdm=005&amp;zydm=120302&amp;yjfxdm=03&amp;dsbh=102250000000099&amp;sign=yjfx&amp;title=03&#26519;&#20135;&#21697;&#36152;&#26131;" TargetMode="External"/><Relationship Id="rId566" Type="http://schemas.openxmlformats.org/officeDocument/2006/relationships/hyperlink" Target="https://yz.chsi.com.cn/bszyml/sch/getBz.jsp?dwdm=10225&amp;yxsdm=005&amp;zydm=120302&amp;yjfxdm=03&amp;dsbh=102250000000099&amp;sign=ds&amp;title=&#30000;&#21018;" TargetMode="External"/><Relationship Id="rId567" Type="http://schemas.openxmlformats.org/officeDocument/2006/relationships/hyperlink" Target="https://yz.chsi.com.cn/bszyml/sch/getCksm.jsp?dwdm=10225&amp;kskmdm=1001&amp;title=1001&#33521;&#35821;" TargetMode="External"/><Relationship Id="rId568" Type="http://schemas.openxmlformats.org/officeDocument/2006/relationships/hyperlink" Target="https://yz.chsi.com.cn/bszyml/sch/getCksm.jsp?dwdm=10225&amp;kskmdm=1002&amp;title=1002&#20420;&#35821;" TargetMode="External"/><Relationship Id="rId569" Type="http://schemas.openxmlformats.org/officeDocument/2006/relationships/hyperlink" Target="https://yz.chsi.com.cn/bszyml/sch/getCksm.jsp?dwdm=10225&amp;kskmdm=1003&amp;title=1003&#26085;&#35821;" TargetMode="External"/><Relationship Id="rId570" Type="http://schemas.openxmlformats.org/officeDocument/2006/relationships/hyperlink" Target="https://yz.chsi.com.cn/bszyml/sch/getCksm.jsp?dwdm=10225&amp;kskmdm=2015&amp;title=2015&#31649;&#29702;&#23398;" TargetMode="External"/><Relationship Id="rId571" Type="http://schemas.openxmlformats.org/officeDocument/2006/relationships/hyperlink" Target="https://yz.chsi.com.cn/bszyml/sch/getCksm.jsp?dwdm=10225&amp;kskmdm=3014&amp;title=3014&#26519;&#19994;&#32463;&#27982;&#23398;" TargetMode="External"/><Relationship Id="rId572" Type="http://schemas.openxmlformats.org/officeDocument/2006/relationships/hyperlink" Target="https://yz.chsi.com.cn/bszyml/sch/getBz.jsp?dwdm=10225&amp;yxsdm=005&amp;zydm=120302&amp;yjfxdm=03&amp;dsbh=102250000000106&amp;sign=ds&amp;title=&#21556;&#22269;&#26149;" TargetMode="External"/><Relationship Id="rId573" Type="http://schemas.openxmlformats.org/officeDocument/2006/relationships/hyperlink" Target="https://yz.chsi.com.cn/bszyml/sch/getCksm.jsp?dwdm=10225&amp;kskmdm=1001&amp;title=1001&#33521;&#35821;" TargetMode="External"/><Relationship Id="rId574" Type="http://schemas.openxmlformats.org/officeDocument/2006/relationships/hyperlink" Target="https://yz.chsi.com.cn/bszyml/sch/getCksm.jsp?dwdm=10225&amp;kskmdm=1002&amp;title=1002&#20420;&#35821;" TargetMode="External"/><Relationship Id="rId575" Type="http://schemas.openxmlformats.org/officeDocument/2006/relationships/hyperlink" Target="https://yz.chsi.com.cn/bszyml/sch/getCksm.jsp?dwdm=10225&amp;kskmdm=1003&amp;title=1003&#26085;&#35821;" TargetMode="External"/><Relationship Id="rId576" Type="http://schemas.openxmlformats.org/officeDocument/2006/relationships/hyperlink" Target="https://yz.chsi.com.cn/bszyml/sch/getCksm.jsp?dwdm=10225&amp;kskmdm=2015&amp;title=2015&#31649;&#29702;&#23398;" TargetMode="External"/><Relationship Id="rId577" Type="http://schemas.openxmlformats.org/officeDocument/2006/relationships/hyperlink" Target="https://yz.chsi.com.cn/bszyml/sch/getCksm.jsp?dwdm=10225&amp;kskmdm=3014&amp;title=3014&#26519;&#19994;&#32463;&#27982;&#23398;" TargetMode="External"/><Relationship Id="rId578" Type="http://schemas.openxmlformats.org/officeDocument/2006/relationships/hyperlink" Target="https://yz.chsi.com.cn/bszyml/sch/getBz.jsp?dwdm=10225&amp;yxsdm=005&amp;zydm=120302&amp;yjfxdm=03&amp;dsbh=102250000000193&amp;sign=ds&amp;title=&#40644;&#39062;&#21033;" TargetMode="External"/><Relationship Id="rId579" Type="http://schemas.openxmlformats.org/officeDocument/2006/relationships/hyperlink" Target="https://yz.chsi.com.cn/bszyml/sch/getCksm.jsp?dwdm=10225&amp;kskmdm=1001&amp;title=1001&#33521;&#35821;" TargetMode="External"/><Relationship Id="rId580" Type="http://schemas.openxmlformats.org/officeDocument/2006/relationships/hyperlink" Target="https://yz.chsi.com.cn/bszyml/sch/getCksm.jsp?dwdm=10225&amp;kskmdm=1002&amp;title=1002&#20420;&#35821;" TargetMode="External"/><Relationship Id="rId581" Type="http://schemas.openxmlformats.org/officeDocument/2006/relationships/hyperlink" Target="https://yz.chsi.com.cn/bszyml/sch/getCksm.jsp?dwdm=10225&amp;kskmdm=1003&amp;title=1003&#26085;&#35821;" TargetMode="External"/><Relationship Id="rId582" Type="http://schemas.openxmlformats.org/officeDocument/2006/relationships/hyperlink" Target="https://yz.chsi.com.cn/bszyml/sch/getCksm.jsp?dwdm=10225&amp;kskmdm=2015&amp;title=2015&#31649;&#29702;&#23398;" TargetMode="External"/><Relationship Id="rId583" Type="http://schemas.openxmlformats.org/officeDocument/2006/relationships/hyperlink" Target="https://yz.chsi.com.cn/bszyml/sch/getCksm.jsp?dwdm=10225&amp;kskmdm=3014&amp;title=3014&#26519;&#19994;&#32463;&#27982;&#23398;" TargetMode="External"/><Relationship Id="rId584" Type="http://schemas.openxmlformats.org/officeDocument/2006/relationships/hyperlink" Target="https://yz.chsi.com.cn/bszyml/sch/getBz.jsp?dwdm=10225&amp;yxsdm=005&amp;zydm=120302&amp;yjfxdm=04&amp;dsbh=102250000000096&amp;sign=yjfx&amp;title=04&#26862;&#26519;&#36164;&#28304;&#29615;&#22659;&#26680;&#31639;&#19982;&#36164;&#37329;&#31649;&#29702;" TargetMode="External"/><Relationship Id="rId585" Type="http://schemas.openxmlformats.org/officeDocument/2006/relationships/hyperlink" Target="https://yz.chsi.com.cn/bszyml/sch/getBz.jsp?dwdm=10225&amp;yxsdm=005&amp;zydm=120302&amp;yjfxdm=04&amp;dsbh=102250000000096&amp;sign=ds&amp;title=&#21525;&#27905;&#21326;" TargetMode="External"/><Relationship Id="rId586" Type="http://schemas.openxmlformats.org/officeDocument/2006/relationships/hyperlink" Target="https://yz.chsi.com.cn/bszyml/sch/getCksm.jsp?dwdm=10225&amp;kskmdm=1001&amp;title=1001&#33521;&#35821;" TargetMode="External"/><Relationship Id="rId587" Type="http://schemas.openxmlformats.org/officeDocument/2006/relationships/hyperlink" Target="https://yz.chsi.com.cn/bszyml/sch/getCksm.jsp?dwdm=10225&amp;kskmdm=1002&amp;title=1002&#20420;&#35821;" TargetMode="External"/><Relationship Id="rId588" Type="http://schemas.openxmlformats.org/officeDocument/2006/relationships/hyperlink" Target="https://yz.chsi.com.cn/bszyml/sch/getCksm.jsp?dwdm=10225&amp;kskmdm=1003&amp;title=1003&#26085;&#35821;" TargetMode="External"/><Relationship Id="rId589" Type="http://schemas.openxmlformats.org/officeDocument/2006/relationships/hyperlink" Target="https://yz.chsi.com.cn/bszyml/sch/getCksm.jsp?dwdm=10225&amp;kskmdm=2015&amp;title=2015&#31649;&#29702;&#23398;" TargetMode="External"/><Relationship Id="rId590" Type="http://schemas.openxmlformats.org/officeDocument/2006/relationships/hyperlink" Target="https://yz.chsi.com.cn/bszyml/sch/getCksm.jsp?dwdm=10225&amp;kskmdm=3014&amp;title=3014&#26519;&#19994;&#32463;&#27982;&#23398;" TargetMode="External"/><Relationship Id="rId591" Type="http://schemas.openxmlformats.org/officeDocument/2006/relationships/hyperlink" Target="https://yz.chsi.com.cn/bszyml/sch/getBz.jsp?dwdm=10225&amp;yxsdm=005&amp;zydm=120302&amp;yjfxdm=04&amp;dsbh=102250000000100&amp;sign=ds&amp;title=&#30000;&#22269;&#21452;" TargetMode="External"/><Relationship Id="rId592" Type="http://schemas.openxmlformats.org/officeDocument/2006/relationships/hyperlink" Target="https://yz.chsi.com.cn/bszyml/sch/getCksm.jsp?dwdm=10225&amp;kskmdm=1001&amp;title=1001&#33521;&#35821;" TargetMode="External"/><Relationship Id="rId593" Type="http://schemas.openxmlformats.org/officeDocument/2006/relationships/hyperlink" Target="https://yz.chsi.com.cn/bszyml/sch/getCksm.jsp?dwdm=10225&amp;kskmdm=1002&amp;title=1002&#20420;&#35821;" TargetMode="External"/><Relationship Id="rId594" Type="http://schemas.openxmlformats.org/officeDocument/2006/relationships/hyperlink" Target="https://yz.chsi.com.cn/bszyml/sch/getCksm.jsp?dwdm=10225&amp;kskmdm=1003&amp;title=1003&#26085;&#35821;" TargetMode="External"/><Relationship Id="rId595" Type="http://schemas.openxmlformats.org/officeDocument/2006/relationships/hyperlink" Target="https://yz.chsi.com.cn/bszyml/sch/getCksm.jsp?dwdm=10225&amp;kskmdm=2015&amp;title=2015&#31649;&#29702;&#23398;" TargetMode="External"/><Relationship Id="rId596" Type="http://schemas.openxmlformats.org/officeDocument/2006/relationships/hyperlink" Target="https://yz.chsi.com.cn/bszyml/sch/getCksm.jsp?dwdm=10225&amp;kskmdm=3014&amp;title=3014&#26519;&#19994;&#32463;&#27982;&#23398;" TargetMode="External"/><Relationship Id="rId597" Type="http://schemas.openxmlformats.org/officeDocument/2006/relationships/hyperlink" Target="https://yz.chsi.com.cn/bszyml/sch/getBz.jsp?dwdm=10225&amp;yxsdm=005&amp;zydm=120302&amp;yjfxdm=04&amp;dsbh=102250000000314&amp;sign=ds&amp;title=&#20237;&#28023;&#27849;" TargetMode="External"/><Relationship Id="rId598" Type="http://schemas.openxmlformats.org/officeDocument/2006/relationships/hyperlink" Target="https://yz.chsi.com.cn/bszyml/sch/getCksm.jsp?dwdm=10225&amp;kskmdm=1001&amp;title=1001&#33521;&#35821;" TargetMode="External"/><Relationship Id="rId599" Type="http://schemas.openxmlformats.org/officeDocument/2006/relationships/hyperlink" Target="https://yz.chsi.com.cn/bszyml/sch/getCksm.jsp?dwdm=10225&amp;kskmdm=1002&amp;title=1002&#20420;&#35821;" TargetMode="External"/><Relationship Id="rId600" Type="http://schemas.openxmlformats.org/officeDocument/2006/relationships/hyperlink" Target="https://yz.chsi.com.cn/bszyml/sch/getCksm.jsp?dwdm=10225&amp;kskmdm=1003&amp;title=1003&#26085;&#35821;" TargetMode="External"/><Relationship Id="rId601" Type="http://schemas.openxmlformats.org/officeDocument/2006/relationships/hyperlink" Target="https://yz.chsi.com.cn/bszyml/sch/getCksm.jsp?dwdm=10225&amp;kskmdm=2015&amp;title=2015&#31649;&#29702;&#23398;" TargetMode="External"/><Relationship Id="rId602" Type="http://schemas.openxmlformats.org/officeDocument/2006/relationships/hyperlink" Target="https://yz.chsi.com.cn/bszyml/sch/getCksm.jsp?dwdm=10225&amp;kskmdm=3014&amp;title=3014&#26519;&#19994;&#32463;&#27982;&#23398;" TargetMode="External"/><Relationship Id="rId603" Type="http://schemas.openxmlformats.org/officeDocument/2006/relationships/hyperlink" Target="https://yz.chsi.com.cn/bszyml/sch/getBz.jsp?dwdm=10225&amp;yxsdm=006&amp;zydm=082902&amp;yjfxdm=01&amp;dsbh=102250000000117&amp;sign=yxs&amp;title=006&#26448;&#26009;&#31185;&#23398;&#19982;&#24037;&#31243;&#23398;&#38498;" TargetMode="External"/><Relationship Id="rId604" Type="http://schemas.openxmlformats.org/officeDocument/2006/relationships/hyperlink" Target="https://yz.chsi.com.cn/bszyml/sch/getBz.jsp?dwdm=10225&amp;yxsdm=006&amp;zydm=082902&amp;yjfxdm=01&amp;dsbh=102250000000117&amp;sign=zy&amp;title=082902&#26408;&#26448;&#31185;&#23398;&#19982;&#25216;&#26415;" TargetMode="External"/><Relationship Id="rId605" Type="http://schemas.openxmlformats.org/officeDocument/2006/relationships/hyperlink" Target="https://yz.chsi.com.cn/bszyml/sch/getBz.jsp?dwdm=10225&amp;yxsdm=006&amp;zydm=082902&amp;yjfxdm=01&amp;dsbh=102250000000117&amp;sign=yjfx&amp;title=01&#26408;&#26448;&#20445;&#25252;&#19982;&#21151;&#33021;&#20462;&#39280;" TargetMode="External"/><Relationship Id="rId606" Type="http://schemas.openxmlformats.org/officeDocument/2006/relationships/hyperlink" Target="https://yz.chsi.com.cn/bszyml/sch/getBz.jsp?dwdm=10225&amp;yxsdm=006&amp;zydm=082902&amp;yjfxdm=01&amp;dsbh=102250000000117&amp;sign=ds&amp;title=&#37101;&#26126;&#36745;" TargetMode="External"/><Relationship Id="rId607" Type="http://schemas.openxmlformats.org/officeDocument/2006/relationships/hyperlink" Target="https://yz.chsi.com.cn/bszyml/sch/getCksm.jsp?dwdm=10225&amp;kskmdm=1001&amp;title=1001&#33521;&#35821;" TargetMode="External"/><Relationship Id="rId608" Type="http://schemas.openxmlformats.org/officeDocument/2006/relationships/hyperlink" Target="https://yz.chsi.com.cn/bszyml/sch/getCksm.jsp?dwdm=10225&amp;kskmdm=1002&amp;title=1002&#20420;&#35821;" TargetMode="External"/><Relationship Id="rId609" Type="http://schemas.openxmlformats.org/officeDocument/2006/relationships/hyperlink" Target="https://yz.chsi.com.cn/bszyml/sch/getCksm.jsp?dwdm=10225&amp;kskmdm=1003&amp;title=1003&#26085;&#35821;" TargetMode="External"/><Relationship Id="rId610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11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12" Type="http://schemas.openxmlformats.org/officeDocument/2006/relationships/hyperlink" Target="https://yz.chsi.com.cn/bszyml/sch/getBz.jsp?dwdm=10225&amp;yxsdm=006&amp;zydm=082902&amp;yjfxdm=01&amp;dsbh=102250000000199&amp;sign=ds&amp;title=&#20110;&#28023;&#40527;" TargetMode="External"/><Relationship Id="rId613" Type="http://schemas.openxmlformats.org/officeDocument/2006/relationships/hyperlink" Target="https://yz.chsi.com.cn/bszyml/sch/getCksm.jsp?dwdm=10225&amp;kskmdm=1001&amp;title=1001&#33521;&#35821;" TargetMode="External"/><Relationship Id="rId614" Type="http://schemas.openxmlformats.org/officeDocument/2006/relationships/hyperlink" Target="https://yz.chsi.com.cn/bszyml/sch/getCksm.jsp?dwdm=10225&amp;kskmdm=1002&amp;title=1002&#20420;&#35821;" TargetMode="External"/><Relationship Id="rId615" Type="http://schemas.openxmlformats.org/officeDocument/2006/relationships/hyperlink" Target="https://yz.chsi.com.cn/bszyml/sch/getCksm.jsp?dwdm=10225&amp;kskmdm=1003&amp;title=1003&#26085;&#35821;" TargetMode="External"/><Relationship Id="rId616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17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18" Type="http://schemas.openxmlformats.org/officeDocument/2006/relationships/hyperlink" Target="https://yz.chsi.com.cn/bszyml/sch/getBz.jsp?dwdm=10225&amp;yxsdm=006&amp;zydm=082902&amp;yjfxdm=02&amp;dsbh=102250000000123&amp;sign=yjfx&amp;title=02&#26408;&#26448;&#29702;&#23398;&#19982;&#20154;&#23621;&#29615;&#22659;" TargetMode="External"/><Relationship Id="rId619" Type="http://schemas.openxmlformats.org/officeDocument/2006/relationships/hyperlink" Target="https://yz.chsi.com.cn/bszyml/sch/getBz.jsp?dwdm=10225&amp;yxsdm=006&amp;zydm=082902&amp;yjfxdm=02&amp;dsbh=102250000000123&amp;sign=ds&amp;title=&#21016;&#19968;&#26143;" TargetMode="External"/><Relationship Id="rId620" Type="http://schemas.openxmlformats.org/officeDocument/2006/relationships/hyperlink" Target="https://yz.chsi.com.cn/bszyml/sch/getCksm.jsp?dwdm=10225&amp;kskmdm=1001&amp;title=1001&#33521;&#35821;" TargetMode="External"/><Relationship Id="rId621" Type="http://schemas.openxmlformats.org/officeDocument/2006/relationships/hyperlink" Target="https://yz.chsi.com.cn/bszyml/sch/getCksm.jsp?dwdm=10225&amp;kskmdm=1002&amp;title=1002&#20420;&#35821;" TargetMode="External"/><Relationship Id="rId622" Type="http://schemas.openxmlformats.org/officeDocument/2006/relationships/hyperlink" Target="https://yz.chsi.com.cn/bszyml/sch/getCksm.jsp?dwdm=10225&amp;kskmdm=1003&amp;title=1003&#26085;&#35821;" TargetMode="External"/><Relationship Id="rId623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24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25" Type="http://schemas.openxmlformats.org/officeDocument/2006/relationships/hyperlink" Target="https://yz.chsi.com.cn/bszyml/sch/getBz.jsp?dwdm=10225&amp;yxsdm=006&amp;zydm=082902&amp;yjfxdm=02&amp;dsbh=102250000000126&amp;sign=ds&amp;title=&#27784;&#38589;" TargetMode="External"/><Relationship Id="rId626" Type="http://schemas.openxmlformats.org/officeDocument/2006/relationships/hyperlink" Target="https://yz.chsi.com.cn/bszyml/sch/getCksm.jsp?dwdm=10225&amp;kskmdm=1001&amp;title=1001&#33521;&#35821;" TargetMode="External"/><Relationship Id="rId627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28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29" Type="http://schemas.openxmlformats.org/officeDocument/2006/relationships/hyperlink" Target="https://yz.chsi.com.cn/bszyml/sch/getBz.jsp?dwdm=10225&amp;yxsdm=006&amp;zydm=082902&amp;yjfxdm=02&amp;dsbh=102250000000128&amp;sign=ds&amp;title=&#23435;&#39745;&#24422;" TargetMode="External"/><Relationship Id="rId630" Type="http://schemas.openxmlformats.org/officeDocument/2006/relationships/hyperlink" Target="https://yz.chsi.com.cn/bszyml/sch/getCksm.jsp?dwdm=10225&amp;kskmdm=1001&amp;title=1001&#33521;&#35821;" TargetMode="External"/><Relationship Id="rId631" Type="http://schemas.openxmlformats.org/officeDocument/2006/relationships/hyperlink" Target="https://yz.chsi.com.cn/bszyml/sch/getCksm.jsp?dwdm=10225&amp;kskmdm=1002&amp;title=1002&#20420;&#35821;" TargetMode="External"/><Relationship Id="rId632" Type="http://schemas.openxmlformats.org/officeDocument/2006/relationships/hyperlink" Target="https://yz.chsi.com.cn/bszyml/sch/getCksm.jsp?dwdm=10225&amp;kskmdm=1003&amp;title=1003&#26085;&#35821;" TargetMode="External"/><Relationship Id="rId633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34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35" Type="http://schemas.openxmlformats.org/officeDocument/2006/relationships/hyperlink" Target="https://yz.chsi.com.cn/bszyml/sch/getBz.jsp?dwdm=10225&amp;yxsdm=006&amp;zydm=082902&amp;yjfxdm=02&amp;dsbh=102250000000315&amp;sign=ds&amp;title=&#26446;&#40527;" TargetMode="External"/><Relationship Id="rId636" Type="http://schemas.openxmlformats.org/officeDocument/2006/relationships/hyperlink" Target="https://yz.chsi.com.cn/bszyml/sch/getCksm.jsp?dwdm=10225&amp;kskmdm=1001&amp;title=1001&#33521;&#35821;" TargetMode="External"/><Relationship Id="rId637" Type="http://schemas.openxmlformats.org/officeDocument/2006/relationships/hyperlink" Target="https://yz.chsi.com.cn/bszyml/sch/getCksm.jsp?dwdm=10225&amp;kskmdm=1002&amp;title=1002&#20420;&#35821;" TargetMode="External"/><Relationship Id="rId638" Type="http://schemas.openxmlformats.org/officeDocument/2006/relationships/hyperlink" Target="https://yz.chsi.com.cn/bszyml/sch/getCksm.jsp?dwdm=10225&amp;kskmdm=1003&amp;title=1003&#26085;&#35821;" TargetMode="External"/><Relationship Id="rId639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40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41" Type="http://schemas.openxmlformats.org/officeDocument/2006/relationships/hyperlink" Target="https://yz.chsi.com.cn/bszyml/sch/getBz.jsp?dwdm=10225&amp;yxsdm=006&amp;zydm=082902&amp;yjfxdm=03&amp;dsbh=102250000000110&amp;sign=yjfx&amp;title=03&#26408;&#26448;&#30899;&#23398;&#19982;&#32511;&#33394;&#21152;&#24037;" TargetMode="External"/><Relationship Id="rId642" Type="http://schemas.openxmlformats.org/officeDocument/2006/relationships/hyperlink" Target="https://yz.chsi.com.cn/bszyml/sch/getBz.jsp?dwdm=10225&amp;yxsdm=006&amp;zydm=082902&amp;yjfxdm=03&amp;dsbh=102250000000110&amp;sign=ds&amp;title=&#34081;&#33521;&#26149;" TargetMode="External"/><Relationship Id="rId643" Type="http://schemas.openxmlformats.org/officeDocument/2006/relationships/hyperlink" Target="https://yz.chsi.com.cn/bszyml/sch/getCksm.jsp?dwdm=10225&amp;kskmdm=1001&amp;title=1001&#33521;&#35821;" TargetMode="External"/><Relationship Id="rId644" Type="http://schemas.openxmlformats.org/officeDocument/2006/relationships/hyperlink" Target="https://yz.chsi.com.cn/bszyml/sch/getCksm.jsp?dwdm=10225&amp;kskmdm=1003&amp;title=1003&#26085;&#35821;" TargetMode="External"/><Relationship Id="rId645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46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47" Type="http://schemas.openxmlformats.org/officeDocument/2006/relationships/hyperlink" Target="https://yz.chsi.com.cn/bszyml/sch/getBz.jsp?dwdm=10225&amp;yxsdm=006&amp;zydm=082902&amp;yjfxdm=03&amp;dsbh=102250000000112&amp;sign=ds&amp;title=&#31243;&#19975;&#37324;" TargetMode="External"/><Relationship Id="rId648" Type="http://schemas.openxmlformats.org/officeDocument/2006/relationships/hyperlink" Target="https://yz.chsi.com.cn/bszyml/sch/getCksm.jsp?dwdm=10225&amp;kskmdm=1001&amp;title=1001&#33521;&#35821;" TargetMode="External"/><Relationship Id="rId649" Type="http://schemas.openxmlformats.org/officeDocument/2006/relationships/hyperlink" Target="https://yz.chsi.com.cn/bszyml/sch/getCksm.jsp?dwdm=10225&amp;kskmdm=1003&amp;title=1003&#26085;&#35821;" TargetMode="External"/><Relationship Id="rId650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51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52" Type="http://schemas.openxmlformats.org/officeDocument/2006/relationships/hyperlink" Target="https://yz.chsi.com.cn/bszyml/sch/getBz.jsp?dwdm=10225&amp;yxsdm=006&amp;zydm=082902&amp;yjfxdm=04&amp;dsbh=102250000000118&amp;sign=yjfx&amp;title=04&#26408;&#22522;&#24322;&#36136;&#22797;&#21512;&#26448;&#26009;" TargetMode="External"/><Relationship Id="rId653" Type="http://schemas.openxmlformats.org/officeDocument/2006/relationships/hyperlink" Target="https://yz.chsi.com.cn/bszyml/sch/getBz.jsp?dwdm=10225&amp;yxsdm=006&amp;zydm=082902&amp;yjfxdm=04&amp;dsbh=102250000000118&amp;sign=ds&amp;title=&#32993;&#33521;&#25104;" TargetMode="External"/><Relationship Id="rId654" Type="http://schemas.openxmlformats.org/officeDocument/2006/relationships/hyperlink" Target="https://yz.chsi.com.cn/bszyml/sch/getCksm.jsp?dwdm=10225&amp;kskmdm=1001&amp;title=1001&#33521;&#35821;" TargetMode="External"/><Relationship Id="rId655" Type="http://schemas.openxmlformats.org/officeDocument/2006/relationships/hyperlink" Target="https://yz.chsi.com.cn/bszyml/sch/getCksm.jsp?dwdm=10225&amp;kskmdm=1002&amp;title=1002&#20420;&#35821;" TargetMode="External"/><Relationship Id="rId656" Type="http://schemas.openxmlformats.org/officeDocument/2006/relationships/hyperlink" Target="https://yz.chsi.com.cn/bszyml/sch/getCksm.jsp?dwdm=10225&amp;kskmdm=1003&amp;title=1003&#26085;&#35821;" TargetMode="External"/><Relationship Id="rId657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58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59" Type="http://schemas.openxmlformats.org/officeDocument/2006/relationships/hyperlink" Target="https://yz.chsi.com.cn/bszyml/sch/getBz.jsp?dwdm=10225&amp;yxsdm=006&amp;zydm=082902&amp;yjfxdm=04&amp;dsbh=102250000000133&amp;sign=ds&amp;title=&#29579;&#28165;&#25991;" TargetMode="External"/><Relationship Id="rId660" Type="http://schemas.openxmlformats.org/officeDocument/2006/relationships/hyperlink" Target="https://yz.chsi.com.cn/bszyml/sch/getCksm.jsp?dwdm=10225&amp;kskmdm=1001&amp;title=1001&#33521;&#35821;" TargetMode="External"/><Relationship Id="rId661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62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63" Type="http://schemas.openxmlformats.org/officeDocument/2006/relationships/hyperlink" Target="https://yz.chsi.com.cn/bszyml/sch/getBz.jsp?dwdm=10225&amp;yxsdm=006&amp;zydm=082902&amp;yjfxdm=04&amp;dsbh=102250000000135&amp;sign=ds&amp;title=&#35768;&#27665;" TargetMode="External"/><Relationship Id="rId664" Type="http://schemas.openxmlformats.org/officeDocument/2006/relationships/hyperlink" Target="https://yz.chsi.com.cn/bszyml/sch/getCksm.jsp?dwdm=10225&amp;kskmdm=1001&amp;title=1001&#33521;&#35821;" TargetMode="External"/><Relationship Id="rId665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66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67" Type="http://schemas.openxmlformats.org/officeDocument/2006/relationships/hyperlink" Target="https://yz.chsi.com.cn/bszyml/sch/getBz.jsp?dwdm=10225&amp;yxsdm=006&amp;zydm=082902&amp;yjfxdm=04&amp;dsbh=102250000000198&amp;sign=ds&amp;title=&#38889;&#24191;&#33805;" TargetMode="External"/><Relationship Id="rId668" Type="http://schemas.openxmlformats.org/officeDocument/2006/relationships/hyperlink" Target="https://yz.chsi.com.cn/bszyml/sch/getCksm.jsp?dwdm=10225&amp;kskmdm=1001&amp;title=1001&#33521;&#35821;" TargetMode="External"/><Relationship Id="rId669" Type="http://schemas.openxmlformats.org/officeDocument/2006/relationships/hyperlink" Target="https://yz.chsi.com.cn/bszyml/sch/getCksm.jsp?dwdm=10225&amp;kskmdm=1002&amp;title=1002&#20420;&#35821;" TargetMode="External"/><Relationship Id="rId670" Type="http://schemas.openxmlformats.org/officeDocument/2006/relationships/hyperlink" Target="https://yz.chsi.com.cn/bszyml/sch/getCksm.jsp?dwdm=10225&amp;kskmdm=1003&amp;title=1003&#26085;&#35821;" TargetMode="External"/><Relationship Id="rId671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72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73" Type="http://schemas.openxmlformats.org/officeDocument/2006/relationships/hyperlink" Target="https://yz.chsi.com.cn/bszyml/sch/getBz.jsp?dwdm=10225&amp;yxsdm=006&amp;zydm=082902&amp;yjfxdm=05&amp;dsbh=102250000000120&amp;sign=yjfx&amp;title=05&#26408;&#26448;&#20223;&#29983;&#19982;&#26234;&#33021;&#21709;&#24212;" TargetMode="External"/><Relationship Id="rId674" Type="http://schemas.openxmlformats.org/officeDocument/2006/relationships/hyperlink" Target="https://yz.chsi.com.cn/bszyml/sch/getBz.jsp?dwdm=10225&amp;yxsdm=006&amp;zydm=082902&amp;yjfxdm=05&amp;dsbh=102250000000120&amp;sign=ds&amp;title=&#26446;&#22362;" TargetMode="External"/><Relationship Id="rId675" Type="http://schemas.openxmlformats.org/officeDocument/2006/relationships/hyperlink" Target="https://yz.chsi.com.cn/bszyml/sch/getCksm.jsp?dwdm=10225&amp;kskmdm=1001&amp;title=1001&#33521;&#35821;" TargetMode="External"/><Relationship Id="rId676" Type="http://schemas.openxmlformats.org/officeDocument/2006/relationships/hyperlink" Target="https://yz.chsi.com.cn/bszyml/sch/getCksm.jsp?dwdm=10225&amp;kskmdm=1002&amp;title=1002&#20420;&#35821;" TargetMode="External"/><Relationship Id="rId677" Type="http://schemas.openxmlformats.org/officeDocument/2006/relationships/hyperlink" Target="https://yz.chsi.com.cn/bszyml/sch/getCksm.jsp?dwdm=10225&amp;kskmdm=1003&amp;title=1003&#26085;&#35821;" TargetMode="External"/><Relationship Id="rId678" Type="http://schemas.openxmlformats.org/officeDocument/2006/relationships/hyperlink" Target="https://yz.chsi.com.cn/bszyml/sch/getCksm.jsp?dwdm=10225&amp;kskmdm=2016&amp;title=2016&#26408;&#26448;&#31185;&#23398;&#65288;&#21547;&#26408;&#26448;&#21270;&#23398;&#65289;" TargetMode="External"/><Relationship Id="rId679" Type="http://schemas.openxmlformats.org/officeDocument/2006/relationships/hyperlink" Target="https://yz.chsi.com.cn/bszyml/sch/getCksm.jsp?dwdm=10225&amp;kskmdm=3015&amp;title=3015&#26408;&#26448;&#21152;&#24037;&#21407;&#29702;&#21644;&#19987;&#19994;&#22806;&#35821;" TargetMode="External"/><Relationship Id="rId680" Type="http://schemas.openxmlformats.org/officeDocument/2006/relationships/hyperlink" Target="https://yz.chsi.com.cn/bszyml/sch/getBz.jsp?dwdm=10225&amp;yxsdm=006&amp;zydm=082903&amp;yjfxdm=01&amp;dsbh=102250000000121&amp;sign=zy&amp;title=082903&#26519;&#20135;&#21270;&#23398;&#21152;&#24037;&#24037;&#31243;" TargetMode="External"/><Relationship Id="rId681" Type="http://schemas.openxmlformats.org/officeDocument/2006/relationships/hyperlink" Target="https://yz.chsi.com.cn/bszyml/sch/getBz.jsp?dwdm=10225&amp;yxsdm=006&amp;zydm=082903&amp;yjfxdm=01&amp;dsbh=102250000000121&amp;sign=yjfx&amp;title=01&#26893;&#29289;&#25552;&#21462;&#29289;&#21270;&#23398;&#19982;&#31934;&#32454;&#21270;&#23398;&#21697;" TargetMode="External"/><Relationship Id="rId682" Type="http://schemas.openxmlformats.org/officeDocument/2006/relationships/hyperlink" Target="https://yz.chsi.com.cn/bszyml/sch/getBz.jsp?dwdm=10225&amp;yxsdm=006&amp;zydm=082903&amp;yjfxdm=01&amp;dsbh=102250000000121&amp;sign=ds&amp;title=&#26446;&#28113;&#21531;" TargetMode="External"/><Relationship Id="rId683" Type="http://schemas.openxmlformats.org/officeDocument/2006/relationships/hyperlink" Target="https://yz.chsi.com.cn/bszyml/sch/getCksm.jsp?dwdm=10225&amp;kskmdm=1001&amp;title=1001&#33521;&#35821;" TargetMode="External"/><Relationship Id="rId684" Type="http://schemas.openxmlformats.org/officeDocument/2006/relationships/hyperlink" Target="https://yz.chsi.com.cn/bszyml/sch/getCksm.jsp?dwdm=10225&amp;kskmdm=1002&amp;title=1002&#20420;&#35821;" TargetMode="External"/><Relationship Id="rId685" Type="http://schemas.openxmlformats.org/officeDocument/2006/relationships/hyperlink" Target="https://yz.chsi.com.cn/bszyml/sch/getCksm.jsp?dwdm=10225&amp;kskmdm=1003&amp;title=1003&#26085;&#35821;" TargetMode="External"/><Relationship Id="rId686" Type="http://schemas.openxmlformats.org/officeDocument/2006/relationships/hyperlink" Target="https://yz.chsi.com.cn/bszyml/sch/getCksm.jsp?dwdm=10225&amp;kskmdm=2017&amp;title=2017&#39640;&#31561;&#26408;&#26448;&#21270;&#23398;&#19982;&#21270;&#24037;&#21407;&#29702;" TargetMode="External"/><Relationship Id="rId687" Type="http://schemas.openxmlformats.org/officeDocument/2006/relationships/hyperlink" Target="https://yz.chsi.com.cn/bszyml/sch/getCksm.jsp?dwdm=10225&amp;kskmdm=3016&amp;title=3016&#26519;&#20135;&#21270;&#24037;&#24037;&#31243;" TargetMode="External"/><Relationship Id="rId688" Type="http://schemas.openxmlformats.org/officeDocument/2006/relationships/hyperlink" Target="https://yz.chsi.com.cn/bszyml/sch/getBz.jsp?dwdm=10225&amp;yxsdm=006&amp;zydm=082903&amp;yjfxdm=02&amp;dsbh=102250000000122&amp;sign=yjfx&amp;title=02&#28845;&#21560;&#38468;&#26448;&#26009;&#31185;&#23398;&#19982;&#29983;&#29289;&#36136;&#33021;&#28304;" TargetMode="External"/><Relationship Id="rId689" Type="http://schemas.openxmlformats.org/officeDocument/2006/relationships/hyperlink" Target="https://yz.chsi.com.cn/bszyml/sch/getBz.jsp?dwdm=10225&amp;yxsdm=006&amp;zydm=082903&amp;yjfxdm=02&amp;dsbh=102250000000122&amp;sign=ds&amp;title=&#21016;&#23432;&#26032;" TargetMode="External"/><Relationship Id="rId690" Type="http://schemas.openxmlformats.org/officeDocument/2006/relationships/hyperlink" Target="https://yz.chsi.com.cn/bszyml/sch/getCksm.jsp?dwdm=10225&amp;kskmdm=1001&amp;title=1001&#33521;&#35821;" TargetMode="External"/><Relationship Id="rId691" Type="http://schemas.openxmlformats.org/officeDocument/2006/relationships/hyperlink" Target="https://yz.chsi.com.cn/bszyml/sch/getCksm.jsp?dwdm=10225&amp;kskmdm=1002&amp;title=1002&#20420;&#35821;" TargetMode="External"/><Relationship Id="rId692" Type="http://schemas.openxmlformats.org/officeDocument/2006/relationships/hyperlink" Target="https://yz.chsi.com.cn/bszyml/sch/getCksm.jsp?dwdm=10225&amp;kskmdm=1003&amp;title=1003&#26085;&#35821;" TargetMode="External"/><Relationship Id="rId693" Type="http://schemas.openxmlformats.org/officeDocument/2006/relationships/hyperlink" Target="https://yz.chsi.com.cn/bszyml/sch/getCksm.jsp?dwdm=10225&amp;kskmdm=2017&amp;title=2017&#39640;&#31561;&#26408;&#26448;&#21270;&#23398;&#19982;&#21270;&#24037;&#21407;&#29702;" TargetMode="External"/><Relationship Id="rId694" Type="http://schemas.openxmlformats.org/officeDocument/2006/relationships/hyperlink" Target="https://yz.chsi.com.cn/bszyml/sch/getCksm.jsp?dwdm=10225&amp;kskmdm=3016&amp;title=3016&#26519;&#20135;&#21270;&#24037;&#24037;&#31243;" TargetMode="External"/><Relationship Id="rId695" Type="http://schemas.openxmlformats.org/officeDocument/2006/relationships/hyperlink" Target="https://yz.chsi.com.cn/bszyml/sch/getBz.jsp?dwdm=10225&amp;yxsdm=006&amp;zydm=082903&amp;yjfxdm=02&amp;dsbh=102250000000317&amp;sign=ds&amp;title=&#29579;&#25104;&#27603;" TargetMode="External"/><Relationship Id="rId696" Type="http://schemas.openxmlformats.org/officeDocument/2006/relationships/hyperlink" Target="https://yz.chsi.com.cn/bszyml/sch/getCksm.jsp?dwdm=10225&amp;kskmdm=1001&amp;title=1001&#33521;&#35821;" TargetMode="External"/><Relationship Id="rId697" Type="http://schemas.openxmlformats.org/officeDocument/2006/relationships/hyperlink" Target="https://yz.chsi.com.cn/bszyml/sch/getCksm.jsp?dwdm=10225&amp;kskmdm=1002&amp;title=1002&#20420;&#35821;" TargetMode="External"/><Relationship Id="rId698" Type="http://schemas.openxmlformats.org/officeDocument/2006/relationships/hyperlink" Target="https://yz.chsi.com.cn/bszyml/sch/getCksm.jsp?dwdm=10225&amp;kskmdm=1003&amp;title=1003&#26085;&#35821;" TargetMode="External"/><Relationship Id="rId699" Type="http://schemas.openxmlformats.org/officeDocument/2006/relationships/hyperlink" Target="https://yz.chsi.com.cn/bszyml/sch/getCksm.jsp?dwdm=10225&amp;kskmdm=2017&amp;title=2017&#39640;&#31561;&#26408;&#26448;&#21270;&#23398;&#19982;&#21270;&#24037;&#21407;&#29702;" TargetMode="External"/><Relationship Id="rId700" Type="http://schemas.openxmlformats.org/officeDocument/2006/relationships/hyperlink" Target="https://yz.chsi.com.cn/bszyml/sch/getCksm.jsp?dwdm=10225&amp;kskmdm=3016&amp;title=3016&#26519;&#20135;&#21270;&#24037;&#24037;&#31243;" TargetMode="External"/><Relationship Id="rId701" Type="http://schemas.openxmlformats.org/officeDocument/2006/relationships/hyperlink" Target="https://yz.chsi.com.cn/bszyml/sch/getBz.jsp?dwdm=10225&amp;yxsdm=006&amp;zydm=082903&amp;yjfxdm=03&amp;dsbh=102250000000114&amp;sign=yjfx&amp;title=03&#32420;&#32500;&#32032;&#12289;&#26408;&#36136;&#32032;&#31561;&#26893;&#29289;&#39640;&#20998;&#23376;&#21270;&#23398;&#19982;&#24212;&#29992;" TargetMode="External"/><Relationship Id="rId702" Type="http://schemas.openxmlformats.org/officeDocument/2006/relationships/hyperlink" Target="https://yz.chsi.com.cn/bszyml/sch/getBz.jsp?dwdm=10225&amp;yxsdm=006&amp;zydm=082903&amp;yjfxdm=03&amp;dsbh=102250000000114&amp;sign=ds&amp;title=&#26041;&#26690;&#29645;" TargetMode="External"/><Relationship Id="rId703" Type="http://schemas.openxmlformats.org/officeDocument/2006/relationships/hyperlink" Target="https://yz.chsi.com.cn/bszyml/sch/getCksm.jsp?dwdm=10225&amp;kskmdm=1001&amp;title=1001&#33521;&#35821;" TargetMode="External"/><Relationship Id="rId704" Type="http://schemas.openxmlformats.org/officeDocument/2006/relationships/hyperlink" Target="https://yz.chsi.com.cn/bszyml/sch/getCksm.jsp?dwdm=10225&amp;kskmdm=1002&amp;title=1002&#20420;&#35821;" TargetMode="External"/><Relationship Id="rId705" Type="http://schemas.openxmlformats.org/officeDocument/2006/relationships/hyperlink" Target="https://yz.chsi.com.cn/bszyml/sch/getCksm.jsp?dwdm=10225&amp;kskmdm=1003&amp;title=1003&#26085;&#35821;" TargetMode="External"/><Relationship Id="rId706" Type="http://schemas.openxmlformats.org/officeDocument/2006/relationships/hyperlink" Target="https://yz.chsi.com.cn/bszyml/sch/getCksm.jsp?dwdm=10225&amp;kskmdm=2017&amp;title=2017&#39640;&#31561;&#26408;&#26448;&#21270;&#23398;&#19982;&#21270;&#24037;&#21407;&#29702;" TargetMode="External"/><Relationship Id="rId707" Type="http://schemas.openxmlformats.org/officeDocument/2006/relationships/hyperlink" Target="https://yz.chsi.com.cn/bszyml/sch/getCksm.jsp?dwdm=10225&amp;kskmdm=3016&amp;title=3016&#26519;&#20135;&#21270;&#24037;&#24037;&#31243;" TargetMode="External"/><Relationship Id="rId708" Type="http://schemas.openxmlformats.org/officeDocument/2006/relationships/hyperlink" Target="https://yz.chsi.com.cn/bszyml/sch/getBz.jsp?dwdm=10225&amp;yxsdm=006&amp;zydm=082903&amp;yjfxdm=03&amp;dsbh=102250000000132&amp;sign=ds&amp;title=&#29579;&#31435;&#23071;" TargetMode="External"/><Relationship Id="rId709" Type="http://schemas.openxmlformats.org/officeDocument/2006/relationships/hyperlink" Target="https://yz.chsi.com.cn/bszyml/sch/getCksm.jsp?dwdm=10225&amp;kskmdm=1001&amp;title=1001&#33521;&#35821;" TargetMode="External"/><Relationship Id="rId710" Type="http://schemas.openxmlformats.org/officeDocument/2006/relationships/hyperlink" Target="https://yz.chsi.com.cn/bszyml/sch/getCksm.jsp?dwdm=10225&amp;kskmdm=1002&amp;title=1002&#20420;&#35821;" TargetMode="External"/><Relationship Id="rId711" Type="http://schemas.openxmlformats.org/officeDocument/2006/relationships/hyperlink" Target="https://yz.chsi.com.cn/bszyml/sch/getCksm.jsp?dwdm=10225&amp;kskmdm=1003&amp;title=1003&#26085;&#35821;" TargetMode="External"/><Relationship Id="rId712" Type="http://schemas.openxmlformats.org/officeDocument/2006/relationships/hyperlink" Target="https://yz.chsi.com.cn/bszyml/sch/getCksm.jsp?dwdm=10225&amp;kskmdm=2017&amp;title=2017&#39640;&#31561;&#26408;&#26448;&#21270;&#23398;&#19982;&#21270;&#24037;&#21407;&#29702;" TargetMode="External"/><Relationship Id="rId713" Type="http://schemas.openxmlformats.org/officeDocument/2006/relationships/hyperlink" Target="https://yz.chsi.com.cn/bszyml/sch/getCksm.jsp?dwdm=10225&amp;kskmdm=3016&amp;title=3016&#26519;&#20135;&#21270;&#24037;&#24037;&#31243;" TargetMode="External"/><Relationship Id="rId714" Type="http://schemas.openxmlformats.org/officeDocument/2006/relationships/hyperlink" Target="https://yz.chsi.com.cn/bszyml/sch/getBz.jsp?dwdm=10225&amp;yxsdm=006&amp;zydm=082903&amp;yjfxdm=03&amp;dsbh=102250000000197&amp;sign=ds&amp;title=&#21016;&#24535;&#26126;" TargetMode="External"/><Relationship Id="rId715" Type="http://schemas.openxmlformats.org/officeDocument/2006/relationships/hyperlink" Target="https://yz.chsi.com.cn/bszyml/sch/getCksm.jsp?dwdm=10225&amp;kskmdm=1001&amp;title=1001&#33521;&#35821;" TargetMode="External"/><Relationship Id="rId716" Type="http://schemas.openxmlformats.org/officeDocument/2006/relationships/hyperlink" Target="https://yz.chsi.com.cn/bszyml/sch/getCksm.jsp?dwdm=10225&amp;kskmdm=1002&amp;title=1002&#20420;&#35821;" TargetMode="External"/><Relationship Id="rId717" Type="http://schemas.openxmlformats.org/officeDocument/2006/relationships/hyperlink" Target="https://yz.chsi.com.cn/bszyml/sch/getCksm.jsp?dwdm=10225&amp;kskmdm=1003&amp;title=1003&#26085;&#35821;" TargetMode="External"/><Relationship Id="rId718" Type="http://schemas.openxmlformats.org/officeDocument/2006/relationships/hyperlink" Target="https://yz.chsi.com.cn/bszyml/sch/getCksm.jsp?dwdm=10225&amp;kskmdm=2017&amp;title=2017&#39640;&#31561;&#26408;&#26448;&#21270;&#23398;&#19982;&#21270;&#24037;&#21407;&#29702;" TargetMode="External"/><Relationship Id="rId719" Type="http://schemas.openxmlformats.org/officeDocument/2006/relationships/hyperlink" Target="https://yz.chsi.com.cn/bszyml/sch/getCksm.jsp?dwdm=10225&amp;kskmdm=3016&amp;title=3016&#26519;&#20135;&#21270;&#24037;&#24037;&#31243;" TargetMode="External"/><Relationship Id="rId720" Type="http://schemas.openxmlformats.org/officeDocument/2006/relationships/hyperlink" Target="https://yz.chsi.com.cn/bszyml/sch/getBz.jsp?dwdm=10225&amp;yxsdm=006&amp;zydm=082903&amp;yjfxdm=04&amp;dsbh=102250000000124&amp;sign=yjfx&amp;title=04&#21046;&#27974;&#36896;&#32440;&#21270;&#23398;&#19982;&#24037;&#31243;" TargetMode="External"/><Relationship Id="rId721" Type="http://schemas.openxmlformats.org/officeDocument/2006/relationships/hyperlink" Target="https://yz.chsi.com.cn/bszyml/sch/getBz.jsp?dwdm=10225&amp;yxsdm=006&amp;zydm=082903&amp;yjfxdm=04&amp;dsbh=102250000000124&amp;sign=ds&amp;title=&#38065;&#23398;&#20161;" TargetMode="External"/><Relationship Id="rId722" Type="http://schemas.openxmlformats.org/officeDocument/2006/relationships/hyperlink" Target="https://yz.chsi.com.cn/bszyml/sch/getCksm.jsp?dwdm=10225&amp;kskmdm=1001&amp;title=1001&#33521;&#35821;" TargetMode="External"/><Relationship Id="rId723" Type="http://schemas.openxmlformats.org/officeDocument/2006/relationships/hyperlink" Target="https://yz.chsi.com.cn/bszyml/sch/getCksm.jsp?dwdm=10225&amp;kskmdm=1002&amp;title=1002&#20420;&#35821;" TargetMode="External"/><Relationship Id="rId724" Type="http://schemas.openxmlformats.org/officeDocument/2006/relationships/hyperlink" Target="https://yz.chsi.com.cn/bszyml/sch/getCksm.jsp?dwdm=10225&amp;kskmdm=1003&amp;title=1003&#26085;&#35821;" TargetMode="External"/><Relationship Id="rId725" Type="http://schemas.openxmlformats.org/officeDocument/2006/relationships/hyperlink" Target="https://yz.chsi.com.cn/bszyml/sch/getCksm.jsp?dwdm=10225&amp;kskmdm=2017&amp;title=2017&#39640;&#31561;&#26408;&#26448;&#21270;&#23398;&#19982;&#21270;&#24037;&#21407;&#29702;" TargetMode="External"/><Relationship Id="rId726" Type="http://schemas.openxmlformats.org/officeDocument/2006/relationships/hyperlink" Target="https://yz.chsi.com.cn/bszyml/sch/getCksm.jsp?dwdm=10225&amp;kskmdm=3016&amp;title=3016&#26519;&#20135;&#21270;&#24037;&#24037;&#31243;" TargetMode="External"/><Relationship Id="rId727" Type="http://schemas.openxmlformats.org/officeDocument/2006/relationships/hyperlink" Target="https://yz.chsi.com.cn/bszyml/sch/getBz.jsp?dwdm=10225&amp;yxsdm=006&amp;zydm=0829Z1&amp;yjfxdm=01&amp;dsbh=102250000000116&amp;sign=zy&amp;title=0829Z1&#9733;&#29983;&#29289;&#26448;&#26009;&#24037;&#31243;" TargetMode="External"/><Relationship Id="rId728" Type="http://schemas.openxmlformats.org/officeDocument/2006/relationships/hyperlink" Target="https://yz.chsi.com.cn/bszyml/sch/getBz.jsp?dwdm=10225&amp;yxsdm=006&amp;zydm=0829Z1&amp;yjfxdm=01&amp;dsbh=102250000000116&amp;sign=yjfx&amp;title=01&#33014;&#31896;&#21058;" TargetMode="External"/><Relationship Id="rId729" Type="http://schemas.openxmlformats.org/officeDocument/2006/relationships/hyperlink" Target="https://yz.chsi.com.cn/bszyml/sch/getBz.jsp?dwdm=10225&amp;yxsdm=006&amp;zydm=0829Z1&amp;yjfxdm=01&amp;dsbh=102250000000116&amp;sign=ds&amp;title=&#39038;&#32487;&#21451;" TargetMode="External"/><Relationship Id="rId730" Type="http://schemas.openxmlformats.org/officeDocument/2006/relationships/hyperlink" Target="https://yz.chsi.com.cn/bszyml/sch/getCksm.jsp?dwdm=10225&amp;kskmdm=1001&amp;title=1001&#33521;&#35821;" TargetMode="External"/><Relationship Id="rId731" Type="http://schemas.openxmlformats.org/officeDocument/2006/relationships/hyperlink" Target="https://yz.chsi.com.cn/bszyml/sch/getCksm.jsp?dwdm=10225&amp;kskmdm=2018&amp;title=2018&#39640;&#20998;&#23376;&#31185;&#23398;&#65288;&#39640;&#20998;&#23376;&#21270;&#23398;&#19982;&#39640;&#20998;&#23376;&#29289;&#29702;&#65289;" TargetMode="External"/><Relationship Id="rId732" Type="http://schemas.openxmlformats.org/officeDocument/2006/relationships/hyperlink" Target="https://yz.chsi.com.cn/bszyml/sch/getCksm.jsp?dwdm=10225&amp;kskmdm=3017&amp;title=3017&#39640;&#20998;&#23376;&#26448;&#26009;&#65288;&#21547;&#19987;&#19994;&#22806;&#35821;&#65289;" TargetMode="External"/><Relationship Id="rId733" Type="http://schemas.openxmlformats.org/officeDocument/2006/relationships/hyperlink" Target="https://yz.chsi.com.cn/bszyml/sch/getBz.jsp?dwdm=10225&amp;yxsdm=006&amp;zydm=0829Z1&amp;yjfxdm=02&amp;dsbh=102250000000196&amp;sign=yjfx&amp;title=02&#22825;&#28982;&#19982;&#21512;&#25104;&#39640;&#20998;&#23376;&#26448;&#26009;" TargetMode="External"/><Relationship Id="rId734" Type="http://schemas.openxmlformats.org/officeDocument/2006/relationships/hyperlink" Target="https://yz.chsi.com.cn/bszyml/sch/getBz.jsp?dwdm=10225&amp;yxsdm=006&amp;zydm=0829Z1&amp;yjfxdm=02&amp;dsbh=102250000000196&amp;sign=ds&amp;title=&#39640;&#25391;&#21326;" TargetMode="External"/><Relationship Id="rId735" Type="http://schemas.openxmlformats.org/officeDocument/2006/relationships/hyperlink" Target="https://yz.chsi.com.cn/bszyml/sch/getCksm.jsp?dwdm=10225&amp;kskmdm=1001&amp;title=1001&#33521;&#35821;" TargetMode="External"/><Relationship Id="rId736" Type="http://schemas.openxmlformats.org/officeDocument/2006/relationships/hyperlink" Target="https://yz.chsi.com.cn/bszyml/sch/getCksm.jsp?dwdm=10225&amp;kskmdm=2018&amp;title=2018&#39640;&#20998;&#23376;&#31185;&#23398;&#65288;&#39640;&#20998;&#23376;&#21270;&#23398;&#19982;&#39640;&#20998;&#23376;&#29289;&#29702;&#65289;" TargetMode="External"/><Relationship Id="rId737" Type="http://schemas.openxmlformats.org/officeDocument/2006/relationships/hyperlink" Target="https://yz.chsi.com.cn/bszyml/sch/getCksm.jsp?dwdm=10225&amp;kskmdm=3017&amp;title=3017&#39640;&#20998;&#23376;&#26448;&#26009;&#65288;&#21547;&#19987;&#19994;&#22806;&#35821;&#65289;" TargetMode="External"/><Relationship Id="rId738" Type="http://schemas.openxmlformats.org/officeDocument/2006/relationships/hyperlink" Target="https://yz.chsi.com.cn/bszyml/sch/getBz.jsp?dwdm=10225&amp;yxsdm=006&amp;zydm=0829Z1&amp;yjfxdm=02&amp;dsbh=102250000000316&amp;sign=ds&amp;title=&#38472;&#26149;&#38686;" TargetMode="External"/><Relationship Id="rId739" Type="http://schemas.openxmlformats.org/officeDocument/2006/relationships/hyperlink" Target="https://yz.chsi.com.cn/bszyml/sch/getCksm.jsp?dwdm=10225&amp;kskmdm=1001&amp;title=1001&#33521;&#35821;" TargetMode="External"/><Relationship Id="rId740" Type="http://schemas.openxmlformats.org/officeDocument/2006/relationships/hyperlink" Target="https://yz.chsi.com.cn/bszyml/sch/getCksm.jsp?dwdm=10225&amp;kskmdm=2018&amp;title=2018&#39640;&#20998;&#23376;&#31185;&#23398;&#65288;&#39640;&#20998;&#23376;&#21270;&#23398;&#19982;&#39640;&#20998;&#23376;&#29289;&#29702;&#65289;" TargetMode="External"/><Relationship Id="rId741" Type="http://schemas.openxmlformats.org/officeDocument/2006/relationships/hyperlink" Target="https://yz.chsi.com.cn/bszyml/sch/getCksm.jsp?dwdm=10225&amp;kskmdm=3017&amp;title=3017&#39640;&#20998;&#23376;&#26448;&#26009;&#65288;&#21547;&#19987;&#19994;&#22806;&#35821;&#65289;" TargetMode="External"/><Relationship Id="rId742" Type="http://schemas.openxmlformats.org/officeDocument/2006/relationships/hyperlink" Target="https://yz.chsi.com.cn/bszyml/sch/getBz.jsp?dwdm=10225&amp;yxsdm=006&amp;zydm=0829Z1&amp;yjfxdm=03&amp;dsbh=102250000000113&amp;sign=yjfx&amp;title=03&#29983;&#29289;&#22797;&#21512;&#26448;&#26009;" TargetMode="External"/><Relationship Id="rId743" Type="http://schemas.openxmlformats.org/officeDocument/2006/relationships/hyperlink" Target="https://yz.chsi.com.cn/bszyml/sch/getBz.jsp?dwdm=10225&amp;yxsdm=006&amp;zydm=0829Z1&amp;yjfxdm=03&amp;dsbh=102250000000113&amp;sign=ds&amp;title=&#37048;&#26126;&#20255;" TargetMode="External"/><Relationship Id="rId744" Type="http://schemas.openxmlformats.org/officeDocument/2006/relationships/hyperlink" Target="https://yz.chsi.com.cn/bszyml/sch/getCksm.jsp?dwdm=10225&amp;kskmdm=1001&amp;title=1001&#33521;&#35821;" TargetMode="External"/><Relationship Id="rId745" Type="http://schemas.openxmlformats.org/officeDocument/2006/relationships/hyperlink" Target="https://yz.chsi.com.cn/bszyml/sch/getCksm.jsp?dwdm=10225&amp;kskmdm=2018&amp;title=2018&#39640;&#20998;&#23376;&#31185;&#23398;&#65288;&#39640;&#20998;&#23376;&#21270;&#23398;&#19982;&#39640;&#20998;&#23376;&#29289;&#29702;&#65289;" TargetMode="External"/><Relationship Id="rId746" Type="http://schemas.openxmlformats.org/officeDocument/2006/relationships/hyperlink" Target="https://yz.chsi.com.cn/bszyml/sch/getCksm.jsp?dwdm=10225&amp;kskmdm=3017&amp;title=3017&#39640;&#20998;&#23376;&#26448;&#26009;&#65288;&#21547;&#19987;&#19994;&#22806;&#35821;&#65289;" TargetMode="External"/><Relationship Id="rId747" Type="http://schemas.openxmlformats.org/officeDocument/2006/relationships/hyperlink" Target="https://yz.chsi.com.cn/bszyml/sch/getBz.jsp?dwdm=10225&amp;yxsdm=006&amp;zydm=0829Z1&amp;yjfxdm=03&amp;dsbh=102250000000399&amp;sign=ds&amp;title=&#31243;&#29790;&#39321;" TargetMode="External"/><Relationship Id="rId748" Type="http://schemas.openxmlformats.org/officeDocument/2006/relationships/hyperlink" Target="https://yz.chsi.com.cn/bszyml/sch/getCksm.jsp?dwdm=10225&amp;kskmdm=1001&amp;title=1001&#33521;&#35821;" TargetMode="External"/><Relationship Id="rId749" Type="http://schemas.openxmlformats.org/officeDocument/2006/relationships/hyperlink" Target="https://yz.chsi.com.cn/bszyml/sch/getCksm.jsp?dwdm=10225&amp;kskmdm=2018&amp;title=2018&#39640;&#20998;&#23376;&#31185;&#23398;&#65288;&#39640;&#20998;&#23376;&#21270;&#23398;&#19982;&#39640;&#20998;&#23376;&#29289;&#29702;&#65289;" TargetMode="External"/><Relationship Id="rId750" Type="http://schemas.openxmlformats.org/officeDocument/2006/relationships/hyperlink" Target="https://yz.chsi.com.cn/bszyml/sch/getCksm.jsp?dwdm=10225&amp;kskmdm=3017&amp;title=3017&#39640;&#20998;&#23376;&#26448;&#26009;&#65288;&#21547;&#19987;&#19994;&#22806;&#35821;&#65289;" TargetMode="External"/><Relationship Id="rId751" Type="http://schemas.openxmlformats.org/officeDocument/2006/relationships/hyperlink" Target="https://yz.chsi.com.cn/bszyml/sch/getBz.jsp?dwdm=10225&amp;yxsdm=006&amp;zydm=0829Z1&amp;yjfxdm=04&amp;dsbh=102250000000119&amp;sign=yjfx&amp;title=04&#29983;&#29289;&#36136;&#22522;&#21151;&#33021;&#26448;&#26009;" TargetMode="External"/><Relationship Id="rId752" Type="http://schemas.openxmlformats.org/officeDocument/2006/relationships/hyperlink" Target="https://yz.chsi.com.cn/bszyml/sch/getBz.jsp?dwdm=10225&amp;yxsdm=006&amp;zydm=0829Z1&amp;yjfxdm=04&amp;dsbh=102250000000119&amp;sign=ds&amp;title=&#26446;&#25996;" TargetMode="External"/><Relationship Id="rId753" Type="http://schemas.openxmlformats.org/officeDocument/2006/relationships/hyperlink" Target="https://yz.chsi.com.cn/bszyml/sch/getCksm.jsp?dwdm=10225&amp;kskmdm=1001&amp;title=1001&#33521;&#35821;" TargetMode="External"/><Relationship Id="rId754" Type="http://schemas.openxmlformats.org/officeDocument/2006/relationships/hyperlink" Target="https://yz.chsi.com.cn/bszyml/sch/getCksm.jsp?dwdm=10225&amp;kskmdm=2018&amp;title=2018&#39640;&#20998;&#23376;&#31185;&#23398;&#65288;&#39640;&#20998;&#23376;&#21270;&#23398;&#19982;&#39640;&#20998;&#23376;&#29289;&#29702;&#65289;" TargetMode="External"/><Relationship Id="rId755" Type="http://schemas.openxmlformats.org/officeDocument/2006/relationships/hyperlink" Target="https://yz.chsi.com.cn/bszyml/sch/getCksm.jsp?dwdm=10225&amp;kskmdm=3017&amp;title=3017&#39640;&#20998;&#23376;&#26448;&#26009;&#65288;&#21547;&#19987;&#19994;&#22806;&#35821;&#65289;" TargetMode="External"/><Relationship Id="rId756" Type="http://schemas.openxmlformats.org/officeDocument/2006/relationships/hyperlink" Target="https://yz.chsi.com.cn/bszyml/sch/getBz.jsp?dwdm=10225&amp;yxsdm=006&amp;zydm=0829Z5&amp;yjfxdm=01&amp;dsbh=102250000000133&amp;sign=zy&amp;title=0829Z5&#9733;&#29983;&#29289;&#36136;&#22797;&#21512;&#26448;&#26009;" TargetMode="External"/><Relationship Id="rId757" Type="http://schemas.openxmlformats.org/officeDocument/2006/relationships/hyperlink" Target="https://yz.chsi.com.cn/bszyml/sch/getBz.jsp?dwdm=10225&amp;yxsdm=006&amp;zydm=0829Z5&amp;yjfxdm=01&amp;dsbh=102250000000133&amp;sign=yjfx&amp;title=01&#29983;&#29289;&#36136;&#22797;&#21512;&#26448;&#26009;" TargetMode="External"/><Relationship Id="rId758" Type="http://schemas.openxmlformats.org/officeDocument/2006/relationships/hyperlink" Target="https://yz.chsi.com.cn/bszyml/sch/getBz.jsp?dwdm=10225&amp;yxsdm=006&amp;zydm=0829Z5&amp;yjfxdm=01&amp;dsbh=102250000000133&amp;sign=ds&amp;title=&#29579;&#28165;&#25991;" TargetMode="External"/><Relationship Id="rId759" Type="http://schemas.openxmlformats.org/officeDocument/2006/relationships/hyperlink" Target="https://yz.chsi.com.cn/bszyml/sch/getCksm.jsp?dwdm=10225&amp;kskmdm=1001&amp;title=1001&#33521;&#35821;" TargetMode="External"/><Relationship Id="rId760" Type="http://schemas.openxmlformats.org/officeDocument/2006/relationships/hyperlink" Target="https://yz.chsi.com.cn/bszyml/sch/getCksm.jsp?dwdm=10225&amp;kskmdm=2032&amp;title=2032&#39640;&#20998;&#23376;&#31185;&#23398;" TargetMode="External"/><Relationship Id="rId761" Type="http://schemas.openxmlformats.org/officeDocument/2006/relationships/hyperlink" Target="https://yz.chsi.com.cn/bszyml/sch/getCksm.jsp?dwdm=10225&amp;kskmdm=3034&amp;title=3034&#29983;&#29289;&#36136;&#26448;&#26009;&#65288;&#21547;&#19987;&#19994;&#22806;&#35821;&#65289;" TargetMode="External"/><Relationship Id="rId762" Type="http://schemas.openxmlformats.org/officeDocument/2006/relationships/hyperlink" Target="https://yz.chsi.com.cn/bszyml/sch/getBz.jsp?dwdm=10225&amp;yxsdm=006&amp;zydm=0829Z5&amp;yjfxdm=01&amp;dsbh=102250000000195&amp;sign=ds&amp;title=&#29579;&#20255;&#23439;" TargetMode="External"/><Relationship Id="rId763" Type="http://schemas.openxmlformats.org/officeDocument/2006/relationships/hyperlink" Target="https://yz.chsi.com.cn/bszyml/sch/getCksm.jsp?dwdm=10225&amp;kskmdm=1001&amp;title=1001&#33521;&#35821;" TargetMode="External"/><Relationship Id="rId764" Type="http://schemas.openxmlformats.org/officeDocument/2006/relationships/hyperlink" Target="https://yz.chsi.com.cn/bszyml/sch/getCksm.jsp?dwdm=10225&amp;kskmdm=2032&amp;title=2032&#39640;&#20998;&#23376;&#31185;&#23398;" TargetMode="External"/><Relationship Id="rId765" Type="http://schemas.openxmlformats.org/officeDocument/2006/relationships/hyperlink" Target="https://yz.chsi.com.cn/bszyml/sch/getCksm.jsp?dwdm=10225&amp;kskmdm=3034&amp;title=3034&#29983;&#29289;&#36136;&#26448;&#26009;&#65288;&#21547;&#19987;&#19994;&#22806;&#35821;&#65289;" TargetMode="External"/><Relationship Id="rId766" Type="http://schemas.openxmlformats.org/officeDocument/2006/relationships/hyperlink" Target="https://yz.chsi.com.cn/bszyml/sch/getBz.jsp?dwdm=10225&amp;yxsdm=006&amp;zydm=0829Z5&amp;yjfxdm=02&amp;dsbh=102250000000120&amp;sign=yjfx&amp;title=02&#29983;&#29289;&#22522;&#26448;&#26009;" TargetMode="External"/><Relationship Id="rId767" Type="http://schemas.openxmlformats.org/officeDocument/2006/relationships/hyperlink" Target="https://yz.chsi.com.cn/bszyml/sch/getBz.jsp?dwdm=10225&amp;yxsdm=006&amp;zydm=0829Z5&amp;yjfxdm=02&amp;dsbh=102250000000120&amp;sign=ds&amp;title=&#26446;&#22362;" TargetMode="External"/><Relationship Id="rId768" Type="http://schemas.openxmlformats.org/officeDocument/2006/relationships/hyperlink" Target="https://yz.chsi.com.cn/bszyml/sch/getCksm.jsp?dwdm=10225&amp;kskmdm=1001&amp;title=1001&#33521;&#35821;" TargetMode="External"/><Relationship Id="rId769" Type="http://schemas.openxmlformats.org/officeDocument/2006/relationships/hyperlink" Target="https://yz.chsi.com.cn/bszyml/sch/getCksm.jsp?dwdm=10225&amp;kskmdm=2032&amp;title=2032&#39640;&#20998;&#23376;&#31185;&#23398;" TargetMode="External"/><Relationship Id="rId770" Type="http://schemas.openxmlformats.org/officeDocument/2006/relationships/hyperlink" Target="https://yz.chsi.com.cn/bszyml/sch/getCksm.jsp?dwdm=10225&amp;kskmdm=3034&amp;title=3034&#29983;&#29289;&#36136;&#26448;&#26009;&#65288;&#21547;&#19987;&#19994;&#22806;&#35821;&#65289;" TargetMode="External"/><Relationship Id="rId771" Type="http://schemas.openxmlformats.org/officeDocument/2006/relationships/hyperlink" Target="https://yz.chsi.com.cn/bszyml/sch/getBz.jsp?dwdm=10225&amp;yxsdm=006&amp;zydm=0829Z5&amp;yjfxdm=03&amp;dsbh=102250000000194&amp;sign=yjfx&amp;title=03&#29983;&#29289;&#36136;&#26448;&#26009;&#21151;&#33021;&#21270;" TargetMode="External"/><Relationship Id="rId772" Type="http://schemas.openxmlformats.org/officeDocument/2006/relationships/hyperlink" Target="https://yz.chsi.com.cn/bszyml/sch/getBz.jsp?dwdm=10225&amp;yxsdm=006&amp;zydm=0829Z5&amp;yjfxdm=03&amp;dsbh=102250000000194&amp;sign=ds&amp;title=&#35874;&#24310;&#20891;" TargetMode="External"/><Relationship Id="rId773" Type="http://schemas.openxmlformats.org/officeDocument/2006/relationships/hyperlink" Target="https://yz.chsi.com.cn/bszyml/sch/getCksm.jsp?dwdm=10225&amp;kskmdm=1001&amp;title=1001&#33521;&#35821;" TargetMode="External"/><Relationship Id="rId774" Type="http://schemas.openxmlformats.org/officeDocument/2006/relationships/hyperlink" Target="https://yz.chsi.com.cn/bszyml/sch/getCksm.jsp?dwdm=10225&amp;kskmdm=2032&amp;title=2032&#39640;&#20998;&#23376;&#31185;&#23398;" TargetMode="External"/><Relationship Id="rId775" Type="http://schemas.openxmlformats.org/officeDocument/2006/relationships/hyperlink" Target="https://yz.chsi.com.cn/bszyml/sch/getCksm.jsp?dwdm=10225&amp;kskmdm=3034&amp;title=3034&#29983;&#29289;&#36136;&#26448;&#26009;&#65288;&#21547;&#19987;&#19994;&#22806;&#35821;&#65289;" TargetMode="External"/><Relationship Id="rId776" Type="http://schemas.openxmlformats.org/officeDocument/2006/relationships/hyperlink" Target="https://yz.chsi.com.cn/bszyml/sch/getBz.jsp?dwdm=10225&amp;yxsdm=007&amp;zydm=082901&amp;yjfxdm=01&amp;dsbh=102250000000138&amp;sign=yxs&amp;title=007&#24037;&#31243;&#25216;&#26415;&#23398;&#38498;" TargetMode="External"/><Relationship Id="rId777" Type="http://schemas.openxmlformats.org/officeDocument/2006/relationships/hyperlink" Target="https://yz.chsi.com.cn/bszyml/sch/getBz.jsp?dwdm=10225&amp;yxsdm=007&amp;zydm=082901&amp;yjfxdm=01&amp;dsbh=102250000000138&amp;sign=zy&amp;title=082901&#26862;&#26519;&#24037;&#31243;" TargetMode="External"/><Relationship Id="rId778" Type="http://schemas.openxmlformats.org/officeDocument/2006/relationships/hyperlink" Target="https://yz.chsi.com.cn/bszyml/sch/getBz.jsp?dwdm=10225&amp;yxsdm=007&amp;zydm=082901&amp;yjfxdm=01&amp;dsbh=102250000000138&amp;sign=yjfx&amp;title=01&#26862;&#26519;&#29983;&#24577;&#37319;&#20240;&#29702;&#35770;&#21450;&#25216;&#26415;" TargetMode="External"/><Relationship Id="rId779" Type="http://schemas.openxmlformats.org/officeDocument/2006/relationships/hyperlink" Target="https://yz.chsi.com.cn/bszyml/sch/getBz.jsp?dwdm=10225&amp;yxsdm=007&amp;zydm=082901&amp;yjfxdm=01&amp;dsbh=102250000000138&amp;sign=ds&amp;title=&#33891;&#21916;&#25996;" TargetMode="External"/><Relationship Id="rId780" Type="http://schemas.openxmlformats.org/officeDocument/2006/relationships/hyperlink" Target="https://yz.chsi.com.cn/bszyml/sch/getCksm.jsp?dwdm=10225&amp;kskmdm=1001&amp;title=1001&#33521;&#35821;" TargetMode="External"/><Relationship Id="rId781" Type="http://schemas.openxmlformats.org/officeDocument/2006/relationships/hyperlink" Target="https://yz.chsi.com.cn/bszyml/sch/getCksm.jsp?dwdm=10225&amp;kskmdm=1002&amp;title=1002&#20420;&#35821;" TargetMode="External"/><Relationship Id="rId782" Type="http://schemas.openxmlformats.org/officeDocument/2006/relationships/hyperlink" Target="https://yz.chsi.com.cn/bszyml/sch/getCksm.jsp?dwdm=10225&amp;kskmdm=1003&amp;title=1003&#26085;&#35821;" TargetMode="External"/><Relationship Id="rId783" Type="http://schemas.openxmlformats.org/officeDocument/2006/relationships/hyperlink" Target="https://yz.chsi.com.cn/bszyml/sch/getCksm.jsp?dwdm=10225&amp;kskmdm=2019&amp;title=2019&#26862;&#26519;&#20316;&#19994;&#19982;&#29615;&#22659;" TargetMode="External"/><Relationship Id="rId784" Type="http://schemas.openxmlformats.org/officeDocument/2006/relationships/hyperlink" Target="https://yz.chsi.com.cn/bszyml/sch/getCksm.jsp?dwdm=10225&amp;kskmdm=3018&amp;title=3018&#26862;&#26519;&#20316;&#19994;&#31185;&#23398;&#19982;&#25216;&#26415;" TargetMode="External"/><Relationship Id="rId785" Type="http://schemas.openxmlformats.org/officeDocument/2006/relationships/hyperlink" Target="https://yz.chsi.com.cn/bszyml/sch/getBz.jsp?dwdm=10225&amp;yxsdm=007&amp;zydm=082901&amp;yjfxdm=02&amp;dsbh=102250000000142&amp;sign=yjfx&amp;title=02&#26862;&#24037;&#20135;&#21697;&#26816;&#27979;&#21450;&#29983;&#29289;&#36136;&#33021;&#28304;&#24320;&#21457;&#21033;&#29992;" TargetMode="External"/><Relationship Id="rId786" Type="http://schemas.openxmlformats.org/officeDocument/2006/relationships/hyperlink" Target="https://yz.chsi.com.cn/bszyml/sch/getBz.jsp?dwdm=10225&amp;yxsdm=007&amp;zydm=082901&amp;yjfxdm=02&amp;dsbh=102250000000142&amp;sign=ds&amp;title=&#25114;&#22823;&#20255;" TargetMode="External"/><Relationship Id="rId787" Type="http://schemas.openxmlformats.org/officeDocument/2006/relationships/hyperlink" Target="https://yz.chsi.com.cn/bszyml/sch/getCksm.jsp?dwdm=10225&amp;kskmdm=1001&amp;title=1001&#33521;&#35821;" TargetMode="External"/><Relationship Id="rId788" Type="http://schemas.openxmlformats.org/officeDocument/2006/relationships/hyperlink" Target="https://yz.chsi.com.cn/bszyml/sch/getCksm.jsp?dwdm=10225&amp;kskmdm=1002&amp;title=1002&#20420;&#35821;" TargetMode="External"/><Relationship Id="rId789" Type="http://schemas.openxmlformats.org/officeDocument/2006/relationships/hyperlink" Target="https://yz.chsi.com.cn/bszyml/sch/getCksm.jsp?dwdm=10225&amp;kskmdm=1003&amp;title=1003&#26085;&#35821;" TargetMode="External"/><Relationship Id="rId790" Type="http://schemas.openxmlformats.org/officeDocument/2006/relationships/hyperlink" Target="https://yz.chsi.com.cn/bszyml/sch/getCksm.jsp?dwdm=10225&amp;kskmdm=2019&amp;title=2019&#26862;&#26519;&#20316;&#19994;&#19982;&#29615;&#22659;" TargetMode="External"/><Relationship Id="rId791" Type="http://schemas.openxmlformats.org/officeDocument/2006/relationships/hyperlink" Target="https://yz.chsi.com.cn/bszyml/sch/getCksm.jsp?dwdm=10225&amp;kskmdm=3018&amp;title=3018&#26862;&#26519;&#20316;&#19994;&#31185;&#23398;&#19982;&#25216;&#26415;" TargetMode="External"/><Relationship Id="rId792" Type="http://schemas.openxmlformats.org/officeDocument/2006/relationships/hyperlink" Target="https://yz.chsi.com.cn/bszyml/sch/getBz.jsp?dwdm=10225&amp;yxsdm=007&amp;zydm=082901&amp;yjfxdm=02&amp;dsbh=102250000000144&amp;sign=ds&amp;title=&#29579;&#31435;&#28023;" TargetMode="External"/><Relationship Id="rId793" Type="http://schemas.openxmlformats.org/officeDocument/2006/relationships/hyperlink" Target="https://yz.chsi.com.cn/bszyml/sch/getCksm.jsp?dwdm=10225&amp;kskmdm=1001&amp;title=1001&#33521;&#35821;" TargetMode="External"/><Relationship Id="rId794" Type="http://schemas.openxmlformats.org/officeDocument/2006/relationships/hyperlink" Target="https://yz.chsi.com.cn/bszyml/sch/getCksm.jsp?dwdm=10225&amp;kskmdm=1002&amp;title=1002&#20420;&#35821;" TargetMode="External"/><Relationship Id="rId795" Type="http://schemas.openxmlformats.org/officeDocument/2006/relationships/hyperlink" Target="https://yz.chsi.com.cn/bszyml/sch/getCksm.jsp?dwdm=10225&amp;kskmdm=1003&amp;title=1003&#26085;&#35821;" TargetMode="External"/><Relationship Id="rId796" Type="http://schemas.openxmlformats.org/officeDocument/2006/relationships/hyperlink" Target="https://yz.chsi.com.cn/bszyml/sch/getCksm.jsp?dwdm=10225&amp;kskmdm=2019&amp;title=2019&#26862;&#26519;&#20316;&#19994;&#19982;&#29615;&#22659;" TargetMode="External"/><Relationship Id="rId797" Type="http://schemas.openxmlformats.org/officeDocument/2006/relationships/hyperlink" Target="https://yz.chsi.com.cn/bszyml/sch/getCksm.jsp?dwdm=10225&amp;kskmdm=3018&amp;title=3018&#26862;&#26519;&#20316;&#19994;&#31185;&#23398;&#19982;&#25216;&#26415;" TargetMode="External"/><Relationship Id="rId798" Type="http://schemas.openxmlformats.org/officeDocument/2006/relationships/hyperlink" Target="https://yz.chsi.com.cn/bszyml/sch/getBz.jsp?dwdm=10225&amp;yxsdm=007&amp;zydm=082901&amp;yjfxdm=02&amp;dsbh=102250000000202&amp;sign=ds&amp;title=&#32918;&#29983;&#33491;" TargetMode="External"/><Relationship Id="rId799" Type="http://schemas.openxmlformats.org/officeDocument/2006/relationships/hyperlink" Target="https://yz.chsi.com.cn/bszyml/sch/getCksm.jsp?dwdm=10225&amp;kskmdm=1001&amp;title=1001&#33521;&#35821;" TargetMode="External"/><Relationship Id="rId800" Type="http://schemas.openxmlformats.org/officeDocument/2006/relationships/hyperlink" Target="https://yz.chsi.com.cn/bszyml/sch/getCksm.jsp?dwdm=10225&amp;kskmdm=1002&amp;title=1002&#20420;&#35821;" TargetMode="External"/><Relationship Id="rId801" Type="http://schemas.openxmlformats.org/officeDocument/2006/relationships/hyperlink" Target="https://yz.chsi.com.cn/bszyml/sch/getCksm.jsp?dwdm=10225&amp;kskmdm=1003&amp;title=1003&#26085;&#35821;" TargetMode="External"/><Relationship Id="rId802" Type="http://schemas.openxmlformats.org/officeDocument/2006/relationships/hyperlink" Target="https://yz.chsi.com.cn/bszyml/sch/getCksm.jsp?dwdm=10225&amp;kskmdm=2019&amp;title=2019&#26862;&#26519;&#20316;&#19994;&#19982;&#29615;&#22659;" TargetMode="External"/><Relationship Id="rId803" Type="http://schemas.openxmlformats.org/officeDocument/2006/relationships/hyperlink" Target="https://yz.chsi.com.cn/bszyml/sch/getCksm.jsp?dwdm=10225&amp;kskmdm=3018&amp;title=3018&#26862;&#26519;&#20316;&#19994;&#31185;&#23398;&#19982;&#25216;&#26415;" TargetMode="External"/><Relationship Id="rId804" Type="http://schemas.openxmlformats.org/officeDocument/2006/relationships/hyperlink" Target="https://yz.chsi.com.cn/bszyml/sch/getBz.jsp?dwdm=10225&amp;yxsdm=007&amp;zydm=082901&amp;yjfxdm=02&amp;dsbh=102250000000318&amp;sign=ds&amp;title=&#26446;&#32768;&#32724;" TargetMode="External"/><Relationship Id="rId805" Type="http://schemas.openxmlformats.org/officeDocument/2006/relationships/hyperlink" Target="https://yz.chsi.com.cn/bszyml/sch/getCksm.jsp?dwdm=10225&amp;kskmdm=1001&amp;title=1001&#33521;&#35821;" TargetMode="External"/><Relationship Id="rId806" Type="http://schemas.openxmlformats.org/officeDocument/2006/relationships/hyperlink" Target="https://yz.chsi.com.cn/bszyml/sch/getCksm.jsp?dwdm=10225&amp;kskmdm=1002&amp;title=1002&#20420;&#35821;" TargetMode="External"/><Relationship Id="rId807" Type="http://schemas.openxmlformats.org/officeDocument/2006/relationships/hyperlink" Target="https://yz.chsi.com.cn/bszyml/sch/getCksm.jsp?dwdm=10225&amp;kskmdm=1003&amp;title=1003&#26085;&#35821;" TargetMode="External"/><Relationship Id="rId808" Type="http://schemas.openxmlformats.org/officeDocument/2006/relationships/hyperlink" Target="https://yz.chsi.com.cn/bszyml/sch/getCksm.jsp?dwdm=10225&amp;kskmdm=2019&amp;title=2019&#26862;&#26519;&#20316;&#19994;&#19982;&#29615;&#22659;" TargetMode="External"/><Relationship Id="rId809" Type="http://schemas.openxmlformats.org/officeDocument/2006/relationships/hyperlink" Target="https://yz.chsi.com.cn/bszyml/sch/getCksm.jsp?dwdm=10225&amp;kskmdm=3018&amp;title=3018&#26862;&#26519;&#20316;&#19994;&#31185;&#23398;&#19982;&#25216;&#26415;" TargetMode="External"/><Relationship Id="rId810" Type="http://schemas.openxmlformats.org/officeDocument/2006/relationships/hyperlink" Target="https://yz.chsi.com.cn/bszyml/sch/getBz.jsp?dwdm=10225&amp;yxsdm=007&amp;zydm=082901&amp;yjfxdm=03&amp;dsbh=102250000000145&amp;sign=yjfx&amp;title=03&#26862;&#26519;&#24037;&#31243;&#31649;&#29702;&#19982;&#26519;&#19994;&#20449;&#24687;&#24037;&#31243;" TargetMode="External"/><Relationship Id="rId811" Type="http://schemas.openxmlformats.org/officeDocument/2006/relationships/hyperlink" Target="https://yz.chsi.com.cn/bszyml/sch/getBz.jsp?dwdm=10225&amp;yxsdm=007&amp;zydm=082901&amp;yjfxdm=03&amp;dsbh=102250000000145&amp;sign=ds&amp;title=&#37026;&#33395;&#31179;" TargetMode="External"/><Relationship Id="rId812" Type="http://schemas.openxmlformats.org/officeDocument/2006/relationships/hyperlink" Target="https://yz.chsi.com.cn/bszyml/sch/getCksm.jsp?dwdm=10225&amp;kskmdm=1001&amp;title=1001&#33521;&#35821;" TargetMode="External"/><Relationship Id="rId813" Type="http://schemas.openxmlformats.org/officeDocument/2006/relationships/hyperlink" Target="https://yz.chsi.com.cn/bszyml/sch/getCksm.jsp?dwdm=10225&amp;kskmdm=1002&amp;title=1002&#20420;&#35821;" TargetMode="External"/><Relationship Id="rId814" Type="http://schemas.openxmlformats.org/officeDocument/2006/relationships/hyperlink" Target="https://yz.chsi.com.cn/bszyml/sch/getCksm.jsp?dwdm=10225&amp;kskmdm=1003&amp;title=1003&#26085;&#35821;" TargetMode="External"/><Relationship Id="rId815" Type="http://schemas.openxmlformats.org/officeDocument/2006/relationships/hyperlink" Target="https://yz.chsi.com.cn/bszyml/sch/getCksm.jsp?dwdm=10225&amp;kskmdm=2019&amp;title=2019&#26862;&#26519;&#20316;&#19994;&#19982;&#29615;&#22659;" TargetMode="External"/><Relationship Id="rId816" Type="http://schemas.openxmlformats.org/officeDocument/2006/relationships/hyperlink" Target="https://yz.chsi.com.cn/bszyml/sch/getCksm.jsp?dwdm=10225&amp;kskmdm=3018&amp;title=3018&#26862;&#26519;&#20316;&#19994;&#31185;&#23398;&#19982;&#25216;&#26415;" TargetMode="External"/><Relationship Id="rId817" Type="http://schemas.openxmlformats.org/officeDocument/2006/relationships/hyperlink" Target="https://yz.chsi.com.cn/bszyml/sch/getBz.jsp?dwdm=10225&amp;yxsdm=007&amp;zydm=082901&amp;yjfxdm=04&amp;dsbh=102250000000046&amp;sign=yjfx&amp;title=04&#26862;&#26519;&#26426;&#26800;&#24037;&#31243;&#19982;&#20316;&#19994;&#23433;&#20840;&#20445;&#25252;" TargetMode="External"/><Relationship Id="rId818" Type="http://schemas.openxmlformats.org/officeDocument/2006/relationships/hyperlink" Target="https://yz.chsi.com.cn/bszyml/sch/getBz.jsp?dwdm=10225&amp;yxsdm=007&amp;zydm=082901&amp;yjfxdm=04&amp;dsbh=102250000000046&amp;sign=ds&amp;title=&#34203;&#20255;" TargetMode="External"/><Relationship Id="rId819" Type="http://schemas.openxmlformats.org/officeDocument/2006/relationships/hyperlink" Target="https://yz.chsi.com.cn/bszyml/sch/getCksm.jsp?dwdm=10225&amp;kskmdm=1001&amp;title=1001&#33521;&#35821;" TargetMode="External"/><Relationship Id="rId820" Type="http://schemas.openxmlformats.org/officeDocument/2006/relationships/hyperlink" Target="https://yz.chsi.com.cn/bszyml/sch/getCksm.jsp?dwdm=10225&amp;kskmdm=1002&amp;title=1002&#20420;&#35821;" TargetMode="External"/><Relationship Id="rId821" Type="http://schemas.openxmlformats.org/officeDocument/2006/relationships/hyperlink" Target="https://yz.chsi.com.cn/bszyml/sch/getCksm.jsp?dwdm=10225&amp;kskmdm=1003&amp;title=1003&#26085;&#35821;" TargetMode="External"/><Relationship Id="rId822" Type="http://schemas.openxmlformats.org/officeDocument/2006/relationships/hyperlink" Target="https://yz.chsi.com.cn/bszyml/sch/getCksm.jsp?dwdm=10225&amp;kskmdm=2019&amp;title=2019&#26862;&#26519;&#20316;&#19994;&#19982;&#29615;&#22659;" TargetMode="External"/><Relationship Id="rId823" Type="http://schemas.openxmlformats.org/officeDocument/2006/relationships/hyperlink" Target="https://yz.chsi.com.cn/bszyml/sch/getCksm.jsp?dwdm=10225&amp;kskmdm=3018&amp;title=3018&#26862;&#26519;&#20316;&#19994;&#31185;&#23398;&#19982;&#25216;&#26415;" TargetMode="External"/><Relationship Id="rId824" Type="http://schemas.openxmlformats.org/officeDocument/2006/relationships/hyperlink" Target="https://yz.chsi.com.cn/bszyml/sch/getBz.jsp?dwdm=10225&amp;yxsdm=007&amp;zydm=082901&amp;yjfxdm=05&amp;dsbh=102250000000136&amp;sign=yjfx&amp;title=05&#29289;&#27969;&#24037;&#31243;&#19982;&#26862;&#26519;&#36947;&#36335;&#24037;&#31243;" TargetMode="External"/><Relationship Id="rId825" Type="http://schemas.openxmlformats.org/officeDocument/2006/relationships/hyperlink" Target="https://yz.chsi.com.cn/bszyml/sch/getBz.jsp?dwdm=10225&amp;yxsdm=007&amp;zydm=082901&amp;yjfxdm=05&amp;dsbh=102250000000136&amp;sign=ds&amp;title=&#21333;&#28828;" TargetMode="External"/><Relationship Id="rId826" Type="http://schemas.openxmlformats.org/officeDocument/2006/relationships/hyperlink" Target="https://yz.chsi.com.cn/bszyml/sch/getCksm.jsp?dwdm=10225&amp;kskmdm=1001&amp;title=1001&#33521;&#35821;" TargetMode="External"/><Relationship Id="rId827" Type="http://schemas.openxmlformats.org/officeDocument/2006/relationships/hyperlink" Target="https://yz.chsi.com.cn/bszyml/sch/getCksm.jsp?dwdm=10225&amp;kskmdm=1002&amp;title=1002&#20420;&#35821;" TargetMode="External"/><Relationship Id="rId828" Type="http://schemas.openxmlformats.org/officeDocument/2006/relationships/hyperlink" Target="https://yz.chsi.com.cn/bszyml/sch/getCksm.jsp?dwdm=10225&amp;kskmdm=1003&amp;title=1003&#26085;&#35821;" TargetMode="External"/><Relationship Id="rId829" Type="http://schemas.openxmlformats.org/officeDocument/2006/relationships/hyperlink" Target="https://yz.chsi.com.cn/bszyml/sch/getCksm.jsp?dwdm=10225&amp;kskmdm=2019&amp;title=2019&#26862;&#26519;&#20316;&#19994;&#19982;&#29615;&#22659;" TargetMode="External"/><Relationship Id="rId830" Type="http://schemas.openxmlformats.org/officeDocument/2006/relationships/hyperlink" Target="https://yz.chsi.com.cn/bszyml/sch/getCksm.jsp?dwdm=10225&amp;kskmdm=3018&amp;title=3018&#26862;&#26519;&#20316;&#19994;&#31185;&#23398;&#19982;&#25216;&#26415;" TargetMode="External"/><Relationship Id="rId831" Type="http://schemas.openxmlformats.org/officeDocument/2006/relationships/hyperlink" Target="https://yz.chsi.com.cn/bszyml/sch/getBz.jsp?dwdm=10225&amp;yxsdm=008&amp;zydm=080201&amp;yjfxdm=01&amp;dsbh=102250000000319&amp;sign=yxs&amp;title=008&#26426;&#30005;&#24037;&#31243;&#23398;&#38498;" TargetMode="External"/><Relationship Id="rId832" Type="http://schemas.openxmlformats.org/officeDocument/2006/relationships/hyperlink" Target="https://yz.chsi.com.cn/bszyml/sch/getBz.jsp?dwdm=10225&amp;yxsdm=008&amp;zydm=080201&amp;yjfxdm=01&amp;dsbh=102250000000319&amp;sign=zy&amp;title=080201&#26426;&#26800;&#21046;&#36896;&#21450;&#20854;&#33258;&#21160;&#21270;" TargetMode="External"/><Relationship Id="rId833" Type="http://schemas.openxmlformats.org/officeDocument/2006/relationships/hyperlink" Target="https://yz.chsi.com.cn/bszyml/sch/getBz.jsp?dwdm=10225&amp;yxsdm=008&amp;zydm=080201&amp;yjfxdm=01&amp;dsbh=102250000000319&amp;sign=yjfx&amp;title=01&#29616;&#20195;&#21046;&#36896;&#24037;&#31243;&#21450;&#20854;&#33258;&#21160;&#21270;&#25216;&#26415;" TargetMode="External"/><Relationship Id="rId834" Type="http://schemas.openxmlformats.org/officeDocument/2006/relationships/hyperlink" Target="https://yz.chsi.com.cn/bszyml/sch/getBz.jsp?dwdm=10225&amp;yxsdm=008&amp;zydm=080201&amp;yjfxdm=01&amp;dsbh=102250000000319&amp;sign=ds&amp;title=&#26472;&#26149;&#26757;" TargetMode="External"/><Relationship Id="rId835" Type="http://schemas.openxmlformats.org/officeDocument/2006/relationships/hyperlink" Target="https://yz.chsi.com.cn/bszyml/sch/getCksm.jsp?dwdm=10225&amp;kskmdm=1001&amp;title=1001&#33521;&#35821;" TargetMode="External"/><Relationship Id="rId836" Type="http://schemas.openxmlformats.org/officeDocument/2006/relationships/hyperlink" Target="https://yz.chsi.com.cn/bszyml/sch/getCksm.jsp?dwdm=10225&amp;kskmdm=1002&amp;title=1002&#20420;&#35821;" TargetMode="External"/><Relationship Id="rId837" Type="http://schemas.openxmlformats.org/officeDocument/2006/relationships/hyperlink" Target="https://yz.chsi.com.cn/bszyml/sch/getCksm.jsp?dwdm=10225&amp;kskmdm=1003&amp;title=1003&#26085;&#35821;" TargetMode="External"/><Relationship Id="rId838" Type="http://schemas.openxmlformats.org/officeDocument/2006/relationships/hyperlink" Target="https://yz.chsi.com.cn/bszyml/sch/getCksm.jsp?dwdm=10225&amp;kskmdm=2020&amp;title=2020&#20808;&#36827;&#21046;&#36896;&#25216;&#26415;" TargetMode="External"/><Relationship Id="rId839" Type="http://schemas.openxmlformats.org/officeDocument/2006/relationships/hyperlink" Target="https://yz.chsi.com.cn/bszyml/sch/getCksm.jsp?dwdm=10225&amp;kskmdm=3019&amp;title=3019&#26426;&#26800;&#31995;&#32479;&#35774;&#35745;&#65288;&#21547;&#26426;&#26800;&#20248;&#21270;&#35774;&#35745;&#65289;" TargetMode="External"/><Relationship Id="rId840" Type="http://schemas.openxmlformats.org/officeDocument/2006/relationships/hyperlink" Target="https://yz.chsi.com.cn/bszyml/sch/getBz.jsp?dwdm=10225&amp;yxsdm=008&amp;zydm=080202&amp;yjfxdm=01&amp;dsbh=102250000000320&amp;sign=zy&amp;title=080202&#26426;&#26800;&#30005;&#23376;&#24037;&#31243;" TargetMode="External"/><Relationship Id="rId841" Type="http://schemas.openxmlformats.org/officeDocument/2006/relationships/hyperlink" Target="https://yz.chsi.com.cn/bszyml/sch/getBz.jsp?dwdm=10225&amp;yxsdm=008&amp;zydm=080202&amp;yjfxdm=01&amp;dsbh=102250000000320&amp;sign=yjfx&amp;title=01&#26426;&#30005;&#31995;&#32479;&#25511;&#21046;&#21450;&#33258;&#21160;&#21270;&#25216;&#26415;" TargetMode="External"/><Relationship Id="rId842" Type="http://schemas.openxmlformats.org/officeDocument/2006/relationships/hyperlink" Target="https://yz.chsi.com.cn/bszyml/sch/getBz.jsp?dwdm=10225&amp;yxsdm=008&amp;zydm=080202&amp;yjfxdm=01&amp;dsbh=102250000000320&amp;sign=ds&amp;title=David L Brouel" TargetMode="External"/><Relationship Id="rId843" Type="http://schemas.openxmlformats.org/officeDocument/2006/relationships/hyperlink" Target="https://yz.chsi.com.cn/bszyml/sch/getCksm.jsp?dwdm=10225&amp;kskmdm=1001&amp;title=1001&#33521;&#35821;" TargetMode="External"/><Relationship Id="rId844" Type="http://schemas.openxmlformats.org/officeDocument/2006/relationships/hyperlink" Target="https://yz.chsi.com.cn/bszyml/sch/getCksm.jsp?dwdm=10225&amp;kskmdm=1002&amp;title=1002&#20420;&#35821;" TargetMode="External"/><Relationship Id="rId845" Type="http://schemas.openxmlformats.org/officeDocument/2006/relationships/hyperlink" Target="https://yz.chsi.com.cn/bszyml/sch/getCksm.jsp?dwdm=10225&amp;kskmdm=1003&amp;title=1003&#26085;&#35821;" TargetMode="External"/><Relationship Id="rId846" Type="http://schemas.openxmlformats.org/officeDocument/2006/relationships/hyperlink" Target="https://yz.chsi.com.cn/bszyml/sch/getCksm.jsp?dwdm=10225&amp;kskmdm=2020&amp;title=2020&#20808;&#36827;&#21046;&#36896;&#25216;&#26415;" TargetMode="External"/><Relationship Id="rId847" Type="http://schemas.openxmlformats.org/officeDocument/2006/relationships/hyperlink" Target="https://yz.chsi.com.cn/bszyml/sch/getCksm.jsp?dwdm=10225&amp;kskmdm=3019&amp;title=3019&#26426;&#26800;&#31995;&#32479;&#35774;&#35745;&#65288;&#21547;&#26426;&#26800;&#20248;&#21270;&#35774;&#35745;&#65289;" TargetMode="External"/><Relationship Id="rId848" Type="http://schemas.openxmlformats.org/officeDocument/2006/relationships/hyperlink" Target="https://yz.chsi.com.cn/bszyml/sch/getBz.jsp?dwdm=10225&amp;yxsdm=008&amp;zydm=080203&amp;yjfxdm=01&amp;dsbh=102250000000151&amp;sign=zy&amp;title=080203&#26426;&#26800;&#35774;&#35745;&#21450;&#29702;&#35770;" TargetMode="External"/><Relationship Id="rId849" Type="http://schemas.openxmlformats.org/officeDocument/2006/relationships/hyperlink" Target="https://yz.chsi.com.cn/bszyml/sch/getBz.jsp?dwdm=10225&amp;yxsdm=008&amp;zydm=080203&amp;yjfxdm=01&amp;dsbh=102250000000151&amp;sign=yjfx&amp;title=01&#29616;&#20195;&#26426;&#26800;&#35774;&#35745;&#29702;&#35770;&#19982;&#26041;&#27861;" TargetMode="External"/><Relationship Id="rId850" Type="http://schemas.openxmlformats.org/officeDocument/2006/relationships/hyperlink" Target="https://yz.chsi.com.cn/bszyml/sch/getBz.jsp?dwdm=10225&amp;yxsdm=008&amp;zydm=080203&amp;yjfxdm=01&amp;dsbh=102250000000151&amp;sign=ds&amp;title=&#26446;&#26641;&#26862;" TargetMode="External"/><Relationship Id="rId851" Type="http://schemas.openxmlformats.org/officeDocument/2006/relationships/hyperlink" Target="https://yz.chsi.com.cn/bszyml/sch/getCksm.jsp?dwdm=10225&amp;kskmdm=1001&amp;title=1001&#33521;&#35821;" TargetMode="External"/><Relationship Id="rId852" Type="http://schemas.openxmlformats.org/officeDocument/2006/relationships/hyperlink" Target="https://yz.chsi.com.cn/bszyml/sch/getCksm.jsp?dwdm=10225&amp;kskmdm=1002&amp;title=1002&#20420;&#35821;" TargetMode="External"/><Relationship Id="rId853" Type="http://schemas.openxmlformats.org/officeDocument/2006/relationships/hyperlink" Target="https://yz.chsi.com.cn/bszyml/sch/getCksm.jsp?dwdm=10225&amp;kskmdm=1003&amp;title=1003&#26085;&#35821;" TargetMode="External"/><Relationship Id="rId854" Type="http://schemas.openxmlformats.org/officeDocument/2006/relationships/hyperlink" Target="https://yz.chsi.com.cn/bszyml/sch/getCksm.jsp?dwdm=10225&amp;kskmdm=2020&amp;title=2020&#20808;&#36827;&#21046;&#36896;&#25216;&#26415;" TargetMode="External"/><Relationship Id="rId855" Type="http://schemas.openxmlformats.org/officeDocument/2006/relationships/hyperlink" Target="https://yz.chsi.com.cn/bszyml/sch/getCksm.jsp?dwdm=10225&amp;kskmdm=3019&amp;title=3019&#26426;&#26800;&#31995;&#32479;&#35774;&#35745;&#65288;&#21547;&#26426;&#26800;&#20248;&#21270;&#35774;&#35745;&#65289;" TargetMode="External"/><Relationship Id="rId856" Type="http://schemas.openxmlformats.org/officeDocument/2006/relationships/hyperlink" Target="https://yz.chsi.com.cn/bszyml/sch/getBz.jsp?dwdm=10225&amp;yxsdm=008&amp;zydm=080203&amp;yjfxdm=02&amp;dsbh=102250000000149&amp;sign=yjfx&amp;title=02&#29616;&#20195;&#21046;&#36896;&#31995;&#32479;&#35774;&#35745;&#21450;&#33258;&#21160;&#21270;" TargetMode="External"/><Relationship Id="rId857" Type="http://schemas.openxmlformats.org/officeDocument/2006/relationships/hyperlink" Target="https://yz.chsi.com.cn/bszyml/sch/getBz.jsp?dwdm=10225&amp;yxsdm=008&amp;zydm=080203&amp;yjfxdm=02&amp;dsbh=102250000000149&amp;sign=ds&amp;title=&#33457;&#20891;" TargetMode="External"/><Relationship Id="rId858" Type="http://schemas.openxmlformats.org/officeDocument/2006/relationships/hyperlink" Target="https://yz.chsi.com.cn/bszyml/sch/getCksm.jsp?dwdm=10225&amp;kskmdm=1001&amp;title=1001&#33521;&#35821;" TargetMode="External"/><Relationship Id="rId859" Type="http://schemas.openxmlformats.org/officeDocument/2006/relationships/hyperlink" Target="https://yz.chsi.com.cn/bszyml/sch/getCksm.jsp?dwdm=10225&amp;kskmdm=1002&amp;title=1002&#20420;&#35821;" TargetMode="External"/><Relationship Id="rId860" Type="http://schemas.openxmlformats.org/officeDocument/2006/relationships/hyperlink" Target="https://yz.chsi.com.cn/bszyml/sch/getCksm.jsp?dwdm=10225&amp;kskmdm=1003&amp;title=1003&#26085;&#35821;" TargetMode="External"/><Relationship Id="rId861" Type="http://schemas.openxmlformats.org/officeDocument/2006/relationships/hyperlink" Target="https://yz.chsi.com.cn/bszyml/sch/getCksm.jsp?dwdm=10225&amp;kskmdm=2020&amp;title=2020&#20808;&#36827;&#21046;&#36896;&#25216;&#26415;" TargetMode="External"/><Relationship Id="rId862" Type="http://schemas.openxmlformats.org/officeDocument/2006/relationships/hyperlink" Target="https://yz.chsi.com.cn/bszyml/sch/getCksm.jsp?dwdm=10225&amp;kskmdm=3019&amp;title=3019&#26426;&#26800;&#31995;&#32479;&#35774;&#35745;&#65288;&#21547;&#26426;&#26800;&#20248;&#21270;&#35774;&#35745;&#65289;" TargetMode="External"/><Relationship Id="rId863" Type="http://schemas.openxmlformats.org/officeDocument/2006/relationships/hyperlink" Target="https://yz.chsi.com.cn/bszyml/sch/getBz.jsp?dwdm=10225&amp;yxsdm=008&amp;zydm=0829Z3&amp;yjfxdm=01&amp;dsbh=102250000000147&amp;sign=zy&amp;title=0829Z3&#9733;&#26519;&#19994;&#24037;&#31243;&#33258;&#21160;&#21270;" TargetMode="External"/><Relationship Id="rId864" Type="http://schemas.openxmlformats.org/officeDocument/2006/relationships/hyperlink" Target="https://yz.chsi.com.cn/bszyml/sch/getBz.jsp?dwdm=10225&amp;yxsdm=008&amp;zydm=0829Z3&amp;yjfxdm=01&amp;dsbh=102250000000147&amp;sign=yjfx&amp;title=01&#26234;&#33021;&#25511;&#21046;&#21450;&#24212;&#29992;" TargetMode="External"/><Relationship Id="rId865" Type="http://schemas.openxmlformats.org/officeDocument/2006/relationships/hyperlink" Target="https://yz.chsi.com.cn/bszyml/sch/getBz.jsp?dwdm=10225&amp;yxsdm=008&amp;zydm=0829Z3&amp;yjfxdm=01&amp;dsbh=102250000000147&amp;sign=ds&amp;title=&#26361;&#20891;" TargetMode="External"/><Relationship Id="rId866" Type="http://schemas.openxmlformats.org/officeDocument/2006/relationships/hyperlink" Target="https://yz.chsi.com.cn/bszyml/sch/getCksm.jsp?dwdm=10225&amp;kskmdm=1001&amp;title=1001&#33521;&#35821;" TargetMode="External"/><Relationship Id="rId867" Type="http://schemas.openxmlformats.org/officeDocument/2006/relationships/hyperlink" Target="https://yz.chsi.com.cn/bszyml/sch/getCksm.jsp?dwdm=10225&amp;kskmdm=1002&amp;title=1002&#20420;&#35821;" TargetMode="External"/><Relationship Id="rId868" Type="http://schemas.openxmlformats.org/officeDocument/2006/relationships/hyperlink" Target="https://yz.chsi.com.cn/bszyml/sch/getCksm.jsp?dwdm=10225&amp;kskmdm=1003&amp;title=1003&#26085;&#35821;" TargetMode="External"/><Relationship Id="rId869" Type="http://schemas.openxmlformats.org/officeDocument/2006/relationships/hyperlink" Target="https://yz.chsi.com.cn/bszyml/sch/getCksm.jsp?dwdm=10225&amp;kskmdm=2021&amp;title=2021&#29616;&#20195;&#25511;&#21046;&#24037;&#31243;&#22522;&#30784;" TargetMode="External"/><Relationship Id="rId870" Type="http://schemas.openxmlformats.org/officeDocument/2006/relationships/hyperlink" Target="https://yz.chsi.com.cn/bszyml/sch/getCksm.jsp?dwdm=10225&amp;kskmdm=3020&amp;title=3020&#26519;&#19994;&#24037;&#31243;&#33258;&#21160;&#21270;&#25216;&#26415;" TargetMode="External"/><Relationship Id="rId871" Type="http://schemas.openxmlformats.org/officeDocument/2006/relationships/hyperlink" Target="https://yz.chsi.com.cn/bszyml/sch/getBz.jsp?dwdm=10225&amp;yxsdm=008&amp;zydm=0829Z3&amp;yjfxdm=01&amp;dsbh=102250000000159&amp;sign=ds&amp;title=&#24352;&#26149;&#34122;" TargetMode="External"/><Relationship Id="rId872" Type="http://schemas.openxmlformats.org/officeDocument/2006/relationships/hyperlink" Target="https://yz.chsi.com.cn/bszyml/sch/getCksm.jsp?dwdm=10225&amp;kskmdm=1001&amp;title=1001&#33521;&#35821;" TargetMode="External"/><Relationship Id="rId873" Type="http://schemas.openxmlformats.org/officeDocument/2006/relationships/hyperlink" Target="https://yz.chsi.com.cn/bszyml/sch/getCksm.jsp?dwdm=10225&amp;kskmdm=1002&amp;title=1002&#20420;&#35821;" TargetMode="External"/><Relationship Id="rId874" Type="http://schemas.openxmlformats.org/officeDocument/2006/relationships/hyperlink" Target="https://yz.chsi.com.cn/bszyml/sch/getCksm.jsp?dwdm=10225&amp;kskmdm=1003&amp;title=1003&#26085;&#35821;" TargetMode="External"/><Relationship Id="rId875" Type="http://schemas.openxmlformats.org/officeDocument/2006/relationships/hyperlink" Target="https://yz.chsi.com.cn/bszyml/sch/getCksm.jsp?dwdm=10225&amp;kskmdm=2021&amp;title=2021&#29616;&#20195;&#25511;&#21046;&#24037;&#31243;&#22522;&#30784;" TargetMode="External"/><Relationship Id="rId876" Type="http://schemas.openxmlformats.org/officeDocument/2006/relationships/hyperlink" Target="https://yz.chsi.com.cn/bszyml/sch/getCksm.jsp?dwdm=10225&amp;kskmdm=3020&amp;title=3020&#26519;&#19994;&#24037;&#31243;&#33258;&#21160;&#21270;&#25216;&#26415;" TargetMode="External"/><Relationship Id="rId877" Type="http://schemas.openxmlformats.org/officeDocument/2006/relationships/hyperlink" Target="https://yz.chsi.com.cn/bszyml/sch/getBz.jsp?dwdm=10225&amp;yxsdm=008&amp;zydm=0829Z3&amp;yjfxdm=02&amp;dsbh=102250000000154&amp;sign=yjfx&amp;title=02&#29616;&#20195;&#27979;&#25511;&#25216;&#26415;&#21450;&#24212;&#29992;" TargetMode="External"/><Relationship Id="rId878" Type="http://schemas.openxmlformats.org/officeDocument/2006/relationships/hyperlink" Target="https://yz.chsi.com.cn/bszyml/sch/getBz.jsp?dwdm=10225&amp;yxsdm=008&amp;zydm=0829Z3&amp;yjfxdm=02&amp;dsbh=102250000000154&amp;sign=ds&amp;title=&#23435;&#25991;&#40857;" TargetMode="External"/><Relationship Id="rId879" Type="http://schemas.openxmlformats.org/officeDocument/2006/relationships/hyperlink" Target="https://yz.chsi.com.cn/bszyml/sch/getCksm.jsp?dwdm=10225&amp;kskmdm=1001&amp;title=1001&#33521;&#35821;" TargetMode="External"/><Relationship Id="rId880" Type="http://schemas.openxmlformats.org/officeDocument/2006/relationships/hyperlink" Target="https://yz.chsi.com.cn/bszyml/sch/getCksm.jsp?dwdm=10225&amp;kskmdm=1002&amp;title=1002&#20420;&#35821;" TargetMode="External"/><Relationship Id="rId881" Type="http://schemas.openxmlformats.org/officeDocument/2006/relationships/hyperlink" Target="https://yz.chsi.com.cn/bszyml/sch/getCksm.jsp?dwdm=10225&amp;kskmdm=1003&amp;title=1003&#26085;&#35821;" TargetMode="External"/><Relationship Id="rId882" Type="http://schemas.openxmlformats.org/officeDocument/2006/relationships/hyperlink" Target="https://yz.chsi.com.cn/bszyml/sch/getCksm.jsp?dwdm=10225&amp;kskmdm=2021&amp;title=2021&#29616;&#20195;&#25511;&#21046;&#24037;&#31243;&#22522;&#30784;" TargetMode="External"/><Relationship Id="rId883" Type="http://schemas.openxmlformats.org/officeDocument/2006/relationships/hyperlink" Target="https://yz.chsi.com.cn/bszyml/sch/getCksm.jsp?dwdm=10225&amp;kskmdm=3020&amp;title=3020&#26519;&#19994;&#24037;&#31243;&#33258;&#21160;&#21270;&#25216;&#26415;" TargetMode="External"/><Relationship Id="rId884" Type="http://schemas.openxmlformats.org/officeDocument/2006/relationships/hyperlink" Target="https://yz.chsi.com.cn/bszyml/sch/getBz.jsp?dwdm=10225&amp;yxsdm=008&amp;zydm=0829Z3&amp;yjfxdm=02&amp;dsbh=102250000000155&amp;sign=ds&amp;title=&#23385;&#20029;&#33805;" TargetMode="External"/><Relationship Id="rId885" Type="http://schemas.openxmlformats.org/officeDocument/2006/relationships/hyperlink" Target="https://yz.chsi.com.cn/bszyml/sch/getCksm.jsp?dwdm=10225&amp;kskmdm=1001&amp;title=1001&#33521;&#35821;" TargetMode="External"/><Relationship Id="rId886" Type="http://schemas.openxmlformats.org/officeDocument/2006/relationships/hyperlink" Target="https://yz.chsi.com.cn/bszyml/sch/getCksm.jsp?dwdm=10225&amp;kskmdm=1002&amp;title=1002&#20420;&#35821;" TargetMode="External"/><Relationship Id="rId887" Type="http://schemas.openxmlformats.org/officeDocument/2006/relationships/hyperlink" Target="https://yz.chsi.com.cn/bszyml/sch/getCksm.jsp?dwdm=10225&amp;kskmdm=1003&amp;title=1003&#26085;&#35821;" TargetMode="External"/><Relationship Id="rId888" Type="http://schemas.openxmlformats.org/officeDocument/2006/relationships/hyperlink" Target="https://yz.chsi.com.cn/bszyml/sch/getCksm.jsp?dwdm=10225&amp;kskmdm=2021&amp;title=2021&#29616;&#20195;&#25511;&#21046;&#24037;&#31243;&#22522;&#30784;" TargetMode="External"/><Relationship Id="rId889" Type="http://schemas.openxmlformats.org/officeDocument/2006/relationships/hyperlink" Target="https://yz.chsi.com.cn/bszyml/sch/getCksm.jsp?dwdm=10225&amp;kskmdm=3020&amp;title=3020&#26519;&#19994;&#24037;&#31243;&#33258;&#21160;&#21270;&#25216;&#26415;" TargetMode="External"/><Relationship Id="rId890" Type="http://schemas.openxmlformats.org/officeDocument/2006/relationships/hyperlink" Target="https://yz.chsi.com.cn/bszyml/sch/getBz.jsp?dwdm=10225&amp;yxsdm=009&amp;zydm=082301&amp;yjfxdm=01&amp;dsbh=102250000000160&amp;sign=yxs&amp;title=009&#22303;&#26408;&#24037;&#31243;&#23398;&#38498;" TargetMode="External"/><Relationship Id="rId891" Type="http://schemas.openxmlformats.org/officeDocument/2006/relationships/hyperlink" Target="https://yz.chsi.com.cn/bszyml/sch/getBz.jsp?dwdm=10225&amp;yxsdm=009&amp;zydm=082301&amp;yjfxdm=01&amp;dsbh=102250000000160&amp;sign=zy&amp;title=082301&#36947;&#36335;&#19982;&#38081;&#36947;&#24037;&#31243;" TargetMode="External"/><Relationship Id="rId892" Type="http://schemas.openxmlformats.org/officeDocument/2006/relationships/hyperlink" Target="https://yz.chsi.com.cn/bszyml/sch/getBz.jsp?dwdm=10225&amp;yxsdm=009&amp;zydm=082301&amp;yjfxdm=01&amp;dsbh=102250000000160&amp;sign=yjfx&amp;title=01&#36335;&#22522;&#36335;&#38754;&#32467;&#26500;&#19982;&#26448;&#26009;" TargetMode="External"/><Relationship Id="rId893" Type="http://schemas.openxmlformats.org/officeDocument/2006/relationships/hyperlink" Target="https://yz.chsi.com.cn/bszyml/sch/getBz.jsp?dwdm=10225&amp;yxsdm=009&amp;zydm=082301&amp;yjfxdm=01&amp;dsbh=102250000000160&amp;sign=ds&amp;title=&#31243;&#22521;&#23792;" TargetMode="External"/><Relationship Id="rId894" Type="http://schemas.openxmlformats.org/officeDocument/2006/relationships/hyperlink" Target="https://yz.chsi.com.cn/bszyml/sch/getCksm.jsp?dwdm=10225&amp;kskmdm=1001&amp;title=1001&#33521;&#35821;" TargetMode="External"/><Relationship Id="rId895" Type="http://schemas.openxmlformats.org/officeDocument/2006/relationships/hyperlink" Target="https://yz.chsi.com.cn/bszyml/sch/getCksm.jsp?dwdm=10225&amp;kskmdm=1002&amp;title=1002&#20420;&#35821;" TargetMode="External"/><Relationship Id="rId896" Type="http://schemas.openxmlformats.org/officeDocument/2006/relationships/hyperlink" Target="https://yz.chsi.com.cn/bszyml/sch/getCksm.jsp?dwdm=10225&amp;kskmdm=1003&amp;title=1003&#26085;&#35821;" TargetMode="External"/><Relationship Id="rId897" Type="http://schemas.openxmlformats.org/officeDocument/2006/relationships/hyperlink" Target="https://yz.chsi.com.cn/bszyml/sch/getCksm.jsp?dwdm=10225&amp;kskmdm=2022&amp;title=2022&#36947;&#36335;&#24037;&#31243;&#23398;" TargetMode="External"/><Relationship Id="rId898" Type="http://schemas.openxmlformats.org/officeDocument/2006/relationships/hyperlink" Target="https://yz.chsi.com.cn/bszyml/sch/getCksm.jsp?dwdm=10225&amp;kskmdm=3021&amp;title=3021&#24314;&#31569;&#26448;&#26009;" TargetMode="External"/><Relationship Id="rId899" Type="http://schemas.openxmlformats.org/officeDocument/2006/relationships/hyperlink" Target="https://yz.chsi.com.cn/bszyml/sch/getBz.jsp?dwdm=10225&amp;yxsdm=009&amp;zydm=082301&amp;yjfxdm=01&amp;dsbh=102250000000163&amp;sign=ds&amp;title=&#30707;&#25391;&#27494;" TargetMode="External"/><Relationship Id="rId900" Type="http://schemas.openxmlformats.org/officeDocument/2006/relationships/hyperlink" Target="https://yz.chsi.com.cn/bszyml/sch/getCksm.jsp?dwdm=10225&amp;kskmdm=1001&amp;title=1001&#33521;&#35821;" TargetMode="External"/><Relationship Id="rId901" Type="http://schemas.openxmlformats.org/officeDocument/2006/relationships/hyperlink" Target="https://yz.chsi.com.cn/bszyml/sch/getCksm.jsp?dwdm=10225&amp;kskmdm=1002&amp;title=1002&#20420;&#35821;" TargetMode="External"/><Relationship Id="rId902" Type="http://schemas.openxmlformats.org/officeDocument/2006/relationships/hyperlink" Target="https://yz.chsi.com.cn/bszyml/sch/getCksm.jsp?dwdm=10225&amp;kskmdm=1003&amp;title=1003&#26085;&#35821;" TargetMode="External"/><Relationship Id="rId903" Type="http://schemas.openxmlformats.org/officeDocument/2006/relationships/hyperlink" Target="https://yz.chsi.com.cn/bszyml/sch/getCksm.jsp?dwdm=10225&amp;kskmdm=2022&amp;title=2022&#36947;&#36335;&#24037;&#31243;&#23398;" TargetMode="External"/><Relationship Id="rId904" Type="http://schemas.openxmlformats.org/officeDocument/2006/relationships/hyperlink" Target="https://yz.chsi.com.cn/bszyml/sch/getCksm.jsp?dwdm=10225&amp;kskmdm=3021&amp;title=3021&#24314;&#31569;&#26448;&#26009;" TargetMode="External"/><Relationship Id="rId905" Type="http://schemas.openxmlformats.org/officeDocument/2006/relationships/hyperlink" Target="https://yz.chsi.com.cn/bszyml/sch/getBz.jsp?dwdm=10225&amp;yxsdm=009&amp;zydm=082301&amp;yjfxdm=01&amp;dsbh=102250000000321&amp;sign=ds&amp;title=&#24464;&#25991;&#36828;" TargetMode="External"/><Relationship Id="rId906" Type="http://schemas.openxmlformats.org/officeDocument/2006/relationships/hyperlink" Target="https://yz.chsi.com.cn/bszyml/sch/getCksm.jsp?dwdm=10225&amp;kskmdm=1001&amp;title=1001&#33521;&#35821;" TargetMode="External"/><Relationship Id="rId907" Type="http://schemas.openxmlformats.org/officeDocument/2006/relationships/hyperlink" Target="https://yz.chsi.com.cn/bszyml/sch/getCksm.jsp?dwdm=10225&amp;kskmdm=1002&amp;title=1002&#20420;&#35821;" TargetMode="External"/><Relationship Id="rId908" Type="http://schemas.openxmlformats.org/officeDocument/2006/relationships/hyperlink" Target="https://yz.chsi.com.cn/bszyml/sch/getCksm.jsp?dwdm=10225&amp;kskmdm=1003&amp;title=1003&#26085;&#35821;" TargetMode="External"/><Relationship Id="rId909" Type="http://schemas.openxmlformats.org/officeDocument/2006/relationships/hyperlink" Target="https://yz.chsi.com.cn/bszyml/sch/getCksm.jsp?dwdm=10225&amp;kskmdm=2022&amp;title=2022&#36947;&#36335;&#24037;&#31243;&#23398;" TargetMode="External"/><Relationship Id="rId910" Type="http://schemas.openxmlformats.org/officeDocument/2006/relationships/hyperlink" Target="https://yz.chsi.com.cn/bszyml/sch/getCksm.jsp?dwdm=10225&amp;kskmdm=3021&amp;title=3021&#24314;&#31569;&#26448;&#26009;" TargetMode="External"/><Relationship Id="rId911" Type="http://schemas.openxmlformats.org/officeDocument/2006/relationships/hyperlink" Target="https://yz.chsi.com.cn/bszyml/sch/getBz.jsp?dwdm=10225&amp;yxsdm=009&amp;zydm=082301&amp;yjfxdm=02&amp;dsbh=102250000000161&amp;sign=yjfx&amp;title=02&#36947;&#36335;&#32447;&#24418;&#19982;&#29983;&#24577;&#29615;&#22659;" TargetMode="External"/><Relationship Id="rId912" Type="http://schemas.openxmlformats.org/officeDocument/2006/relationships/hyperlink" Target="https://yz.chsi.com.cn/bszyml/sch/getBz.jsp?dwdm=10225&amp;yxsdm=009&amp;zydm=082301&amp;yjfxdm=02&amp;dsbh=102250000000161&amp;sign=ds&amp;title=&#20309;&#19996;&#22369;" TargetMode="External"/><Relationship Id="rId913" Type="http://schemas.openxmlformats.org/officeDocument/2006/relationships/hyperlink" Target="https://yz.chsi.com.cn/bszyml/sch/getCksm.jsp?dwdm=10225&amp;kskmdm=1001&amp;title=1001&#33521;&#35821;" TargetMode="External"/><Relationship Id="rId914" Type="http://schemas.openxmlformats.org/officeDocument/2006/relationships/hyperlink" Target="https://yz.chsi.com.cn/bszyml/sch/getCksm.jsp?dwdm=10225&amp;kskmdm=1002&amp;title=1002&#20420;&#35821;" TargetMode="External"/><Relationship Id="rId915" Type="http://schemas.openxmlformats.org/officeDocument/2006/relationships/hyperlink" Target="https://yz.chsi.com.cn/bszyml/sch/getCksm.jsp?dwdm=10225&amp;kskmdm=1003&amp;title=1003&#26085;&#35821;" TargetMode="External"/><Relationship Id="rId916" Type="http://schemas.openxmlformats.org/officeDocument/2006/relationships/hyperlink" Target="https://yz.chsi.com.cn/bszyml/sch/getCksm.jsp?dwdm=10225&amp;kskmdm=2022&amp;title=2022&#36947;&#36335;&#24037;&#31243;&#23398;" TargetMode="External"/><Relationship Id="rId917" Type="http://schemas.openxmlformats.org/officeDocument/2006/relationships/hyperlink" Target="https://yz.chsi.com.cn/bszyml/sch/getCksm.jsp?dwdm=10225&amp;kskmdm=3021&amp;title=3021&#24314;&#31569;&#26448;&#26009;" TargetMode="External"/><Relationship Id="rId918" Type="http://schemas.openxmlformats.org/officeDocument/2006/relationships/hyperlink" Target="https://yz.chsi.com.cn/bszyml/sch/getBz.jsp?dwdm=10225&amp;yxsdm=009&amp;zydm=082301&amp;yjfxdm=03&amp;dsbh=102250000000162&amp;sign=yjfx&amp;title=03&#36335;&#26725;&#32467;&#26500;&#25439;&#20260;&#35782;&#21035;&#19982;&#21152;&#22266;" TargetMode="External"/><Relationship Id="rId919" Type="http://schemas.openxmlformats.org/officeDocument/2006/relationships/hyperlink" Target="https://yz.chsi.com.cn/bszyml/sch/getBz.jsp?dwdm=10225&amp;yxsdm=009&amp;zydm=082301&amp;yjfxdm=03&amp;dsbh=102250000000162&amp;sign=ds&amp;title=&#36158;&#33395;&#25935;" TargetMode="External"/><Relationship Id="rId920" Type="http://schemas.openxmlformats.org/officeDocument/2006/relationships/hyperlink" Target="https://yz.chsi.com.cn/bszyml/sch/getCksm.jsp?dwdm=10225&amp;kskmdm=1001&amp;title=1001&#33521;&#35821;" TargetMode="External"/><Relationship Id="rId921" Type="http://schemas.openxmlformats.org/officeDocument/2006/relationships/hyperlink" Target="https://yz.chsi.com.cn/bszyml/sch/getCksm.jsp?dwdm=10225&amp;kskmdm=1002&amp;title=1002&#20420;&#35821;" TargetMode="External"/><Relationship Id="rId922" Type="http://schemas.openxmlformats.org/officeDocument/2006/relationships/hyperlink" Target="https://yz.chsi.com.cn/bszyml/sch/getCksm.jsp?dwdm=10225&amp;kskmdm=1003&amp;title=1003&#26085;&#35821;" TargetMode="External"/><Relationship Id="rId923" Type="http://schemas.openxmlformats.org/officeDocument/2006/relationships/hyperlink" Target="https://yz.chsi.com.cn/bszyml/sch/getCksm.jsp?dwdm=10225&amp;kskmdm=2022&amp;title=2022&#36947;&#36335;&#24037;&#31243;&#23398;" TargetMode="External"/><Relationship Id="rId924" Type="http://schemas.openxmlformats.org/officeDocument/2006/relationships/hyperlink" Target="https://yz.chsi.com.cn/bszyml/sch/getCksm.jsp?dwdm=10225&amp;kskmdm=3021&amp;title=3021&#24314;&#31569;&#26448;&#26009;" TargetMode="External"/><Relationship Id="rId925" Type="http://schemas.openxmlformats.org/officeDocument/2006/relationships/hyperlink" Target="https://yz.chsi.com.cn/bszyml/sch/getBz.jsp?dwdm=10225&amp;yxsdm=009&amp;zydm=082301&amp;yjfxdm=03&amp;dsbh=102250000000164&amp;sign=ds&amp;title=&#23385;&#20840;&#32988;" TargetMode="External"/><Relationship Id="rId926" Type="http://schemas.openxmlformats.org/officeDocument/2006/relationships/hyperlink" Target="https://yz.chsi.com.cn/bszyml/sch/getCksm.jsp?dwdm=10225&amp;kskmdm=1001&amp;title=1001&#33521;&#35821;" TargetMode="External"/><Relationship Id="rId927" Type="http://schemas.openxmlformats.org/officeDocument/2006/relationships/hyperlink" Target="https://yz.chsi.com.cn/bszyml/sch/getCksm.jsp?dwdm=10225&amp;kskmdm=1002&amp;title=1002&#20420;&#35821;" TargetMode="External"/><Relationship Id="rId928" Type="http://schemas.openxmlformats.org/officeDocument/2006/relationships/hyperlink" Target="https://yz.chsi.com.cn/bszyml/sch/getCksm.jsp?dwdm=10225&amp;kskmdm=1003&amp;title=1003&#26085;&#35821;" TargetMode="External"/><Relationship Id="rId929" Type="http://schemas.openxmlformats.org/officeDocument/2006/relationships/hyperlink" Target="https://yz.chsi.com.cn/bszyml/sch/getCksm.jsp?dwdm=10225&amp;kskmdm=2022&amp;title=2022&#36947;&#36335;&#24037;&#31243;&#23398;" TargetMode="External"/><Relationship Id="rId930" Type="http://schemas.openxmlformats.org/officeDocument/2006/relationships/hyperlink" Target="https://yz.chsi.com.cn/bszyml/sch/getCksm.jsp?dwdm=10225&amp;kskmdm=3021&amp;title=3021&#24314;&#31569;&#26448;&#26009;" TargetMode="External"/><Relationship Id="rId931" Type="http://schemas.openxmlformats.org/officeDocument/2006/relationships/hyperlink" Target="https://yz.chsi.com.cn/bszyml/sch/getBz.jsp?dwdm=10225&amp;yxsdm=009&amp;zydm=082301&amp;yjfxdm=03&amp;dsbh=102250000000165&amp;sign=ds&amp;title=&#20110;&#22825;&#26469;" TargetMode="External"/><Relationship Id="rId932" Type="http://schemas.openxmlformats.org/officeDocument/2006/relationships/hyperlink" Target="https://yz.chsi.com.cn/bszyml/sch/getCksm.jsp?dwdm=10225&amp;kskmdm=1001&amp;title=1001&#33521;&#35821;" TargetMode="External"/><Relationship Id="rId933" Type="http://schemas.openxmlformats.org/officeDocument/2006/relationships/hyperlink" Target="https://yz.chsi.com.cn/bszyml/sch/getCksm.jsp?dwdm=10225&amp;kskmdm=1002&amp;title=1002&#20420;&#35821;" TargetMode="External"/><Relationship Id="rId934" Type="http://schemas.openxmlformats.org/officeDocument/2006/relationships/hyperlink" Target="https://yz.chsi.com.cn/bszyml/sch/getCksm.jsp?dwdm=10225&amp;kskmdm=1003&amp;title=1003&#26085;&#35821;" TargetMode="External"/><Relationship Id="rId935" Type="http://schemas.openxmlformats.org/officeDocument/2006/relationships/hyperlink" Target="https://yz.chsi.com.cn/bszyml/sch/getCksm.jsp?dwdm=10225&amp;kskmdm=2022&amp;title=2022&#36947;&#36335;&#24037;&#31243;&#23398;" TargetMode="External"/><Relationship Id="rId936" Type="http://schemas.openxmlformats.org/officeDocument/2006/relationships/hyperlink" Target="https://yz.chsi.com.cn/bszyml/sch/getCksm.jsp?dwdm=10225&amp;kskmdm=3021&amp;title=3021&#24314;&#31569;&#26448;&#26009;" TargetMode="External"/><Relationship Id="rId937" Type="http://schemas.openxmlformats.org/officeDocument/2006/relationships/hyperlink" Target="https://yz.chsi.com.cn/bszyml/sch/getBz.jsp?dwdm=10225&amp;yxsdm=009&amp;zydm=082301&amp;yjfxdm=03&amp;dsbh=102250000000236&amp;sign=ds&amp;title=&#29579;&#38055;" TargetMode="External"/><Relationship Id="rId938" Type="http://schemas.openxmlformats.org/officeDocument/2006/relationships/hyperlink" Target="https://yz.chsi.com.cn/bszyml/sch/getCksm.jsp?dwdm=10225&amp;kskmdm=1001&amp;title=1001&#33521;&#35821;" TargetMode="External"/><Relationship Id="rId939" Type="http://schemas.openxmlformats.org/officeDocument/2006/relationships/hyperlink" Target="https://yz.chsi.com.cn/bszyml/sch/getCksm.jsp?dwdm=10225&amp;kskmdm=1002&amp;title=1002&#20420;&#35821;" TargetMode="External"/><Relationship Id="rId940" Type="http://schemas.openxmlformats.org/officeDocument/2006/relationships/hyperlink" Target="https://yz.chsi.com.cn/bszyml/sch/getCksm.jsp?dwdm=10225&amp;kskmdm=1003&amp;title=1003&#26085;&#35821;" TargetMode="External"/><Relationship Id="rId941" Type="http://schemas.openxmlformats.org/officeDocument/2006/relationships/hyperlink" Target="https://yz.chsi.com.cn/bszyml/sch/getCksm.jsp?dwdm=10225&amp;kskmdm=2022&amp;title=2022&#36947;&#36335;&#24037;&#31243;&#23398;" TargetMode="External"/><Relationship Id="rId942" Type="http://schemas.openxmlformats.org/officeDocument/2006/relationships/hyperlink" Target="https://yz.chsi.com.cn/bszyml/sch/getCksm.jsp?dwdm=10225&amp;kskmdm=3021&amp;title=3021&#24314;&#31569;&#26448;&#26009;" TargetMode="External"/><Relationship Id="rId943" Type="http://schemas.openxmlformats.org/officeDocument/2006/relationships/hyperlink" Target="https://yz.chsi.com.cn/bszyml/sch/getBz.jsp?dwdm=10225&amp;yxsdm=012&amp;zydm=0829Z4&amp;yjfxdm=01&amp;dsbh=102250000000205&amp;sign=yxs&amp;title=012&#20449;&#24687;&#19982;&#35745;&#31639;&#26426;&#24037;&#31243;&#23398;&#38498;" TargetMode="External"/><Relationship Id="rId944" Type="http://schemas.openxmlformats.org/officeDocument/2006/relationships/hyperlink" Target="https://yz.chsi.com.cn/bszyml/sch/getBz.jsp?dwdm=10225&amp;yxsdm=012&amp;zydm=0829Z4&amp;yjfxdm=01&amp;dsbh=102250000000205&amp;sign=zy&amp;title=0829Z4&#9733;&#26519;&#19994;&#20449;&#24687;&#24037;&#31243;" TargetMode="External"/><Relationship Id="rId945" Type="http://schemas.openxmlformats.org/officeDocument/2006/relationships/hyperlink" Target="https://yz.chsi.com.cn/bszyml/sch/getBz.jsp?dwdm=10225&amp;yxsdm=012&amp;zydm=0829Z4&amp;yjfxdm=01&amp;dsbh=102250000000205&amp;sign=yjfx&amp;title=01&#29616;&#20195;&#20449;&#24687;&#25216;&#26415;&#19982;&#26234;&#24935;&#26519;&#19994;" TargetMode="External"/><Relationship Id="rId946" Type="http://schemas.openxmlformats.org/officeDocument/2006/relationships/hyperlink" Target="https://yz.chsi.com.cn/bszyml/sch/getBz.jsp?dwdm=10225&amp;yxsdm=012&amp;zydm=0829Z4&amp;yjfxdm=01&amp;dsbh=102250000000205&amp;sign=ds&amp;title=&#29579;&#38463;&#24029;" TargetMode="External"/><Relationship Id="rId947" Type="http://schemas.openxmlformats.org/officeDocument/2006/relationships/hyperlink" Target="https://yz.chsi.com.cn/bszyml/sch/getCksm.jsp?dwdm=10225&amp;kskmdm=1001&amp;title=1001&#33521;&#35821;" TargetMode="External"/><Relationship Id="rId948" Type="http://schemas.openxmlformats.org/officeDocument/2006/relationships/hyperlink" Target="https://yz.chsi.com.cn/bszyml/sch/getCksm.jsp?dwdm=10225&amp;kskmdm=1002&amp;title=1002&#20420;&#35821;" TargetMode="External"/><Relationship Id="rId949" Type="http://schemas.openxmlformats.org/officeDocument/2006/relationships/hyperlink" Target="https://yz.chsi.com.cn/bszyml/sch/getCksm.jsp?dwdm=10225&amp;kskmdm=1003&amp;title=1003&#26085;&#35821;" TargetMode="External"/><Relationship Id="rId950" Type="http://schemas.openxmlformats.org/officeDocument/2006/relationships/hyperlink" Target="https://yz.chsi.com.cn/bszyml/sch/getCksm.jsp?dwdm=10225&amp;kskmdm=2025&amp;title=2025&#26519;&#19994;&#31995;&#32479;&#24037;&#31243;" TargetMode="External"/><Relationship Id="rId951" Type="http://schemas.openxmlformats.org/officeDocument/2006/relationships/hyperlink" Target="https://yz.chsi.com.cn/bszyml/sch/getCksm.jsp?dwdm=10225&amp;kskmdm=3029&amp;title=3029&#26519;&#19994;&#20449;&#24687;&#24037;&#31243;&#25216;&#26415;" TargetMode="External"/><Relationship Id="rId952" Type="http://schemas.openxmlformats.org/officeDocument/2006/relationships/hyperlink" Target="https://yz.chsi.com.cn/bszyml/sch/getBz.jsp?dwdm=10225&amp;yxsdm=012&amp;zydm=0829Z4&amp;yjfxdm=02&amp;dsbh=102250000000169&amp;sign=yjfx&amp;title=02&#26519;&#19994;&#26234;&#33021;&#35013;&#22791;&#19982;&#20449;&#24687;&#25511;&#21046;" TargetMode="External"/><Relationship Id="rId953" Type="http://schemas.openxmlformats.org/officeDocument/2006/relationships/hyperlink" Target="https://yz.chsi.com.cn/bszyml/sch/getBz.jsp?dwdm=10225&amp;yxsdm=012&amp;zydm=0829Z4&amp;yjfxdm=02&amp;dsbh=102250000000169&amp;sign=ds&amp;title=&#20219;&#27946;&#23077;" TargetMode="External"/><Relationship Id="rId954" Type="http://schemas.openxmlformats.org/officeDocument/2006/relationships/hyperlink" Target="https://yz.chsi.com.cn/bszyml/sch/getCksm.jsp?dwdm=10225&amp;kskmdm=1001&amp;title=1001&#33521;&#35821;" TargetMode="External"/><Relationship Id="rId955" Type="http://schemas.openxmlformats.org/officeDocument/2006/relationships/hyperlink" Target="https://yz.chsi.com.cn/bszyml/sch/getCksm.jsp?dwdm=10225&amp;kskmdm=1002&amp;title=1002&#20420;&#35821;" TargetMode="External"/><Relationship Id="rId956" Type="http://schemas.openxmlformats.org/officeDocument/2006/relationships/hyperlink" Target="https://yz.chsi.com.cn/bszyml/sch/getCksm.jsp?dwdm=10225&amp;kskmdm=1003&amp;title=1003&#26085;&#35821;" TargetMode="External"/><Relationship Id="rId957" Type="http://schemas.openxmlformats.org/officeDocument/2006/relationships/hyperlink" Target="https://yz.chsi.com.cn/bszyml/sch/getCksm.jsp?dwdm=10225&amp;kskmdm=2025&amp;title=2025&#26519;&#19994;&#31995;&#32479;&#24037;&#31243;" TargetMode="External"/><Relationship Id="rId958" Type="http://schemas.openxmlformats.org/officeDocument/2006/relationships/hyperlink" Target="https://yz.chsi.com.cn/bszyml/sch/getCksm.jsp?dwdm=10225&amp;kskmdm=3029&amp;title=3029&#26519;&#19994;&#20449;&#24687;&#24037;&#31243;&#25216;&#26415;" TargetMode="External"/><Relationship Id="rId959" Type="http://schemas.openxmlformats.org/officeDocument/2006/relationships/hyperlink" Target="https://yz.chsi.com.cn/bszyml/sch/getBz.jsp?dwdm=10225&amp;yxsdm=012&amp;zydm=0829Z4&amp;yjfxdm=03&amp;dsbh=102250000000168&amp;sign=yjfx&amp;title=03CPS&#25216;&#26415;&#19982;&#26519;&#19994;&#26381;&#21153;&#29289;&#32852;&#32593;" TargetMode="External"/><Relationship Id="rId960" Type="http://schemas.openxmlformats.org/officeDocument/2006/relationships/hyperlink" Target="https://yz.chsi.com.cn/bszyml/sch/getBz.jsp?dwdm=10225&amp;yxsdm=012&amp;zydm=0829Z4&amp;yjfxdm=03&amp;dsbh=102250000000168&amp;sign=ds&amp;title=&#21016;&#20122;&#31179;" TargetMode="External"/><Relationship Id="rId961" Type="http://schemas.openxmlformats.org/officeDocument/2006/relationships/hyperlink" Target="https://yz.chsi.com.cn/bszyml/sch/getCksm.jsp?dwdm=10225&amp;kskmdm=1001&amp;title=1001&#33521;&#35821;" TargetMode="External"/><Relationship Id="rId962" Type="http://schemas.openxmlformats.org/officeDocument/2006/relationships/hyperlink" Target="https://yz.chsi.com.cn/bszyml/sch/getCksm.jsp?dwdm=10225&amp;kskmdm=1002&amp;title=1002&#20420;&#35821;" TargetMode="External"/><Relationship Id="rId963" Type="http://schemas.openxmlformats.org/officeDocument/2006/relationships/hyperlink" Target="https://yz.chsi.com.cn/bszyml/sch/getCksm.jsp?dwdm=10225&amp;kskmdm=1003&amp;title=1003&#26085;&#35821;" TargetMode="External"/><Relationship Id="rId964" Type="http://schemas.openxmlformats.org/officeDocument/2006/relationships/hyperlink" Target="https://yz.chsi.com.cn/bszyml/sch/getCksm.jsp?dwdm=10225&amp;kskmdm=2025&amp;title=2025&#26519;&#19994;&#31995;&#32479;&#24037;&#31243;" TargetMode="External"/><Relationship Id="rId965" Type="http://schemas.openxmlformats.org/officeDocument/2006/relationships/hyperlink" Target="https://yz.chsi.com.cn/bszyml/sch/getCksm.jsp?dwdm=10225&amp;kskmdm=3029&amp;title=3029&#26519;&#19994;&#20449;&#24687;&#24037;&#31243;&#25216;&#26415;" TargetMode="External"/><Relationship Id="rId966" Type="http://schemas.openxmlformats.org/officeDocument/2006/relationships/hyperlink" Target="https://yz.chsi.com.cn/bszyml/sch/getBz.jsp?dwdm=10225&amp;yxsdm=012&amp;zydm=0829Z4&amp;yjfxdm=04&amp;dsbh=102250000000206&amp;sign=yjfx&amp;title=04&#39640;&#24615;&#33021;&#35745;&#31639;&#19982;&#20809;&#30005;&#22270;&#20687;&#22788;&#29702;&#25216;&#26415;" TargetMode="External"/><Relationship Id="rId967" Type="http://schemas.openxmlformats.org/officeDocument/2006/relationships/hyperlink" Target="https://yz.chsi.com.cn/bszyml/sch/getBz.jsp?dwdm=10225&amp;yxsdm=012&amp;zydm=0829Z4&amp;yjfxdm=04&amp;dsbh=102250000000206&amp;sign=ds&amp;title=&#38472;&#24191;&#32988;" TargetMode="External"/><Relationship Id="rId968" Type="http://schemas.openxmlformats.org/officeDocument/2006/relationships/hyperlink" Target="https://yz.chsi.com.cn/bszyml/sch/getCksm.jsp?dwdm=10225&amp;kskmdm=1001&amp;title=1001&#33521;&#35821;" TargetMode="External"/><Relationship Id="rId969" Type="http://schemas.openxmlformats.org/officeDocument/2006/relationships/hyperlink" Target="https://yz.chsi.com.cn/bszyml/sch/getCksm.jsp?dwdm=10225&amp;kskmdm=1002&amp;title=1002&#20420;&#35821;" TargetMode="External"/><Relationship Id="rId970" Type="http://schemas.openxmlformats.org/officeDocument/2006/relationships/hyperlink" Target="https://yz.chsi.com.cn/bszyml/sch/getCksm.jsp?dwdm=10225&amp;kskmdm=1003&amp;title=1003&#26085;&#35821;" TargetMode="External"/><Relationship Id="rId971" Type="http://schemas.openxmlformats.org/officeDocument/2006/relationships/hyperlink" Target="https://yz.chsi.com.cn/bszyml/sch/getCksm.jsp?dwdm=10225&amp;kskmdm=2025&amp;title=2025&#26519;&#19994;&#31995;&#32479;&#24037;&#31243;" TargetMode="External"/><Relationship Id="rId972" Type="http://schemas.openxmlformats.org/officeDocument/2006/relationships/hyperlink" Target="https://yz.chsi.com.cn/bszyml/sch/getCksm.jsp?dwdm=10225&amp;kskmdm=3029&amp;title=3029&#26519;&#19994;&#20449;&#24687;&#24037;&#31243;&#25216;&#26415;" TargetMode="External"/><Relationship Id="rId973" Type="http://schemas.openxmlformats.org/officeDocument/2006/relationships/hyperlink" Target="https://yz.chsi.com.cn/bszyml/sch/getBz.jsp?dwdm=10225&amp;yxsdm=013&amp;zydm=082303&amp;yjfxdm=01&amp;dsbh=102250000000235&amp;sign=yxs&amp;title=013&#20132;&#36890;&#23398;&#38498;" TargetMode="External"/><Relationship Id="rId974" Type="http://schemas.openxmlformats.org/officeDocument/2006/relationships/hyperlink" Target="https://yz.chsi.com.cn/bszyml/sch/getBz.jsp?dwdm=10225&amp;yxsdm=013&amp;zydm=082303&amp;yjfxdm=01&amp;dsbh=102250000000235&amp;sign=zy&amp;title=082303&#20132;&#36890;&#36816;&#36755;&#35268;&#21010;&#19982;&#31649;&#29702;" TargetMode="External"/><Relationship Id="rId975" Type="http://schemas.openxmlformats.org/officeDocument/2006/relationships/hyperlink" Target="https://yz.chsi.com.cn/bszyml/sch/getBz.jsp?dwdm=10225&amp;yxsdm=013&amp;zydm=082303&amp;yjfxdm=01&amp;dsbh=102250000000235&amp;sign=yjfx&amp;title=01&#20132;&#36890;&#36816;&#36755;&#35268;&#21010;&#19982;&#31649;&#29702;" TargetMode="External"/><Relationship Id="rId976" Type="http://schemas.openxmlformats.org/officeDocument/2006/relationships/hyperlink" Target="https://yz.chsi.com.cn/bszyml/sch/getBz.jsp?dwdm=10225&amp;yxsdm=013&amp;zydm=082303&amp;yjfxdm=01&amp;dsbh=102250000000235&amp;sign=ds&amp;title=&#35060;&#29577;&#40857;" TargetMode="External"/><Relationship Id="rId977" Type="http://schemas.openxmlformats.org/officeDocument/2006/relationships/hyperlink" Target="https://yz.chsi.com.cn/bszyml/sch/getCksm.jsp?dwdm=10225&amp;kskmdm=1001&amp;title=1001&#33521;&#35821;" TargetMode="External"/><Relationship Id="rId978" Type="http://schemas.openxmlformats.org/officeDocument/2006/relationships/hyperlink" Target="https://yz.chsi.com.cn/bszyml/sch/getCksm.jsp?dwdm=10225&amp;kskmdm=1002&amp;title=1002&#20420;&#35821;" TargetMode="External"/><Relationship Id="rId979" Type="http://schemas.openxmlformats.org/officeDocument/2006/relationships/hyperlink" Target="https://yz.chsi.com.cn/bszyml/sch/getCksm.jsp?dwdm=10225&amp;kskmdm=1003&amp;title=1003&#26085;&#35821;" TargetMode="External"/><Relationship Id="rId980" Type="http://schemas.openxmlformats.org/officeDocument/2006/relationships/hyperlink" Target="https://yz.chsi.com.cn/bszyml/sch/getCksm.jsp?dwdm=10225&amp;kskmdm=2024&amp;title=2024&#20132;&#36890;&#36816;&#36755;&#24037;&#31243;&#23398;" TargetMode="External"/><Relationship Id="rId981" Type="http://schemas.openxmlformats.org/officeDocument/2006/relationships/hyperlink" Target="https://yz.chsi.com.cn/bszyml/sch/getCksm.jsp?dwdm=10225&amp;kskmdm=3033&amp;title=3033&#20132;&#36890;&#36816;&#36755;&#35268;&#21010;&#19982;&#35774;&#35745;" TargetMode="External"/><Relationship Id="rId982" Type="http://schemas.openxmlformats.org/officeDocument/2006/relationships/hyperlink" Target="https://yz.chsi.com.cn/bszyml/sch/getBz.jsp?dwdm=10225&amp;yxsdm=013&amp;zydm=082303&amp;yjfxdm=02&amp;dsbh=102250000000322&amp;sign=yjfx&amp;title=02&#36947;&#36335;&#19982;&#36733;&#36816;&#24037;&#20855;&#23433;&#20840;&#20998;&#26512;" TargetMode="External"/><Relationship Id="rId983" Type="http://schemas.openxmlformats.org/officeDocument/2006/relationships/hyperlink" Target="https://yz.chsi.com.cn/bszyml/sch/getBz.jsp?dwdm=10225&amp;yxsdm=013&amp;zydm=082303&amp;yjfxdm=02&amp;dsbh=102250000000322&amp;sign=ds&amp;title=&#37011;&#32418;&#26143;" TargetMode="External"/><Relationship Id="rId984" Type="http://schemas.openxmlformats.org/officeDocument/2006/relationships/hyperlink" Target="https://yz.chsi.com.cn/bszyml/sch/getCksm.jsp?dwdm=10225&amp;kskmdm=1001&amp;title=1001&#33521;&#35821;" TargetMode="External"/><Relationship Id="rId985" Type="http://schemas.openxmlformats.org/officeDocument/2006/relationships/hyperlink" Target="https://yz.chsi.com.cn/bszyml/sch/getCksm.jsp?dwdm=10225&amp;kskmdm=1002&amp;title=1002&#20420;&#35821;" TargetMode="External"/><Relationship Id="rId986" Type="http://schemas.openxmlformats.org/officeDocument/2006/relationships/hyperlink" Target="https://yz.chsi.com.cn/bszyml/sch/getCksm.jsp?dwdm=10225&amp;kskmdm=1003&amp;title=1003&#26085;&#35821;" TargetMode="External"/><Relationship Id="rId987" Type="http://schemas.openxmlformats.org/officeDocument/2006/relationships/hyperlink" Target="https://yz.chsi.com.cn/bszyml/sch/getCksm.jsp?dwdm=10225&amp;kskmdm=2024&amp;title=2024&#20132;&#36890;&#36816;&#36755;&#24037;&#31243;&#23398;" TargetMode="External"/><Relationship Id="rId988" Type="http://schemas.openxmlformats.org/officeDocument/2006/relationships/hyperlink" Target="https://yz.chsi.com.cn/bszyml/sch/getCksm.jsp?dwdm=10225&amp;kskmdm=3033&amp;title=3033&#20132;&#36890;&#36816;&#36755;&#35268;&#21010;&#19982;&#35774;&#35745;" TargetMode="External"/><Relationship Id="rId989" Type="http://schemas.openxmlformats.org/officeDocument/2006/relationships/hyperlink" Target="https://yz.chsi.com.cn/bszyml/sch/getBz.jsp?dwdm=10225&amp;yxsdm=013&amp;zydm=082304&amp;yjfxdm=01&amp;dsbh=102250000000170&amp;sign=zy&amp;title=082304&#36733;&#36816;&#24037;&#20855;&#36816;&#29992;&#24037;&#31243;" TargetMode="External"/><Relationship Id="rId990" Type="http://schemas.openxmlformats.org/officeDocument/2006/relationships/hyperlink" Target="https://yz.chsi.com.cn/bszyml/sch/getBz.jsp?dwdm=10225&amp;yxsdm=013&amp;zydm=082304&amp;yjfxdm=01&amp;dsbh=102250000000170&amp;sign=yjfx&amp;title=01&#27773;&#36710;&#36816;&#34892;&#21697;&#36136;&#25511;&#21046;&#29702;&#35770;&#19982;&#25216;&#26415;" TargetMode="External"/><Relationship Id="rId991" Type="http://schemas.openxmlformats.org/officeDocument/2006/relationships/hyperlink" Target="https://yz.chsi.com.cn/bszyml/sch/getBz.jsp?dwdm=10225&amp;yxsdm=013&amp;zydm=082304&amp;yjfxdm=01&amp;dsbh=102250000000170&amp;sign=ds&amp;title=&#20648;&#27743;&#20255;" TargetMode="External"/><Relationship Id="rId992" Type="http://schemas.openxmlformats.org/officeDocument/2006/relationships/hyperlink" Target="https://yz.chsi.com.cn/bszyml/sch/getCksm.jsp?dwdm=10225&amp;kskmdm=1001&amp;title=1001&#33521;&#35821;" TargetMode="External"/><Relationship Id="rId993" Type="http://schemas.openxmlformats.org/officeDocument/2006/relationships/hyperlink" Target="https://yz.chsi.com.cn/bszyml/sch/getCksm.jsp?dwdm=10225&amp;kskmdm=1002&amp;title=1002&#20420;&#35821;" TargetMode="External"/><Relationship Id="rId994" Type="http://schemas.openxmlformats.org/officeDocument/2006/relationships/hyperlink" Target="https://yz.chsi.com.cn/bszyml/sch/getCksm.jsp?dwdm=10225&amp;kskmdm=1003&amp;title=1003&#26085;&#35821;" TargetMode="External"/><Relationship Id="rId995" Type="http://schemas.openxmlformats.org/officeDocument/2006/relationships/hyperlink" Target="https://yz.chsi.com.cn/bszyml/sch/getCksm.jsp?dwdm=10225&amp;kskmdm=2024&amp;title=2024&#20132;&#36890;&#36816;&#36755;&#24037;&#31243;&#23398;" TargetMode="External"/><Relationship Id="rId996" Type="http://schemas.openxmlformats.org/officeDocument/2006/relationships/hyperlink" Target="https://yz.chsi.com.cn/bszyml/sch/getCksm.jsp?dwdm=10225&amp;kskmdm=3023&amp;title=3023&#27773;&#36710;&#33410;&#33021;&#20943;&#25490;&#29702;&#35770;&#19982;&#26041;&#27861;" TargetMode="External"/><Relationship Id="rId997" Type="http://schemas.openxmlformats.org/officeDocument/2006/relationships/hyperlink" Target="https://yz.chsi.com.cn/bszyml/sch/getBz.jsp?dwdm=10225&amp;yxsdm=013&amp;zydm=082304&amp;yjfxdm=02&amp;dsbh=102250000000203&amp;sign=yjfx&amp;title=02&#36733;&#36816;&#24037;&#20855;&#35013;&#22791;&#35774;&#35745;&#19982;&#21151;&#33021;&#21019;&#26032;" TargetMode="External"/><Relationship Id="rId998" Type="http://schemas.openxmlformats.org/officeDocument/2006/relationships/hyperlink" Target="https://yz.chsi.com.cn/bszyml/sch/getBz.jsp?dwdm=10225&amp;yxsdm=013&amp;zydm=082304&amp;yjfxdm=02&amp;dsbh=102250000000203&amp;sign=ds&amp;title=&#36213;&#24378;" TargetMode="External"/><Relationship Id="rId999" Type="http://schemas.openxmlformats.org/officeDocument/2006/relationships/hyperlink" Target="https://yz.chsi.com.cn/bszyml/sch/getCksm.jsp?dwdm=10225&amp;kskmdm=1001&amp;title=1001&#33521;&#35821;" TargetMode="External"/><Relationship Id="rId1000" Type="http://schemas.openxmlformats.org/officeDocument/2006/relationships/hyperlink" Target="https://yz.chsi.com.cn/bszyml/sch/getCksm.jsp?dwdm=10225&amp;kskmdm=1002&amp;title=1002&#20420;&#35821;" TargetMode="External"/><Relationship Id="rId1001" Type="http://schemas.openxmlformats.org/officeDocument/2006/relationships/hyperlink" Target="https://yz.chsi.com.cn/bszyml/sch/getCksm.jsp?dwdm=10225&amp;kskmdm=1003&amp;title=1003&#26085;&#35821;" TargetMode="External"/><Relationship Id="rId1002" Type="http://schemas.openxmlformats.org/officeDocument/2006/relationships/hyperlink" Target="https://yz.chsi.com.cn/bszyml/sch/getCksm.jsp?dwdm=10225&amp;kskmdm=2024&amp;title=2024&#20132;&#36890;&#36816;&#36755;&#24037;&#31243;&#23398;" TargetMode="External"/><Relationship Id="rId1003" Type="http://schemas.openxmlformats.org/officeDocument/2006/relationships/hyperlink" Target="https://yz.chsi.com.cn/bszyml/sch/getCksm.jsp?dwdm=10225&amp;kskmdm=3023&amp;title=3023&#27773;&#36710;&#33410;&#33021;&#20943;&#25490;&#29702;&#35770;&#19982;&#26041;&#27861;" TargetMode="External"/><Relationship Id="rId1004" Type="http://schemas.openxmlformats.org/officeDocument/2006/relationships/hyperlink" Target="https://yz.chsi.com.cn/bszyml/sch/getBz.jsp?dwdm=10225&amp;yxsdm=013&amp;zydm=082304&amp;yjfxdm=02&amp;dsbh=102250000000204&amp;sign=ds&amp;title=&#26446;&#24535;&#40527;" TargetMode="External"/><Relationship Id="rId1005" Type="http://schemas.openxmlformats.org/officeDocument/2006/relationships/hyperlink" Target="https://yz.chsi.com.cn/bszyml/sch/getCksm.jsp?dwdm=10225&amp;kskmdm=1001&amp;title=1001&#33521;&#35821;" TargetMode="External"/><Relationship Id="rId1006" Type="http://schemas.openxmlformats.org/officeDocument/2006/relationships/hyperlink" Target="https://yz.chsi.com.cn/bszyml/sch/getCksm.jsp?dwdm=10225&amp;kskmdm=1002&amp;title=1002&#20420;&#35821;" TargetMode="External"/><Relationship Id="rId1007" Type="http://schemas.openxmlformats.org/officeDocument/2006/relationships/hyperlink" Target="https://yz.chsi.com.cn/bszyml/sch/getCksm.jsp?dwdm=10225&amp;kskmdm=1003&amp;title=1003&#26085;&#35821;" TargetMode="External"/><Relationship Id="rId1008" Type="http://schemas.openxmlformats.org/officeDocument/2006/relationships/hyperlink" Target="https://yz.chsi.com.cn/bszyml/sch/getCksm.jsp?dwdm=10225&amp;kskmdm=2024&amp;title=2024&#20132;&#36890;&#36816;&#36755;&#24037;&#31243;&#23398;" TargetMode="External"/><Relationship Id="rId1009" Type="http://schemas.openxmlformats.org/officeDocument/2006/relationships/hyperlink" Target="https://yz.chsi.com.cn/bszyml/sch/getCksm.jsp?dwdm=10225&amp;kskmdm=3023&amp;title=3023&#27773;&#36710;&#33410;&#33021;&#20943;&#25490;&#29702;&#35770;&#19982;&#26041;&#27861;" TargetMode="External"/><Relationship Id="rId1010" Type="http://schemas.openxmlformats.org/officeDocument/2006/relationships/hyperlink" Target="https://yz.chsi.com.cn/bszyml/sch/getBz.jsp?dwdm=10225&amp;yxsdm=014&amp;zydm=071005&amp;yjfxdm=01&amp;dsbh=102250000000186&amp;sign=yxs&amp;title=014&#29983;&#21629;&#31185;&#23398;&#23398;&#38498;" TargetMode="External"/><Relationship Id="rId1011" Type="http://schemas.openxmlformats.org/officeDocument/2006/relationships/hyperlink" Target="https://yz.chsi.com.cn/bszyml/sch/getBz.jsp?dwdm=10225&amp;yxsdm=014&amp;zydm=071005&amp;yjfxdm=01&amp;dsbh=102250000000186&amp;sign=zy&amp;title=071005&#24494;&#29983;&#29289;&#23398;" TargetMode="External"/><Relationship Id="rId1012" Type="http://schemas.openxmlformats.org/officeDocument/2006/relationships/hyperlink" Target="https://yz.chsi.com.cn/bszyml/sch/getBz.jsp?dwdm=10225&amp;yxsdm=014&amp;zydm=071005&amp;yjfxdm=01&amp;dsbh=102250000000186&amp;sign=yjfx&amp;title=01&#27745;&#26579;&#29289;&#38477;&#35299;&#24494;&#29983;&#29289;&#23398;" TargetMode="External"/><Relationship Id="rId1013" Type="http://schemas.openxmlformats.org/officeDocument/2006/relationships/hyperlink" Target="https://yz.chsi.com.cn/bszyml/sch/getBz.jsp?dwdm=10225&amp;yxsdm=014&amp;zydm=071005&amp;yjfxdm=01&amp;dsbh=102250000000186&amp;sign=ds&amp;title=&#36213;&#25935;" TargetMode="External"/><Relationship Id="rId1014" Type="http://schemas.openxmlformats.org/officeDocument/2006/relationships/hyperlink" Target="https://yz.chsi.com.cn/bszyml/sch/getCksm.jsp?dwdm=10225&amp;kskmdm=1001&amp;title=1001&#33521;&#35821;" TargetMode="External"/><Relationship Id="rId1015" Type="http://schemas.openxmlformats.org/officeDocument/2006/relationships/hyperlink" Target="https://yz.chsi.com.cn/bszyml/sch/getCksm.jsp?dwdm=10225&amp;kskmdm=2031&amp;title=2031&#29615;&#22659;&#24037;&#31243;&#24494;&#29983;&#29289;&#23398;" TargetMode="External"/><Relationship Id="rId1016" Type="http://schemas.openxmlformats.org/officeDocument/2006/relationships/hyperlink" Target="https://yz.chsi.com.cn/bszyml/sch/getCksm.jsp?dwdm=10225&amp;kskmdm=3024&amp;title=3024&#29616;&#20195;&#24494;&#29983;&#29289;&#23398;" TargetMode="External"/><Relationship Id="rId1017" Type="http://schemas.openxmlformats.org/officeDocument/2006/relationships/hyperlink" Target="https://yz.chsi.com.cn/bszyml/sch/getBz.jsp?dwdm=10225&amp;yxsdm=014&amp;zydm=071005&amp;yjfxdm=02&amp;dsbh=102250000000180&amp;sign=yjfx&amp;title=02&#22303;&#22756;&#24494;&#29983;&#29289;&#23398;" TargetMode="External"/><Relationship Id="rId1018" Type="http://schemas.openxmlformats.org/officeDocument/2006/relationships/hyperlink" Target="https://yz.chsi.com.cn/bszyml/sch/getBz.jsp?dwdm=10225&amp;yxsdm=014&amp;zydm=071005&amp;yjfxdm=02&amp;dsbh=102250000000180&amp;sign=ds&amp;title=&#23385;&#24191;&#29577;" TargetMode="External"/><Relationship Id="rId1019" Type="http://schemas.openxmlformats.org/officeDocument/2006/relationships/hyperlink" Target="https://yz.chsi.com.cn/bszyml/sch/getCksm.jsp?dwdm=10225&amp;kskmdm=1001&amp;title=1001&#33521;&#35821;" TargetMode="External"/><Relationship Id="rId1020" Type="http://schemas.openxmlformats.org/officeDocument/2006/relationships/hyperlink" Target="https://yz.chsi.com.cn/bszyml/sch/getCksm.jsp?dwdm=10225&amp;kskmdm=2031&amp;title=2031&#29615;&#22659;&#24037;&#31243;&#24494;&#29983;&#29289;&#23398;" TargetMode="External"/><Relationship Id="rId1021" Type="http://schemas.openxmlformats.org/officeDocument/2006/relationships/hyperlink" Target="https://yz.chsi.com.cn/bszyml/sch/getCksm.jsp?dwdm=10225&amp;kskmdm=3024&amp;title=3024&#29616;&#20195;&#24494;&#29983;&#29289;&#23398;" TargetMode="External"/><Relationship Id="rId1022" Type="http://schemas.openxmlformats.org/officeDocument/2006/relationships/hyperlink" Target="https://yz.chsi.com.cn/bszyml/sch/getBz.jsp?dwdm=10225&amp;yxsdm=014&amp;zydm=071007&amp;yjfxdm=01&amp;dsbh=102250000000174&amp;sign=zy&amp;title=071007&#36951;&#20256;&#23398;" TargetMode="External"/><Relationship Id="rId1023" Type="http://schemas.openxmlformats.org/officeDocument/2006/relationships/hyperlink" Target="https://yz.chsi.com.cn/bszyml/sch/getBz.jsp?dwdm=10225&amp;yxsdm=014&amp;zydm=071007&amp;yjfxdm=01&amp;dsbh=102250000000174&amp;sign=yjfx&amp;title=01&#20998;&#23376;&#20813;&#30123;&#19982;&#32454;&#32990;&#29983;&#29289;&#23398;" TargetMode="External"/><Relationship Id="rId1024" Type="http://schemas.openxmlformats.org/officeDocument/2006/relationships/hyperlink" Target="https://yz.chsi.com.cn/bszyml/sch/getBz.jsp?dwdm=10225&amp;yxsdm=014&amp;zydm=071007&amp;yjfxdm=01&amp;dsbh=102250000000174&amp;sign=ds&amp;title=&#37329;&#20029;&#21326;" TargetMode="External"/><Relationship Id="rId1025" Type="http://schemas.openxmlformats.org/officeDocument/2006/relationships/hyperlink" Target="https://yz.chsi.com.cn/bszyml/sch/getCksm.jsp?dwdm=10225&amp;kskmdm=1001&amp;title=1001&#33521;&#35821;" TargetMode="External"/><Relationship Id="rId1026" Type="http://schemas.openxmlformats.org/officeDocument/2006/relationships/hyperlink" Target="https://yz.chsi.com.cn/bszyml/sch/getCksm.jsp?dwdm=10225&amp;kskmdm=2009&amp;title=2009&#26893;&#29289;&#29983;&#29702;&#23398;" TargetMode="External"/><Relationship Id="rId1027" Type="http://schemas.openxmlformats.org/officeDocument/2006/relationships/hyperlink" Target="https://yz.chsi.com.cn/bszyml/sch/getCksm.jsp?dwdm=10225&amp;kskmdm=3025&amp;title=3025&#29616;&#20195;&#36951;&#20256;&#23398;" TargetMode="External"/><Relationship Id="rId1028" Type="http://schemas.openxmlformats.org/officeDocument/2006/relationships/hyperlink" Target="https://yz.chsi.com.cn/bszyml/sch/getBz.jsp?dwdm=10225&amp;yxsdm=014&amp;zydm=071007&amp;yjfxdm=02&amp;dsbh=102250000000327&amp;sign=yjfx&amp;title=02&#33457;&#21457;&#32946;&#20998;&#23376;&#26426;&#21046;&#21450;&#36951;&#20256;&#35843;&#25511;" TargetMode="External"/><Relationship Id="rId1029" Type="http://schemas.openxmlformats.org/officeDocument/2006/relationships/hyperlink" Target="https://yz.chsi.com.cn/bszyml/sch/getBz.jsp?dwdm=10225&amp;yxsdm=014&amp;zydm=071007&amp;yjfxdm=02&amp;dsbh=102250000000327&amp;sign=ds&amp;title=&#21016;&#38634;&#26757;" TargetMode="External"/><Relationship Id="rId1030" Type="http://schemas.openxmlformats.org/officeDocument/2006/relationships/hyperlink" Target="https://yz.chsi.com.cn/bszyml/sch/getCksm.jsp?dwdm=10225&amp;kskmdm=1001&amp;title=1001&#33521;&#35821;" TargetMode="External"/><Relationship Id="rId1031" Type="http://schemas.openxmlformats.org/officeDocument/2006/relationships/hyperlink" Target="https://yz.chsi.com.cn/bszyml/sch/getCksm.jsp?dwdm=10225&amp;kskmdm=2009&amp;title=2009&#26893;&#29289;&#29983;&#29702;&#23398;" TargetMode="External"/><Relationship Id="rId1032" Type="http://schemas.openxmlformats.org/officeDocument/2006/relationships/hyperlink" Target="https://yz.chsi.com.cn/bszyml/sch/getCksm.jsp?dwdm=10225&amp;kskmdm=3025&amp;title=3025&#29616;&#20195;&#36951;&#20256;&#23398;" TargetMode="External"/><Relationship Id="rId1033" Type="http://schemas.openxmlformats.org/officeDocument/2006/relationships/hyperlink" Target="https://yz.chsi.com.cn/bszyml/sch/getBz.jsp?dwdm=10225&amp;yxsdm=014&amp;zydm=071007&amp;yjfxdm=03&amp;dsbh=102250000000323&amp;sign=yjfx&amp;title=03&#34920;&#35266;&#36951;&#20256;&#21644;&#22522;&#22240;&#35843;&#25511;" TargetMode="External"/><Relationship Id="rId1034" Type="http://schemas.openxmlformats.org/officeDocument/2006/relationships/hyperlink" Target="https://yz.chsi.com.cn/bszyml/sch/getBz.jsp?dwdm=10225&amp;yxsdm=014&amp;zydm=071007&amp;yjfxdm=03&amp;dsbh=102250000000323&amp;sign=ds&amp;title=Ralf M&#252;ller-Xi" TargetMode="External"/><Relationship Id="rId1035" Type="http://schemas.openxmlformats.org/officeDocument/2006/relationships/hyperlink" Target="https://yz.chsi.com.cn/bszyml/sch/getCksm.jsp?dwdm=10225&amp;kskmdm=1001&amp;title=1001&#33521;&#35821;" TargetMode="External"/><Relationship Id="rId1036" Type="http://schemas.openxmlformats.org/officeDocument/2006/relationships/hyperlink" Target="https://yz.chsi.com.cn/bszyml/sch/getCksm.jsp?dwdm=10225&amp;kskmdm=2009&amp;title=2009&#26893;&#29289;&#29983;&#29702;&#23398;" TargetMode="External"/><Relationship Id="rId1037" Type="http://schemas.openxmlformats.org/officeDocument/2006/relationships/hyperlink" Target="https://yz.chsi.com.cn/bszyml/sch/getCksm.jsp?dwdm=10225&amp;kskmdm=3025&amp;title=3025&#29616;&#20195;&#36951;&#20256;&#23398;" TargetMode="External"/><Relationship Id="rId1038" Type="http://schemas.openxmlformats.org/officeDocument/2006/relationships/hyperlink" Target="https://yz.chsi.com.cn/bszyml/sch/getBz.jsp?dwdm=10225&amp;yxsdm=014&amp;zydm=071007&amp;yjfxdm=04&amp;dsbh=102250000000213&amp;sign=yjfx&amp;title=04&#36951;&#20256;&#29983;&#24577;" TargetMode="External"/><Relationship Id="rId1039" Type="http://schemas.openxmlformats.org/officeDocument/2006/relationships/hyperlink" Target="https://yz.chsi.com.cn/bszyml/sch/getBz.jsp?dwdm=10225&amp;yxsdm=014&amp;zydm=071007&amp;yjfxdm=04&amp;dsbh=102250000000213&amp;sign=ds&amp;title=&#20911;&#23500;&#23071;" TargetMode="External"/><Relationship Id="rId1040" Type="http://schemas.openxmlformats.org/officeDocument/2006/relationships/hyperlink" Target="https://yz.chsi.com.cn/bszyml/sch/getCksm.jsp?dwdm=10225&amp;kskmdm=1001&amp;title=1001&#33521;&#35821;" TargetMode="External"/><Relationship Id="rId1041" Type="http://schemas.openxmlformats.org/officeDocument/2006/relationships/hyperlink" Target="https://yz.chsi.com.cn/bszyml/sch/getCksm.jsp?dwdm=10225&amp;kskmdm=2009&amp;title=2009&#26893;&#29289;&#29983;&#29702;&#23398;" TargetMode="External"/><Relationship Id="rId1042" Type="http://schemas.openxmlformats.org/officeDocument/2006/relationships/hyperlink" Target="https://yz.chsi.com.cn/bszyml/sch/getCksm.jsp?dwdm=10225&amp;kskmdm=3025&amp;title=3025&#29616;&#20195;&#36951;&#20256;&#23398;" TargetMode="External"/><Relationship Id="rId1043" Type="http://schemas.openxmlformats.org/officeDocument/2006/relationships/hyperlink" Target="https://yz.chsi.com.cn/bszyml/sch/getBz.jsp?dwdm=10225&amp;yxsdm=014&amp;zydm=071008&amp;yjfxdm=01&amp;dsbh=102250000000177&amp;sign=zy&amp;title=071008&#21457;&#32946;&#29983;&#29289;&#23398;" TargetMode="External"/><Relationship Id="rId1044" Type="http://schemas.openxmlformats.org/officeDocument/2006/relationships/hyperlink" Target="https://yz.chsi.com.cn/bszyml/sch/getBz.jsp?dwdm=10225&amp;yxsdm=014&amp;zydm=071008&amp;yjfxdm=01&amp;dsbh=102250000000177&amp;sign=yjfx&amp;title=01&#33457;&#21321;&#36951;&#20256;&#24037;&#31243;&#19982;&#21151;&#33021;&#22522;&#22240;&#32452;&#23398;" TargetMode="External"/><Relationship Id="rId1045" Type="http://schemas.openxmlformats.org/officeDocument/2006/relationships/hyperlink" Target="https://yz.chsi.com.cn/bszyml/sch/getBz.jsp?dwdm=10225&amp;yxsdm=014&amp;zydm=071008&amp;yjfxdm=01&amp;dsbh=102250000000177&amp;sign=ds&amp;title=&#26446;&#29577;&#33457;" TargetMode="External"/><Relationship Id="rId1046" Type="http://schemas.openxmlformats.org/officeDocument/2006/relationships/hyperlink" Target="https://yz.chsi.com.cn/bszyml/sch/getCksm.jsp?dwdm=10225&amp;kskmdm=1001&amp;title=1001&#33521;&#35821;" TargetMode="External"/><Relationship Id="rId1047" Type="http://schemas.openxmlformats.org/officeDocument/2006/relationships/hyperlink" Target="https://yz.chsi.com.cn/bszyml/sch/getCksm.jsp?dwdm=10225&amp;kskmdm=2026&amp;title=2026&#29983;&#29289;&#21270;&#23398;" TargetMode="External"/><Relationship Id="rId1048" Type="http://schemas.openxmlformats.org/officeDocument/2006/relationships/hyperlink" Target="https://yz.chsi.com.cn/bszyml/sch/getCksm.jsp?dwdm=10225&amp;kskmdm=3026&amp;title=3026&#20998;&#23376;&#29983;&#29289;&#23398;" TargetMode="External"/><Relationship Id="rId1049" Type="http://schemas.openxmlformats.org/officeDocument/2006/relationships/hyperlink" Target="https://yz.chsi.com.cn/bszyml/sch/getBz.jsp?dwdm=10225&amp;yxsdm=014&amp;zydm=071008&amp;yjfxdm=02&amp;dsbh=102250000000181&amp;sign=yjfx&amp;title=02&#21160;&#29289;&#21457;&#32946;&#19982;&#24178;&#32454;&#32990;&#29983;&#29289;&#23398;" TargetMode="External"/><Relationship Id="rId1050" Type="http://schemas.openxmlformats.org/officeDocument/2006/relationships/hyperlink" Target="https://yz.chsi.com.cn/bszyml/sch/getBz.jsp?dwdm=10225&amp;yxsdm=014&amp;zydm=071008&amp;yjfxdm=02&amp;dsbh=102250000000181&amp;sign=ds&amp;title=&#28373;&#26149;&#27874;" TargetMode="External"/><Relationship Id="rId1051" Type="http://schemas.openxmlformats.org/officeDocument/2006/relationships/hyperlink" Target="https://yz.chsi.com.cn/bszyml/sch/getCksm.jsp?dwdm=10225&amp;kskmdm=1001&amp;title=1001&#33521;&#35821;" TargetMode="External"/><Relationship Id="rId1052" Type="http://schemas.openxmlformats.org/officeDocument/2006/relationships/hyperlink" Target="https://yz.chsi.com.cn/bszyml/sch/getCksm.jsp?dwdm=10225&amp;kskmdm=2026&amp;title=2026&#29983;&#29289;&#21270;&#23398;" TargetMode="External"/><Relationship Id="rId1053" Type="http://schemas.openxmlformats.org/officeDocument/2006/relationships/hyperlink" Target="https://yz.chsi.com.cn/bszyml/sch/getCksm.jsp?dwdm=10225&amp;kskmdm=3026&amp;title=3026&#20998;&#23376;&#29983;&#29289;&#23398;" TargetMode="External"/><Relationship Id="rId1054" Type="http://schemas.openxmlformats.org/officeDocument/2006/relationships/hyperlink" Target="https://yz.chsi.com.cn/bszyml/sch/getBz.jsp?dwdm=10225&amp;yxsdm=014&amp;zydm=071008&amp;yjfxdm=03&amp;dsbh=102250000000325&amp;sign=yjfx&amp;title=03&#24178;&#32454;&#32990;&#19982;&#34920;&#35266;&#36951;&#20256;&#23398;" TargetMode="External"/><Relationship Id="rId1055" Type="http://schemas.openxmlformats.org/officeDocument/2006/relationships/hyperlink" Target="https://yz.chsi.com.cn/bszyml/sch/getBz.jsp?dwdm=10225&amp;yxsdm=014&amp;zydm=071008&amp;yjfxdm=03&amp;dsbh=102250000000325&amp;sign=ds&amp;title=&#26446;&#38518;" TargetMode="External"/><Relationship Id="rId1056" Type="http://schemas.openxmlformats.org/officeDocument/2006/relationships/hyperlink" Target="https://yz.chsi.com.cn/bszyml/sch/getCksm.jsp?dwdm=10225&amp;kskmdm=1001&amp;title=1001&#33521;&#35821;" TargetMode="External"/><Relationship Id="rId1057" Type="http://schemas.openxmlformats.org/officeDocument/2006/relationships/hyperlink" Target="https://yz.chsi.com.cn/bszyml/sch/getCksm.jsp?dwdm=10225&amp;kskmdm=2026&amp;title=2026&#29983;&#29289;&#21270;&#23398;" TargetMode="External"/><Relationship Id="rId1058" Type="http://schemas.openxmlformats.org/officeDocument/2006/relationships/hyperlink" Target="https://yz.chsi.com.cn/bszyml/sch/getCksm.jsp?dwdm=10225&amp;kskmdm=3026&amp;title=3026&#20998;&#23376;&#29983;&#29289;&#23398;" TargetMode="External"/><Relationship Id="rId1059" Type="http://schemas.openxmlformats.org/officeDocument/2006/relationships/hyperlink" Target="https://yz.chsi.com.cn/bszyml/sch/getBz.jsp?dwdm=10225&amp;yxsdm=014&amp;zydm=071008&amp;yjfxdm=04&amp;dsbh=102250000000324&amp;sign=yjfx&amp;title=04&#30284;&#30151;&#29983;&#29289;&#23398;" TargetMode="External"/><Relationship Id="rId1060" Type="http://schemas.openxmlformats.org/officeDocument/2006/relationships/hyperlink" Target="https://yz.chsi.com.cn/bszyml/sch/getBz.jsp?dwdm=10225&amp;yxsdm=014&amp;zydm=071008&amp;yjfxdm=04&amp;dsbh=102250000000324&amp;sign=ds&amp;title=&#38539;&#24191;&#36229;" TargetMode="External"/><Relationship Id="rId1061" Type="http://schemas.openxmlformats.org/officeDocument/2006/relationships/hyperlink" Target="https://yz.chsi.com.cn/bszyml/sch/getCksm.jsp?dwdm=10225&amp;kskmdm=1001&amp;title=1001&#33521;&#35821;" TargetMode="External"/><Relationship Id="rId1062" Type="http://schemas.openxmlformats.org/officeDocument/2006/relationships/hyperlink" Target="https://yz.chsi.com.cn/bszyml/sch/getCksm.jsp?dwdm=10225&amp;kskmdm=2026&amp;title=2026&#29983;&#29289;&#21270;&#23398;" TargetMode="External"/><Relationship Id="rId1063" Type="http://schemas.openxmlformats.org/officeDocument/2006/relationships/hyperlink" Target="https://yz.chsi.com.cn/bszyml/sch/getCksm.jsp?dwdm=10225&amp;kskmdm=3026&amp;title=3026&#20998;&#23376;&#29983;&#29289;&#23398;" TargetMode="External"/><Relationship Id="rId1064" Type="http://schemas.openxmlformats.org/officeDocument/2006/relationships/hyperlink" Target="https://yz.chsi.com.cn/bszyml/sch/getBz.jsp?dwdm=10225&amp;yxsdm=014&amp;zydm=0907Z1&amp;yjfxdm=01&amp;dsbh=102250000000185&amp;sign=zy&amp;title=0907Z1&#9733;&#26862;&#26519;&#29983;&#29289;&#24037;&#31243;" TargetMode="External"/><Relationship Id="rId1065" Type="http://schemas.openxmlformats.org/officeDocument/2006/relationships/hyperlink" Target="https://yz.chsi.com.cn/bszyml/sch/getBz.jsp?dwdm=10225&amp;yxsdm=014&amp;zydm=0907Z1&amp;yjfxdm=01&amp;dsbh=102250000000185&amp;sign=yjfx&amp;title=01&#26893;&#29289;&#36870;&#22659;&#20998;&#23376;&#29983;&#29289;&#23398;&#19982;&#36951;&#20256;&#25913;&#33391;" TargetMode="External"/><Relationship Id="rId1066" Type="http://schemas.openxmlformats.org/officeDocument/2006/relationships/hyperlink" Target="https://yz.chsi.com.cn/bszyml/sch/getBz.jsp?dwdm=10225&amp;yxsdm=014&amp;zydm=0907Z1&amp;yjfxdm=01&amp;dsbh=102250000000185&amp;sign=ds&amp;title=&#35449;&#20122;&#20809;" TargetMode="External"/><Relationship Id="rId1067" Type="http://schemas.openxmlformats.org/officeDocument/2006/relationships/hyperlink" Target="https://yz.chsi.com.cn/bszyml/sch/getCksm.jsp?dwdm=10225&amp;kskmdm=1001&amp;title=1001&#33521;&#35821;" TargetMode="External"/><Relationship Id="rId1068" Type="http://schemas.openxmlformats.org/officeDocument/2006/relationships/hyperlink" Target="https://yz.chsi.com.cn/bszyml/sch/getCksm.jsp?dwdm=10225&amp;kskmdm=2026&amp;title=2026&#29983;&#29289;&#21270;&#23398;" TargetMode="External"/><Relationship Id="rId1069" Type="http://schemas.openxmlformats.org/officeDocument/2006/relationships/hyperlink" Target="https://yz.chsi.com.cn/bszyml/sch/getCksm.jsp?dwdm=10225&amp;kskmdm=3030&amp;title=3030&#22522;&#22240;&#24037;&#31243;" TargetMode="External"/><Relationship Id="rId1070" Type="http://schemas.openxmlformats.org/officeDocument/2006/relationships/hyperlink" Target="https://yz.chsi.com.cn/bszyml/sch/getBz.jsp?dwdm=10225&amp;yxsdm=014&amp;zydm=0907Z1&amp;yjfxdm=02&amp;dsbh=102250000000326&amp;sign=yjfx&amp;title=02&#26893;&#29289;&#32454;&#32990;&#24037;&#31243;&#19982;&#27425;&#29983;&#20195;&#35874;&#35843;&#25511;" TargetMode="External"/><Relationship Id="rId1071" Type="http://schemas.openxmlformats.org/officeDocument/2006/relationships/hyperlink" Target="https://yz.chsi.com.cn/bszyml/sch/getBz.jsp?dwdm=10225&amp;yxsdm=014&amp;zydm=0907Z1&amp;yjfxdm=02&amp;dsbh=102250000000326&amp;sign=ds&amp;title=&#30001;&#39321;&#29618;" TargetMode="External"/><Relationship Id="rId1072" Type="http://schemas.openxmlformats.org/officeDocument/2006/relationships/hyperlink" Target="https://yz.chsi.com.cn/bszyml/sch/getCksm.jsp?dwdm=10225&amp;kskmdm=1001&amp;title=1001&#33521;&#35821;" TargetMode="External"/><Relationship Id="rId1073" Type="http://schemas.openxmlformats.org/officeDocument/2006/relationships/hyperlink" Target="https://yz.chsi.com.cn/bszyml/sch/getCksm.jsp?dwdm=10225&amp;kskmdm=2026&amp;title=2026&#29983;&#29289;&#21270;&#23398;" TargetMode="External"/><Relationship Id="rId1074" Type="http://schemas.openxmlformats.org/officeDocument/2006/relationships/hyperlink" Target="https://yz.chsi.com.cn/bszyml/sch/getCksm.jsp?dwdm=10225&amp;kskmdm=3030&amp;title=3030&#22522;&#22240;&#24037;&#31243;" TargetMode="External"/><Relationship Id="rId1075" Type="http://schemas.openxmlformats.org/officeDocument/2006/relationships/hyperlink" Target="https://yz.chsi.com.cn/bszyml/sch/getBz.jsp?dwdm=10225&amp;yxsdm=016&amp;zydm=071009&amp;yjfxdm=01&amp;dsbh=102250000000184&amp;sign=yxs&amp;title=016&#30416;&#30897;&#22320;&#29983;&#29289;&#36164;&#28304;&#29615;&#22659;&#30740;&#31350;&#20013;&#24515;" TargetMode="External"/><Relationship Id="rId1076" Type="http://schemas.openxmlformats.org/officeDocument/2006/relationships/hyperlink" Target="https://yz.chsi.com.cn/bszyml/sch/getBz.jsp?dwdm=10225&amp;yxsdm=016&amp;zydm=071009&amp;yjfxdm=01&amp;dsbh=102250000000184&amp;sign=zy&amp;title=071009&#32454;&#32990;&#29983;&#29289;&#23398;" TargetMode="External"/><Relationship Id="rId1077" Type="http://schemas.openxmlformats.org/officeDocument/2006/relationships/hyperlink" Target="https://yz.chsi.com.cn/bszyml/sch/getBz.jsp?dwdm=10225&amp;yxsdm=016&amp;zydm=071009&amp;yjfxdm=01&amp;dsbh=102250000000184&amp;sign=yjfx&amp;title=01&#32454;&#32990;&#20195;&#35874;&#19982;&#24037;&#31243;" TargetMode="External"/><Relationship Id="rId1078" Type="http://schemas.openxmlformats.org/officeDocument/2006/relationships/hyperlink" Target="https://yz.chsi.com.cn/bszyml/sch/getBz.jsp?dwdm=10225&amp;yxsdm=016&amp;zydm=071009&amp;yjfxdm=01&amp;dsbh=102250000000184&amp;sign=ds&amp;title=&#38414;&#31168;&#23792;" TargetMode="External"/><Relationship Id="rId1079" Type="http://schemas.openxmlformats.org/officeDocument/2006/relationships/hyperlink" Target="https://yz.chsi.com.cn/bszyml/sch/getCksm.jsp?dwdm=10225&amp;kskmdm=1001&amp;title=1001&#33521;&#35821;" TargetMode="External"/><Relationship Id="rId1080" Type="http://schemas.openxmlformats.org/officeDocument/2006/relationships/hyperlink" Target="https://yz.chsi.com.cn/bszyml/sch/getCksm.jsp?dwdm=10225&amp;kskmdm=1002&amp;title=1002&#20420;&#35821;" TargetMode="External"/><Relationship Id="rId1081" Type="http://schemas.openxmlformats.org/officeDocument/2006/relationships/hyperlink" Target="https://yz.chsi.com.cn/bszyml/sch/getCksm.jsp?dwdm=10225&amp;kskmdm=1003&amp;title=1003&#26085;&#35821;" TargetMode="External"/><Relationship Id="rId1082" Type="http://schemas.openxmlformats.org/officeDocument/2006/relationships/hyperlink" Target="https://yz.chsi.com.cn/bszyml/sch/getCksm.jsp?dwdm=10225&amp;kskmdm=2027&amp;title=2027&#29983;&#29289;&#21270;&#23398;&#19982;&#20998;&#23376;&#29983;&#29289;&#23398;" TargetMode="External"/><Relationship Id="rId1083" Type="http://schemas.openxmlformats.org/officeDocument/2006/relationships/hyperlink" Target="https://yz.chsi.com.cn/bszyml/sch/getCksm.jsp?dwdm=10225&amp;kskmdm=3027&amp;title=3027&#32454;&#32990;&#29983;&#29289;&#23398;" TargetMode="External"/><Relationship Id="rId1084" Type="http://schemas.openxmlformats.org/officeDocument/2006/relationships/hyperlink" Target="https://yz.chsi.com.cn/bszyml/sch/getBz.jsp?dwdm=10225&amp;yxsdm=016&amp;zydm=071009&amp;yjfxdm=02&amp;dsbh=102250000000173&amp;sign=yjfx&amp;title=02&#20998;&#23376;&#32454;&#32990;&#29983;&#29289;&#23398;" TargetMode="External"/><Relationship Id="rId1085" Type="http://schemas.openxmlformats.org/officeDocument/2006/relationships/hyperlink" Target="https://yz.chsi.com.cn/bszyml/sch/getBz.jsp?dwdm=10225&amp;yxsdm=016&amp;zydm=071009&amp;yjfxdm=02&amp;dsbh=102250000000173&amp;sign=ds&amp;title=&#25140;&#32461;&#20891;" TargetMode="External"/><Relationship Id="rId1086" Type="http://schemas.openxmlformats.org/officeDocument/2006/relationships/hyperlink" Target="https://yz.chsi.com.cn/bszyml/sch/getCksm.jsp?dwdm=10225&amp;kskmdm=1001&amp;title=1001&#33521;&#35821;" TargetMode="External"/><Relationship Id="rId1087" Type="http://schemas.openxmlformats.org/officeDocument/2006/relationships/hyperlink" Target="https://yz.chsi.com.cn/bszyml/sch/getCksm.jsp?dwdm=10225&amp;kskmdm=2027&amp;title=2027&#29983;&#29289;&#21270;&#23398;&#19982;&#20998;&#23376;&#29983;&#29289;&#23398;" TargetMode="External"/><Relationship Id="rId1088" Type="http://schemas.openxmlformats.org/officeDocument/2006/relationships/hyperlink" Target="https://yz.chsi.com.cn/bszyml/sch/getCksm.jsp?dwdm=10225&amp;kskmdm=3027&amp;title=3027&#32454;&#32990;&#29983;&#29289;&#23398;" TargetMode="External"/><Relationship Id="rId1089" Type="http://schemas.openxmlformats.org/officeDocument/2006/relationships/hyperlink" Target="https://yz.chsi.com.cn/bszyml/sch/getBz.jsp?dwdm=10225&amp;yxsdm=016&amp;zydm=071009&amp;yjfxdm=03&amp;dsbh=102250000000183&amp;sign=yjfx&amp;title=03&#29983;&#29289;&#27963;&#24615;&#29289;&#36136;&#21033;&#29992;" TargetMode="External"/><Relationship Id="rId1090" Type="http://schemas.openxmlformats.org/officeDocument/2006/relationships/hyperlink" Target="https://yz.chsi.com.cn/bszyml/sch/getBz.jsp?dwdm=10225&amp;yxsdm=016&amp;zydm=071009&amp;yjfxdm=03&amp;dsbh=102250000000183&amp;sign=ds&amp;title=&#29579;&#27915;" TargetMode="External"/><Relationship Id="rId1091" Type="http://schemas.openxmlformats.org/officeDocument/2006/relationships/hyperlink" Target="https://yz.chsi.com.cn/bszyml/sch/getCksm.jsp?dwdm=10225&amp;kskmdm=1001&amp;title=1001&#33521;&#35821;" TargetMode="External"/><Relationship Id="rId1092" Type="http://schemas.openxmlformats.org/officeDocument/2006/relationships/hyperlink" Target="https://yz.chsi.com.cn/bszyml/sch/getCksm.jsp?dwdm=10225&amp;kskmdm=2027&amp;title=2027&#29983;&#29289;&#21270;&#23398;&#19982;&#20998;&#23376;&#29983;&#29289;&#23398;" TargetMode="External"/><Relationship Id="rId1093" Type="http://schemas.openxmlformats.org/officeDocument/2006/relationships/hyperlink" Target="https://yz.chsi.com.cn/bszyml/sch/getCksm.jsp?dwdm=10225&amp;kskmdm=3027&amp;title=3027&#32454;&#32990;&#29983;&#29289;&#23398;" TargetMode="External"/><Relationship Id="rId1094" Type="http://schemas.openxmlformats.org/officeDocument/2006/relationships/hyperlink" Target="https://yz.chsi.com.cn/bszyml/sch/getBz.jsp?dwdm=10225&amp;yxsdm=016&amp;zydm=071010&amp;yjfxdm=01&amp;dsbh=102250000000059&amp;sign=zy&amp;title=071010&#29983;&#29289;&#21270;&#23398;&#19982;&#20998;&#23376;&#29983;&#29289;&#23398;" TargetMode="External"/><Relationship Id="rId1095" Type="http://schemas.openxmlformats.org/officeDocument/2006/relationships/hyperlink" Target="https://yz.chsi.com.cn/bszyml/sch/getBz.jsp?dwdm=10225&amp;yxsdm=016&amp;zydm=071010&amp;yjfxdm=01&amp;dsbh=102250000000059&amp;sign=yjfx&amp;title=01&#25239;&#36870;&#26426;&#29702;&#19982;&#29983;&#29289;&#20449;&#24687;&#23398;" TargetMode="External"/><Relationship Id="rId1096" Type="http://schemas.openxmlformats.org/officeDocument/2006/relationships/hyperlink" Target="https://yz.chsi.com.cn/bszyml/sch/getBz.jsp?dwdm=10225&amp;yxsdm=016&amp;zydm=071010&amp;yjfxdm=01&amp;dsbh=102250000000059&amp;sign=ds&amp;title=&#26611;&#21442;&#22862;" TargetMode="External"/><Relationship Id="rId1097" Type="http://schemas.openxmlformats.org/officeDocument/2006/relationships/hyperlink" Target="https://yz.chsi.com.cn/bszyml/sch/getCksm.jsp?dwdm=10225&amp;kskmdm=1001&amp;title=1001&#33521;&#35821;" TargetMode="External"/><Relationship Id="rId1098" Type="http://schemas.openxmlformats.org/officeDocument/2006/relationships/hyperlink" Target="https://yz.chsi.com.cn/bszyml/sch/getCksm.jsp?dwdm=10225&amp;kskmdm=1002&amp;title=1002&#20420;&#35821;" TargetMode="External"/><Relationship Id="rId1099" Type="http://schemas.openxmlformats.org/officeDocument/2006/relationships/hyperlink" Target="https://yz.chsi.com.cn/bszyml/sch/getCksm.jsp?dwdm=10225&amp;kskmdm=1003&amp;title=1003&#26085;&#35821;" TargetMode="External"/><Relationship Id="rId1100" Type="http://schemas.openxmlformats.org/officeDocument/2006/relationships/hyperlink" Target="https://yz.chsi.com.cn/bszyml/sch/getCksm.jsp?dwdm=10225&amp;kskmdm=2027&amp;title=2027&#29983;&#29289;&#21270;&#23398;&#19982;&#20998;&#23376;&#29983;&#29289;&#23398;" TargetMode="External"/><Relationship Id="rId1101" Type="http://schemas.openxmlformats.org/officeDocument/2006/relationships/hyperlink" Target="https://yz.chsi.com.cn/bszyml/sch/getCksm.jsp?dwdm=10225&amp;kskmdm=3027&amp;title=3027&#32454;&#32990;&#29983;&#29289;&#23398;" TargetMode="External"/><Relationship Id="rId1102" Type="http://schemas.openxmlformats.org/officeDocument/2006/relationships/hyperlink" Target="https://yz.chsi.com.cn/bszyml/sch/getBz.jsp?dwdm=10225&amp;yxsdm=016&amp;zydm=071010&amp;yjfxdm=02&amp;dsbh=102250000000059&amp;sign=yjfx&amp;title=02&#26893;&#29289;&#25239;&#36870;&#24615;&#19982;&#34920;&#35266;&#36951;&#20256;&#23398;" TargetMode="External"/><Relationship Id="rId1103" Type="http://schemas.openxmlformats.org/officeDocument/2006/relationships/hyperlink" Target="https://yz.chsi.com.cn/bszyml/sch/getBz.jsp?dwdm=10225&amp;yxsdm=016&amp;zydm=071010&amp;yjfxdm=02&amp;dsbh=102250000000059&amp;sign=ds&amp;title=&#26611;&#21442;&#22862;" TargetMode="External"/><Relationship Id="rId1104" Type="http://schemas.openxmlformats.org/officeDocument/2006/relationships/hyperlink" Target="https://yz.chsi.com.cn/bszyml/sch/getCksm.jsp?dwdm=10225&amp;kskmdm=1001&amp;title=1001&#33521;&#35821;" TargetMode="External"/><Relationship Id="rId1105" Type="http://schemas.openxmlformats.org/officeDocument/2006/relationships/hyperlink" Target="https://yz.chsi.com.cn/bszyml/sch/getCksm.jsp?dwdm=10225&amp;kskmdm=1002&amp;title=1002&#20420;&#35821;" TargetMode="External"/><Relationship Id="rId1106" Type="http://schemas.openxmlformats.org/officeDocument/2006/relationships/hyperlink" Target="https://yz.chsi.com.cn/bszyml/sch/getCksm.jsp?dwdm=10225&amp;kskmdm=1003&amp;title=1003&#26085;&#35821;" TargetMode="External"/><Relationship Id="rId1107" Type="http://schemas.openxmlformats.org/officeDocument/2006/relationships/hyperlink" Target="https://yz.chsi.com.cn/bszyml/sch/getCksm.jsp?dwdm=10225&amp;kskmdm=2027&amp;title=2027&#29983;&#29289;&#21270;&#23398;&#19982;&#20998;&#23376;&#29983;&#29289;&#23398;" TargetMode="External"/><Relationship Id="rId1108" Type="http://schemas.openxmlformats.org/officeDocument/2006/relationships/hyperlink" Target="https://yz.chsi.com.cn/bszyml/sch/getCksm.jsp?dwdm=10225&amp;kskmdm=3027&amp;title=3027&#32454;&#32990;&#29983;&#29289;&#23398;" TargetMode="External"/><Relationship Id="rId1109" Type="http://schemas.openxmlformats.org/officeDocument/2006/relationships/hyperlink" Target="https://yz.chsi.com.cn/bszyml/sch/getBz.jsp?dwdm=10225&amp;yxsdm=016&amp;zydm=071010&amp;yjfxdm=03&amp;dsbh=102250000000212&amp;sign=yjfx&amp;title=03&#32454;&#32990;&#20449;&#21495;&#36716;&#23548;&#19982;&#20195;&#35874;&#35843;&#25511;&#30340;&#20998;&#23376;&#26426;&#21046;" TargetMode="External"/><Relationship Id="rId1110" Type="http://schemas.openxmlformats.org/officeDocument/2006/relationships/hyperlink" Target="https://yz.chsi.com.cn/bszyml/sch/getBz.jsp?dwdm=10225&amp;yxsdm=016&amp;zydm=071010&amp;yjfxdm=03&amp;dsbh=102250000000212&amp;sign=ds&amp;title=&#24352;&#27427;&#27427;" TargetMode="External"/><Relationship Id="rId1111" Type="http://schemas.openxmlformats.org/officeDocument/2006/relationships/hyperlink" Target="https://yz.chsi.com.cn/bszyml/sch/getCksm.jsp?dwdm=10225&amp;kskmdm=1001&amp;title=1001&#33521;&#35821;" TargetMode="External"/><Relationship Id="rId1112" Type="http://schemas.openxmlformats.org/officeDocument/2006/relationships/hyperlink" Target="https://yz.chsi.com.cn/bszyml/sch/getCksm.jsp?dwdm=10225&amp;kskmdm=1002&amp;title=1002&#20420;&#35821;" TargetMode="External"/><Relationship Id="rId1113" Type="http://schemas.openxmlformats.org/officeDocument/2006/relationships/hyperlink" Target="https://yz.chsi.com.cn/bszyml/sch/getCksm.jsp?dwdm=10225&amp;kskmdm=1003&amp;title=1003&#26085;&#35821;" TargetMode="External"/><Relationship Id="rId1114" Type="http://schemas.openxmlformats.org/officeDocument/2006/relationships/hyperlink" Target="https://yz.chsi.com.cn/bszyml/sch/getCksm.jsp?dwdm=10225&amp;kskmdm=2027&amp;title=2027&#29983;&#29289;&#21270;&#23398;&#19982;&#20998;&#23376;&#29983;&#29289;&#23398;" TargetMode="External"/><Relationship Id="rId1115" Type="http://schemas.openxmlformats.org/officeDocument/2006/relationships/hyperlink" Target="https://yz.chsi.com.cn/bszyml/sch/getCksm.jsp?dwdm=10225&amp;kskmdm=3027&amp;title=3027&#32454;&#32990;&#29983;&#29289;&#23398;" TargetMode="External"/><Relationship Id="rId1116" Type="http://schemas.openxmlformats.org/officeDocument/2006/relationships/hyperlink" Target="https://yz.chsi.com.cn/bszyml/sch/getBz.jsp?dwdm=10225&amp;yxsdm=016&amp;zydm=071010&amp;yjfxdm=04&amp;dsbh=102250000000211&amp;sign=yjfx&amp;title=04&#33180;&#27873;&#36816;&#36755;&#26426;&#21046;" TargetMode="External"/><Relationship Id="rId1117" Type="http://schemas.openxmlformats.org/officeDocument/2006/relationships/hyperlink" Target="https://yz.chsi.com.cn/bszyml/sch/getBz.jsp?dwdm=10225&amp;yxsdm=016&amp;zydm=071010&amp;yjfxdm=04&amp;dsbh=102250000000211&amp;sign=ds&amp;title=&#26446;&#31435;&#26032;" TargetMode="External"/><Relationship Id="rId1118" Type="http://schemas.openxmlformats.org/officeDocument/2006/relationships/hyperlink" Target="https://yz.chsi.com.cn/bszyml/sch/getCksm.jsp?dwdm=10225&amp;kskmdm=1001&amp;title=1001&#33521;&#35821;" TargetMode="External"/><Relationship Id="rId1119" Type="http://schemas.openxmlformats.org/officeDocument/2006/relationships/hyperlink" Target="https://yz.chsi.com.cn/bszyml/sch/getCksm.jsp?dwdm=10225&amp;kskmdm=1002&amp;title=1002&#20420;&#35821;" TargetMode="External"/><Relationship Id="rId1120" Type="http://schemas.openxmlformats.org/officeDocument/2006/relationships/hyperlink" Target="https://yz.chsi.com.cn/bszyml/sch/getCksm.jsp?dwdm=10225&amp;kskmdm=1003&amp;title=1003&#26085;&#35821;" TargetMode="External"/><Relationship Id="rId1121" Type="http://schemas.openxmlformats.org/officeDocument/2006/relationships/hyperlink" Target="https://yz.chsi.com.cn/bszyml/sch/getCksm.jsp?dwdm=10225&amp;kskmdm=2027&amp;title=2027&#29983;&#29289;&#21270;&#23398;&#19982;&#20998;&#23376;&#29983;&#29289;&#23398;" TargetMode="External"/><Relationship Id="rId1122" Type="http://schemas.openxmlformats.org/officeDocument/2006/relationships/hyperlink" Target="https://yz.chsi.com.cn/bszyml/sch/getCksm.jsp?dwdm=10225&amp;kskmdm=3027&amp;title=3027&#32454;&#32990;&#29983;&#29289;&#23398;" TargetMode="External"/><Relationship Id="rId1123" Type="http://schemas.openxmlformats.org/officeDocument/2006/relationships/hyperlink" Target="https://yz.chsi.com.cn/bszyml/sch/getBz.jsp?dwdm=10225&amp;yxsdm=017&amp;zydm=030505&amp;yjfxdm=01&amp;dsbh=102250000000167&amp;sign=yxs&amp;title=017&#39532;&#20811;&#24605;&#20027;&#20041;&#23398;&#38498;" TargetMode="External"/><Relationship Id="rId1124" Type="http://schemas.openxmlformats.org/officeDocument/2006/relationships/hyperlink" Target="https://yz.chsi.com.cn/bszyml/sch/getBz.jsp?dwdm=10225&amp;yxsdm=017&amp;zydm=030505&amp;yjfxdm=01&amp;dsbh=102250000000167&amp;sign=zy&amp;title=030505&#24605;&#24819;&#25919;&#27835;&#25945;&#32946;" TargetMode="External"/><Relationship Id="rId1125" Type="http://schemas.openxmlformats.org/officeDocument/2006/relationships/hyperlink" Target="https://yz.chsi.com.cn/bszyml/sch/getBz.jsp?dwdm=10225&amp;yxsdm=017&amp;zydm=030505&amp;yjfxdm=01&amp;dsbh=102250000000167&amp;sign=yjfx&amp;title=01&#38738;&#24180;&#24605;&#24819;&#25919;&#27835;&#25945;&#32946;" TargetMode="External"/><Relationship Id="rId1126" Type="http://schemas.openxmlformats.org/officeDocument/2006/relationships/hyperlink" Target="https://yz.chsi.com.cn/bszyml/sch/getBz.jsp?dwdm=10225&amp;yxsdm=017&amp;zydm=030505&amp;yjfxdm=01&amp;dsbh=102250000000167&amp;sign=ds&amp;title=&#21016;&#32463;&#32428;" TargetMode="External"/><Relationship Id="rId1127" Type="http://schemas.openxmlformats.org/officeDocument/2006/relationships/hyperlink" Target="https://yz.chsi.com.cn/bszyml/sch/getCksm.jsp?dwdm=10225&amp;kskmdm=1001&amp;title=1001&#33521;&#35821;" TargetMode="External"/><Relationship Id="rId1128" Type="http://schemas.openxmlformats.org/officeDocument/2006/relationships/hyperlink" Target="https://yz.chsi.com.cn/bszyml/sch/getCksm.jsp?dwdm=10225&amp;kskmdm=1002&amp;title=1002&#20420;&#35821;" TargetMode="External"/><Relationship Id="rId1129" Type="http://schemas.openxmlformats.org/officeDocument/2006/relationships/hyperlink" Target="https://yz.chsi.com.cn/bszyml/sch/getCksm.jsp?dwdm=10225&amp;kskmdm=1003&amp;title=1003&#26085;&#35821;" TargetMode="External"/><Relationship Id="rId1130" Type="http://schemas.openxmlformats.org/officeDocument/2006/relationships/hyperlink" Target="https://yz.chsi.com.cn/bszyml/sch/getCksm.jsp?dwdm=10225&amp;kskmdm=2023&amp;title=2023&#24605;&#24819;&#25919;&#27835;&#25945;&#32946;&#21407;&#29702;&#19982;&#26041;&#27861;" TargetMode="External"/><Relationship Id="rId1131" Type="http://schemas.openxmlformats.org/officeDocument/2006/relationships/hyperlink" Target="https://yz.chsi.com.cn/bszyml/sch/getCksm.jsp?dwdm=10225&amp;kskmdm=3022&amp;title=3022&#39532;&#20811;&#24605;&#20027;&#20041;&#29702;&#35770;&#19982;&#29983;&#24577;&#20262;&#29702;" TargetMode="External"/><Relationship Id="rId1132" Type="http://schemas.openxmlformats.org/officeDocument/2006/relationships/hyperlink" Target="https://yz.chsi.com.cn/bszyml/sch/getBz.jsp?dwdm=10225&amp;yxsdm=017&amp;zydm=030505&amp;yjfxdm=01&amp;dsbh=102250000000328&amp;sign=ds&amp;title=&#26417;&#23431;" TargetMode="External"/><Relationship Id="rId1133" Type="http://schemas.openxmlformats.org/officeDocument/2006/relationships/hyperlink" Target="https://yz.chsi.com.cn/bszyml/sch/getCksm.jsp?dwdm=10225&amp;kskmdm=1001&amp;title=1001&#33521;&#35821;" TargetMode="External"/><Relationship Id="rId1134" Type="http://schemas.openxmlformats.org/officeDocument/2006/relationships/hyperlink" Target="https://yz.chsi.com.cn/bszyml/sch/getCksm.jsp?dwdm=10225&amp;kskmdm=1002&amp;title=1002&#20420;&#35821;" TargetMode="External"/><Relationship Id="rId1135" Type="http://schemas.openxmlformats.org/officeDocument/2006/relationships/hyperlink" Target="https://yz.chsi.com.cn/bszyml/sch/getCksm.jsp?dwdm=10225&amp;kskmdm=1003&amp;title=1003&#26085;&#35821;" TargetMode="External"/><Relationship Id="rId1136" Type="http://schemas.openxmlformats.org/officeDocument/2006/relationships/hyperlink" Target="https://yz.chsi.com.cn/bszyml/sch/getCksm.jsp?dwdm=10225&amp;kskmdm=2023&amp;title=2023&#24605;&#24819;&#25919;&#27835;&#25945;&#32946;&#21407;&#29702;&#19982;&#26041;&#27861;" TargetMode="External"/><Relationship Id="rId1137" Type="http://schemas.openxmlformats.org/officeDocument/2006/relationships/hyperlink" Target="https://yz.chsi.com.cn/bszyml/sch/getCksm.jsp?dwdm=10225&amp;kskmdm=3022&amp;title=3022&#39532;&#20811;&#24605;&#20027;&#20041;&#29702;&#35770;&#19982;&#29983;&#24577;&#20262;&#29702;" TargetMode="External"/><Relationship Id="rId1138" Type="http://schemas.openxmlformats.org/officeDocument/2006/relationships/hyperlink" Target="https://yz.chsi.com.cn/bszyml/sch/getBz.jsp?dwdm=10225&amp;yxsdm=017&amp;zydm=030505&amp;yjfxdm=02&amp;dsbh=102250000000208&amp;sign=yjfx&amp;title=02&#39532;&#20811;&#24605;&#20027;&#20041;&#25945;&#32946;&#65288;&#29983;&#24577;&#25991;&#26126;&#29702;&#35770;&#19982;&#23454;&#36341;&#65289;" TargetMode="External"/><Relationship Id="rId1139" Type="http://schemas.openxmlformats.org/officeDocument/2006/relationships/hyperlink" Target="https://yz.chsi.com.cn/bszyml/sch/getBz.jsp?dwdm=10225&amp;yxsdm=017&amp;zydm=030505&amp;yjfxdm=02&amp;dsbh=102250000000208&amp;sign=ds&amp;title=&#29579;&#36234;&#33452;" TargetMode="External"/><Relationship Id="rId1140" Type="http://schemas.openxmlformats.org/officeDocument/2006/relationships/hyperlink" Target="https://yz.chsi.com.cn/bszyml/sch/getCksm.jsp?dwdm=10225&amp;kskmdm=1001&amp;title=1001&#33521;&#35821;" TargetMode="External"/><Relationship Id="rId1141" Type="http://schemas.openxmlformats.org/officeDocument/2006/relationships/hyperlink" Target="https://yz.chsi.com.cn/bszyml/sch/getCksm.jsp?dwdm=10225&amp;kskmdm=1002&amp;title=1002&#20420;&#35821;" TargetMode="External"/><Relationship Id="rId1142" Type="http://schemas.openxmlformats.org/officeDocument/2006/relationships/hyperlink" Target="https://yz.chsi.com.cn/bszyml/sch/getCksm.jsp?dwdm=10225&amp;kskmdm=1003&amp;title=1003&#26085;&#35821;" TargetMode="External"/><Relationship Id="rId1143" Type="http://schemas.openxmlformats.org/officeDocument/2006/relationships/hyperlink" Target="https://yz.chsi.com.cn/bszyml/sch/getCksm.jsp?dwdm=10225&amp;kskmdm=2023&amp;title=2023&#24605;&#24819;&#25919;&#27835;&#25945;&#32946;&#21407;&#29702;&#19982;&#26041;&#27861;" TargetMode="External"/><Relationship Id="rId1144" Type="http://schemas.openxmlformats.org/officeDocument/2006/relationships/hyperlink" Target="https://yz.chsi.com.cn/bszyml/sch/getCksm.jsp?dwdm=10225&amp;kskmdm=3022&amp;title=3022&#39532;&#20811;&#24605;&#20027;&#20041;&#29702;&#35770;&#19982;&#29983;&#24577;&#20262;&#29702;" TargetMode="External"/><Relationship Id="rId1145" Type="http://schemas.openxmlformats.org/officeDocument/2006/relationships/fontTable" Target="fontTable.xml"/><Relationship Id="rId1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54:00Z</dcterms:created>
  <dc:creator>User</dc:creator>
  <dc:description/>
  <cp:keywords/>
  <dc:language>en-US</dc:language>
  <cp:lastModifiedBy>admin</cp:lastModifiedBy>
  <dcterms:modified xsi:type="dcterms:W3CDTF">2016-02-04T05:48:00Z</dcterms:modified>
  <cp:revision>20</cp:revision>
  <dc:subject/>
  <dc:title>院系所(招生人数)</dc:title>
</cp:coreProperties>
</file>